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4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больше подходят 1 и 4 темы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авильно выбранная тема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тексты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важные и интересные фрагменты текста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тить дополнительную литературу, которая поможет в работе над проектом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бщить найденные материалы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сать сообщение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писал два пункта плана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указал более двух пунктов плана, но не все в правильном порядке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авильно составил план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90830</wp:posOffset>
                      </wp:positionV>
                      <wp:extent cx="1787525" cy="2219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90830</wp:posOffset>
                      </wp:positionV>
                      <wp:extent cx="1787525" cy="2943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участвует в круго-воро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слор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е, осуществляет процес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то-синт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ление рек, что ведёт к ухудшению водоснаб-жения населённых пунктов и снижению плодородия сельскохозяйственных угодий.</w:t>
            </w:r>
          </w:p>
          <w:p>
            <w:pPr>
              <w:pStyle w:val="Normal"/>
              <w:shd w:fill="F8FC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60680</wp:posOffset>
                      </wp:positionV>
                      <wp:extent cx="1787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посетителей на лесном гектаре до 16–20 человек в сутки.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уплотняется, у деревьев сохнут вершины,  из леса уходят звери, и лесные птицы перестают гнездить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98450</wp:posOffset>
                      </wp:positionV>
                      <wp:extent cx="1787525" cy="749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, особенно хвойный, выделя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тонци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тучие вещества, обладающие бактерицидными свойств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меет огромное влияние на газовый состав атмосферы Земл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леса по берегам рек.</w:t>
            </w:r>
          </w:p>
          <w:p>
            <w:pPr>
              <w:pStyle w:val="Normal"/>
              <w:shd w:fill="F8FC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ний различного происхождения.</w:t>
            </w:r>
          </w:p>
        </w:tc>
      </w:tr>
    </w:tbl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оединил правильно только одну причину и следствие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оединил правильно 2 причины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единил правильно 3 причины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3"/>
        <w:spacing w:lineRule="auto" w:line="240" w:before="0" w:after="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696"/>
        <w:gridCol w:w="3696"/>
      </w:tblGrid>
      <w:tr>
        <w:trPr>
          <w:trHeight w:val="4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ихотворение Б. Пастерна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ихотворение И. Бунина</w:t>
            </w:r>
          </w:p>
        </w:tc>
      </w:tr>
      <w:tr>
        <w:trPr>
          <w:trHeight w:val="41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 заголовки)</w:t>
            </w:r>
          </w:p>
        </w:tc>
      </w:tr>
      <w:tr>
        <w:trPr>
          <w:trHeight w:val="5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весно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е, умиротворённое, задумчивое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ое, возбуждённое в начале стихотворения. В конце – думы об одиночестве, грусть.</w:t>
            </w:r>
          </w:p>
        </w:tc>
      </w:tr>
    </w:tbl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придумал заголовки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придумал заголовки, правильно описал настроение одного стихотворения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заполнил все ячейки таблицы правильно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  <w:t>Таблица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занятая лесом (%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-368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3.3pt;margin-top:2.95pt;width:216pt;height:1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0231585" r:id="rId5"/>
        </w:objec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полнил правильно таблицу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 таблице или диаграмме допустил 1 ошибку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ил задание верно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6.</w:t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3"/>
        <w:spacing w:lineRule="auto" w:line="240" w:before="0" w:after="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>
          <w:trHeight w:val="398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ок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ение</w:t>
            </w:r>
          </w:p>
        </w:tc>
      </w:tr>
      <w:tr>
        <w:trPr>
          <w:trHeight w:val="962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3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ть лосей в голодное зимнее время года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исключитель-ную осторожность с огнём в лесу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3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еса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дителями и болез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а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арослей лекар-ственных растений от полного истощения</w:t>
            </w:r>
          </w:p>
          <w:p>
            <w:pPr>
              <w:pStyle w:val="Style13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аписал один поступок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написал 2–3 поступка с объяснением или 5 поступков без объяснения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написал 4–5 поступков с объяснением или 6 и более и объяснил не все поступки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писал 6 и более поступков и объяснение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Задание 7.</w:t>
      </w:r>
      <w:r>
        <w:rPr>
          <w:b/>
        </w:rPr>
        <w:t xml:space="preserve"> (дополнительное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выполнял задание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написал реферат, но не полностью раскрыл тему или не отразил все пункты плана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написал реферат, в котором раскрыл выбранную тему в соответствии с составленным планом, но не оценил свою деятельность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написал реферат, в котором раскрыл выбранную тему в соответствии с составленным планом, оценил свою деятельность. Орфографические и пунктуационные ошибки не учитываются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66"/>
      <w:u w:val="single"/>
    </w:rPr>
  </w:style>
  <w:style w:type="character" w:styleId="Line">
    <w:name w:val="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itata">
    <w:name w:val="citata"/>
    <w:basedOn w:val="Normal"/>
    <w:qFormat/>
    <w:pPr>
      <w:spacing w:lineRule="auto" w:line="240" w:before="280" w:after="280"/>
      <w:ind w:firstLine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9;&#1083;&#1086;&#1088;&#1086;&#1076;" TargetMode="External"/><Relationship Id="rId3" Type="http://schemas.openxmlformats.org/officeDocument/2006/relationships/hyperlink" Target="http://ru.wikipedia.org/wiki/&#1060;&#1086;&#1090;&#1086;&#1089;&#1080;&#1085;&#1090;&#1077;&#1079;" TargetMode="External"/><Relationship Id="rId4" Type="http://schemas.openxmlformats.org/officeDocument/2006/relationships/hyperlink" Target="http://ru.wikipedia.org/wiki/&#1060;&#1080;&#1090;&#1086;&#1085;&#1094;&#1080;&#1076;&#1099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9:00Z</dcterms:created>
  <dc:creator>Лариса</dc:creator>
  <dc:description/>
  <cp:keywords/>
  <dc:language>en-US</dc:language>
  <cp:lastModifiedBy>User</cp:lastModifiedBy>
  <cp:lastPrinted>2009-10-30T14:49:00Z</cp:lastPrinted>
  <dcterms:modified xsi:type="dcterms:W3CDTF">2010-07-29T16:04:00Z</dcterms:modified>
  <cp:revision>22</cp:revision>
  <dc:subject/>
  <dc:title>Марафон 2009-2010марафона</dc:title>
</cp:coreProperties>
</file>