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Марафон-2009</w:t>
        <w:tab/>
        <w:tab/>
        <w:tab/>
        <w:t>6 класс</w:t>
        <w:tab/>
        <w:tab/>
        <w:tab/>
        <w:tab/>
        <w:t>1 тур</w:t>
        <w:tab/>
        <w:tab/>
      </w:r>
    </w:p>
    <w:p>
      <w:pPr>
        <w:pStyle w:val="Normal"/>
        <w:ind w:left="2832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ТВЕТЫ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ый приток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К задаче применимы два решения: графическое и устно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>Ключ оценивани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0 – не справился совсем или не приступа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 – выполнил задание верно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Normal"/>
        <w:ind w:firstLine="540"/>
        <w:jc w:val="both"/>
        <w:rPr/>
      </w:pPr>
      <w:r>
        <w:rPr>
          <w:u w:val="single"/>
        </w:rPr>
        <w:t>Из языка военных:</w:t>
      </w:r>
      <w:r>
        <w:rPr/>
        <w:t xml:space="preserve"> направление главного удара, взять на мушку, вызвать огонь на себя.</w:t>
      </w:r>
      <w:r>
        <w:rPr>
          <w:u w:val="single"/>
        </w:rPr>
        <w:t xml:space="preserve">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Из языка актеров:</w:t>
      </w:r>
      <w:r>
        <w:rPr/>
        <w:t xml:space="preserve"> войти в роль, быть на вторых ролях, под занавес, этот номер не пройдет.</w:t>
      </w:r>
    </w:p>
    <w:p>
      <w:pPr>
        <w:pStyle w:val="Normal"/>
        <w:ind w:firstLine="540"/>
        <w:jc w:val="both"/>
        <w:rPr/>
      </w:pPr>
      <w:r>
        <w:rPr>
          <w:u w:val="single"/>
        </w:rPr>
        <w:t>Из языка портных</w:t>
      </w:r>
      <w:r>
        <w:rPr/>
        <w:t>: шито белыми нитками, с иголочки, на живую нитк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>Ключ оценивани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0 – написал правильно не более двух высказывани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 – написал правильно три–семь высказывани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 – написал правильно только девять высказываний или написал правильно все высказывания, но не смог привести пример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 – выполнил все задание верно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00"/>
        <w:gridCol w:w="746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>Ключ оценивани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0 – не приступал к заданию или выполнил все задания неверно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 – правильно заполнил одну ячейку таблицы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 – правильно заполнил две ячейк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 – выполнил все задания вер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Normal"/>
        <w:ind w:firstLine="11"/>
        <w:jc w:val="center"/>
        <w:rPr/>
      </w:pPr>
      <w:r>
        <w:rPr/>
        <w:t>План морфологического разбора,</w:t>
      </w:r>
    </w:p>
    <w:p>
      <w:pPr>
        <w:pStyle w:val="Normal"/>
        <w:ind w:firstLine="11"/>
        <w:jc w:val="center"/>
        <w:rPr/>
      </w:pPr>
      <w:r>
        <w:rPr/>
        <w:t>общий для всех частей речи:</w:t>
      </w:r>
    </w:p>
    <w:p>
      <w:pPr>
        <w:pStyle w:val="Normal"/>
        <w:ind w:firstLine="11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Ι. Вопрос. Начальная форма. Часть речи.</w:t>
      </w:r>
    </w:p>
    <w:p>
      <w:pPr>
        <w:pStyle w:val="Normal"/>
        <w:ind w:firstLine="540"/>
        <w:jc w:val="both"/>
        <w:rPr/>
      </w:pPr>
      <w:r>
        <w:rPr/>
        <w:t>ΙΙ. Морфологические признаки.</w:t>
      </w:r>
    </w:p>
    <w:p>
      <w:pPr>
        <w:pStyle w:val="Normal"/>
        <w:ind w:firstLine="540"/>
        <w:jc w:val="both"/>
        <w:rPr/>
      </w:pPr>
      <w:r>
        <w:rPr/>
        <w:t xml:space="preserve">                 </w:t>
      </w:r>
      <w:r>
        <w:rPr/>
        <w:t>1.  Постоянные признаки.</w:t>
      </w:r>
    </w:p>
    <w:p>
      <w:pPr>
        <w:pStyle w:val="Normal"/>
        <w:ind w:left="709" w:firstLine="540"/>
        <w:jc w:val="both"/>
        <w:rPr/>
      </w:pPr>
      <w:r>
        <w:rPr/>
        <w:t xml:space="preserve">     </w:t>
      </w:r>
      <w:r>
        <w:rPr/>
        <w:t>2.  Непостоянные признак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ΙΙΙ. Синтаксическая роль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>Ключ оценивани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0 – не справился с заданием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 – записал правильно два пункта план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 – не записал один пункт плана или написал лишний пункт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 – выполнил все задание вер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ники античного времен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280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ульптур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атры, амфитеатр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нте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туя Афродиты Милосско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еческий театр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рфен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туя Ники-Побед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рам Зевса в Олимп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-метровая статуя Зевс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зе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>Ключ оценивани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0 – не заполнил ни одну ячейку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 – заполнил только две ячейк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 – заполнил не менее двух ячеек в каждом столбике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 – выполнил все задание (может быть не заполнена одна ячейка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 пустые ячейки таблицы должны быть записаны конкретные эпизоды из прочитанного произведения. Покажем на примере, как заполнил таблицу ученик, прочитавший рассказ Э. По «Убийство на улице Морг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260" w:leader="none"/>
              </w:tabs>
              <w:ind w:left="0" w:hanging="0"/>
              <w:jc w:val="both"/>
              <w:rPr/>
            </w:pPr>
            <w:r>
              <w:rPr/>
              <w:t>Предыстория (экспозиция)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/>
            </w:pPr>
            <w:r>
              <w:rPr/>
              <w:t>Знакомство рассказчика с Огюстом Дюпен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ind w:left="0" w:hanging="0"/>
              <w:jc w:val="both"/>
              <w:rPr/>
            </w:pPr>
            <w:r>
              <w:rPr/>
              <w:t>Завязка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/>
            </w:pPr>
            <w:r>
              <w:rPr/>
              <w:t>Сообщение о преступлении на улице Морг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ind w:left="0" w:hanging="0"/>
              <w:jc w:val="both"/>
              <w:rPr/>
            </w:pPr>
            <w:r>
              <w:rPr/>
              <w:t>Развитие действия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/>
            </w:pPr>
            <w:r>
              <w:rPr/>
              <w:t>А. Показания свидетелей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/>
            </w:pPr>
            <w:r>
              <w:rPr/>
              <w:t>Б. Работа полиции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/>
            </w:pPr>
            <w:r>
              <w:rPr/>
              <w:t>В. Осмотр места преступления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/>
            </w:pPr>
            <w:r>
              <w:rPr/>
              <w:t>Г. Логические выводы Дюп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ind w:left="0" w:hanging="0"/>
              <w:jc w:val="both"/>
              <w:rPr/>
            </w:pPr>
            <w:r>
              <w:rPr/>
              <w:t>Кульминация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/>
            </w:pPr>
            <w:r>
              <w:rPr/>
              <w:t>Установление личности «преступника» и рассказ матроса-хозяина орангутан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60" w:leader="none"/>
              </w:tabs>
              <w:ind w:left="0" w:hanging="0"/>
              <w:jc w:val="both"/>
              <w:rPr/>
            </w:pPr>
            <w:r>
              <w:rPr/>
              <w:t>Развязка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/>
            </w:pPr>
            <w:r>
              <w:rPr/>
              <w:t>Освобождение невиновног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>Ключ оценивани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0 – не справился с заданием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 – правильно заполнил две ячейк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 – правильно заполнил три-четыре ячейк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 – правильно заполнил пять ячее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6:12:00Z</dcterms:created>
  <dc:creator>*</dc:creator>
  <dc:description/>
  <cp:keywords/>
  <dc:language>en-US</dc:language>
  <cp:lastModifiedBy>User</cp:lastModifiedBy>
  <dcterms:modified xsi:type="dcterms:W3CDTF">2010-07-29T14:06:00Z</dcterms:modified>
  <cp:revision>4</cp:revision>
  <dc:subject/>
  <dc:title>2009 г</dc:title>
</cp:coreProperties>
</file>