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тепанов Николай Михайлович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         </w:t>
      </w:r>
      <w:r>
        <w:rPr>
          <w:b/>
          <w:sz w:val="28"/>
        </w:rPr>
        <w:t>Не совсем обычные уроки литературы                                                                                                                                                                                    (из опыта работы в среднем звене по учебникам образовательной программы «Школа 2100»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втор предлагаемых разработок пытается организовать обучение через деятельность учащихся в процессе учебной игры, индивидуального и коллективного исследования, поиска, решая таким образом проблему «отчуждения» знаний (знания, добытые, открытые в результате такой деятельности – «живые», осмысленные, присвоенные); проблему формирования комплекса   надпредметных навыков: самостоятельной работы, работы в коллективе, умения строить монологическую речь, вести диалог, сравнивать, обобща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>Литературная игра по книге Э.Распэ «Приключения барона  Мюнхаузена»                                                                                                                 (5 класс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Цель урока: 1. проконтролировать результаты домашнего чтения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2. совершенствовать навыки работы в групп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ля проведения игры класс делится на 5 команд (5-6 человек в каждой), выбирается жюри из 3 человек.</w:t>
      </w:r>
    </w:p>
    <w:p>
      <w:pPr>
        <w:pStyle w:val="Normal"/>
        <w:rPr>
          <w:sz w:val="24"/>
        </w:rPr>
      </w:pPr>
      <w:r>
        <w:rPr>
          <w:sz w:val="24"/>
        </w:rPr>
        <w:t>Игра предполагает 4 этап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Этап 1. «Как , зачем , почему?»</w:t>
      </w:r>
    </w:p>
    <w:p>
      <w:pPr>
        <w:pStyle w:val="Normal"/>
        <w:rPr>
          <w:sz w:val="24"/>
        </w:rPr>
      </w:pPr>
      <w:r>
        <w:rPr>
          <w:sz w:val="24"/>
        </w:rPr>
        <w:t>Поочередно члены команд (сначала 1-й, затем 2-й и т.д.) получают (или выбирают из предложенных) карточку с вопросом  по содержанию книги Распэ, отвечают, получая за ответы 1 балл (жюри фиксирует это).</w:t>
      </w:r>
    </w:p>
    <w:p>
      <w:pPr>
        <w:pStyle w:val="Normal"/>
        <w:rPr>
          <w:sz w:val="24"/>
        </w:rPr>
      </w:pPr>
      <w:r>
        <w:rPr>
          <w:sz w:val="24"/>
        </w:rPr>
        <w:t>Если отвечает другой член команды, а не тот, кому вопрос предложен, команда получает 0,5 балла. Если ответа у команды нет, отвечает член другой команды, первым поднявший руку. Он получает 1 бал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еречень предлагаемых вопросов.</w:t>
      </w:r>
    </w:p>
    <w:p>
      <w:pPr>
        <w:pStyle w:val="Normal"/>
        <w:rPr>
          <w:sz w:val="24"/>
        </w:rPr>
      </w:pPr>
      <w:r>
        <w:rPr>
          <w:sz w:val="24"/>
        </w:rPr>
        <w:t>1. Как конь барона оказался на колокольне?</w:t>
      </w:r>
    </w:p>
    <w:p>
      <w:pPr>
        <w:pStyle w:val="Normal"/>
        <w:rPr>
          <w:sz w:val="24"/>
        </w:rPr>
      </w:pPr>
      <w:r>
        <w:rPr>
          <w:sz w:val="24"/>
        </w:rPr>
        <w:t>2. Как случилось, что барон Мюнхаузен приехал в Петербург на волке?</w:t>
      </w:r>
    </w:p>
    <w:p>
      <w:pPr>
        <w:pStyle w:val="Normal"/>
        <w:rPr>
          <w:sz w:val="24"/>
        </w:rPr>
      </w:pPr>
      <w:r>
        <w:rPr>
          <w:sz w:val="24"/>
        </w:rPr>
        <w:t>3. Как барон Мюнхаузен убил 10 уток одним выстрелом из ружья без кремня?</w:t>
      </w:r>
    </w:p>
    <w:p>
      <w:pPr>
        <w:pStyle w:val="Normal"/>
        <w:rPr>
          <w:sz w:val="24"/>
        </w:rPr>
      </w:pPr>
      <w:r>
        <w:rPr>
          <w:sz w:val="24"/>
        </w:rPr>
        <w:t>4. Как случилось, что барон летал на утках?</w:t>
      </w:r>
    </w:p>
    <w:p>
      <w:pPr>
        <w:pStyle w:val="Normal"/>
        <w:rPr>
          <w:sz w:val="24"/>
        </w:rPr>
      </w:pPr>
      <w:r>
        <w:rPr>
          <w:sz w:val="24"/>
        </w:rPr>
        <w:t>5. Почему за одним зайцем Мюнхаузен охотился 3 суток?</w:t>
      </w:r>
    </w:p>
    <w:p>
      <w:pPr>
        <w:pStyle w:val="Normal"/>
        <w:rPr>
          <w:sz w:val="24"/>
        </w:rPr>
      </w:pPr>
      <w:r>
        <w:rPr>
          <w:sz w:val="24"/>
        </w:rPr>
        <w:t>6. Почему конь Мюнхаузена  в течение 3 часов не мог утолить жажду?</w:t>
      </w:r>
    </w:p>
    <w:p>
      <w:pPr>
        <w:pStyle w:val="Normal"/>
        <w:rPr>
          <w:sz w:val="24"/>
        </w:rPr>
      </w:pPr>
      <w:r>
        <w:rPr>
          <w:sz w:val="24"/>
        </w:rPr>
        <w:t>7. Почему барону Мюнхаузену приходилось часто пришивать пуговицу на куртку?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8. Какую работу выполнял Мюнхаузен, оказавшись в плену у турок?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9. Что может случиться, если сильно ударишься головой?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10. Как чудесные слуги спасли барона Мюнхаузена от казни?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11. От чего барон Мюнхаузен потерял сознание на 3 месяца?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12. Почему капитан Фипп так и не открыл Северного полюса?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13. Как рождаются и умирают жители Луны?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14. Чем жители Луны отличаются от жителей Земли?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15. Каково, по мнению Мюнхаузена, происхождение града?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16. Причина, по которой одного из матросов стало тошнить, когда высадились на землю?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17. Как барон Мюнхаузен спас корабли, проглоченные рыбой?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18. Почему медведи боятся Мюнхаузена?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19. Как Мюнхаузен проник в тыл к врагам и разведал, хорошо ли они вооружены?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20. Сзади – лев, спереди – крокодил, слева – озеро, справа – болото со змеями.                                                                                                                                               Как спастись в этой ситуации?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21. Описать маршрут путешествия ядра, пущенного бароном Мюнхаузеном из английской                                                                                                               пушки.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22. Закончить название главы «Бешеная….»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23. Закончить название главы «Оттаявшие…»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24. Как быть, если в корабле оказалась пробоина?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25. Как разъехаться на узкой дорожке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Результаты  игры объявляются после каждого этапа членами жюр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Этап 2. «Приключения барона Мюнхаузена» - книга «полезных» советов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дача игроков: как можно точнее произвести  один из рецептов барона Мюнхаузена.</w:t>
      </w:r>
    </w:p>
    <w:p>
      <w:pPr>
        <w:pStyle w:val="Normal"/>
        <w:rPr>
          <w:sz w:val="24"/>
        </w:rPr>
      </w:pPr>
      <w:r>
        <w:rPr>
          <w:sz w:val="24"/>
        </w:rPr>
        <w:t>Группе поочередно предлагается  воспроизвести  один из рецептов барона.</w:t>
      </w:r>
    </w:p>
    <w:p>
      <w:pPr>
        <w:pStyle w:val="Normal"/>
        <w:rPr>
          <w:sz w:val="24"/>
        </w:rPr>
      </w:pPr>
      <w:r>
        <w:rPr>
          <w:sz w:val="24"/>
        </w:rPr>
        <w:t>Результаты коллективной работы группы оценивается в 3 балла.</w:t>
      </w:r>
    </w:p>
    <w:p>
      <w:pPr>
        <w:pStyle w:val="Normal"/>
        <w:rPr>
          <w:sz w:val="24"/>
        </w:rPr>
      </w:pPr>
      <w:r>
        <w:rPr>
          <w:sz w:val="24"/>
        </w:rPr>
        <w:t>Перечень «полезных»  советов:</w:t>
      </w:r>
    </w:p>
    <w:p>
      <w:pPr>
        <w:pStyle w:val="Normal"/>
        <w:rPr>
          <w:sz w:val="24"/>
        </w:rPr>
      </w:pPr>
      <w:r>
        <w:rPr>
          <w:sz w:val="24"/>
        </w:rPr>
        <w:t>1. Рецепт «Шашлык из куропаток»</w:t>
      </w:r>
    </w:p>
    <w:p>
      <w:pPr>
        <w:pStyle w:val="Normal"/>
        <w:rPr>
          <w:sz w:val="24"/>
        </w:rPr>
      </w:pPr>
      <w:r>
        <w:rPr>
          <w:sz w:val="24"/>
        </w:rPr>
        <w:t>2. Как стать обладателем шкурки черно – бурой лисицы?</w:t>
      </w:r>
    </w:p>
    <w:p>
      <w:pPr>
        <w:pStyle w:val="Normal"/>
        <w:rPr>
          <w:sz w:val="24"/>
        </w:rPr>
      </w:pPr>
      <w:r>
        <w:rPr>
          <w:sz w:val="24"/>
        </w:rPr>
        <w:t>3. Что делать, если вы на коне тонете в болоте?</w:t>
      </w:r>
    </w:p>
    <w:p>
      <w:pPr>
        <w:pStyle w:val="Normal"/>
        <w:rPr>
          <w:sz w:val="24"/>
        </w:rPr>
      </w:pPr>
      <w:r>
        <w:rPr>
          <w:sz w:val="24"/>
        </w:rPr>
        <w:t>4. Как добраться до Луны и возвратиться с неё на Землю?</w:t>
      </w:r>
    </w:p>
    <w:p>
      <w:pPr>
        <w:pStyle w:val="Normal"/>
        <w:rPr>
          <w:sz w:val="24"/>
        </w:rPr>
      </w:pPr>
      <w:r>
        <w:rPr>
          <w:sz w:val="24"/>
        </w:rPr>
        <w:t>5. Как спастись от 1000 медведей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Этап 3. «Мюнхаузен жив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течение 10 минут группам предлагается сочинить историю наподобие мюнхаузеновской.</w:t>
      </w:r>
    </w:p>
    <w:p>
      <w:pPr>
        <w:pStyle w:val="Normal"/>
        <w:rPr>
          <w:sz w:val="24"/>
        </w:rPr>
      </w:pPr>
      <w:r>
        <w:rPr>
          <w:sz w:val="24"/>
        </w:rPr>
        <w:t>Истории зачитываются и оцениваются 5 балл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Этап 4. Иллюстрируем «Мюнхаузена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 этом этапе оцениваются иллюстрации к книге, подготовленные группами дома.</w:t>
      </w:r>
    </w:p>
    <w:p>
      <w:pPr>
        <w:pStyle w:val="Normal"/>
        <w:rPr>
          <w:sz w:val="24"/>
        </w:rPr>
      </w:pPr>
      <w:r>
        <w:rPr>
          <w:sz w:val="24"/>
        </w:rPr>
        <w:t>Оценка работ зависит от ситуации: сколько работ, их качество. Максимально группа может получить 5 балл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В заключение жюри подводит итоги игры, объявляет результат. Ученики награждаются высокими оценками и, по возможности, призам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Мастерская ценностной ориентации, завершающая раздел «Я и другие» ( 5 класс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 По материалам рассказа Р.Бредбери  «И все -  таки наш»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Цель урока: 1. подвести итоги работы по разделу «Я и другие»;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2. осмыслить ценности «родители», «семья»; их место в ценностной  иерарх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rPr/>
      </w:pPr>
      <w:r>
        <w:rPr>
          <w:sz w:val="24"/>
          <w:lang w:val="en-US"/>
        </w:rPr>
        <w:t>I</w:t>
      </w:r>
      <w:r>
        <w:rPr>
          <w:sz w:val="24"/>
        </w:rPr>
        <w:t>. “Индуктор», мотивация на работу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Чтобы настроиться на разговор, предлагаю начать вот с такого вопроса: «Наверняка вы обласканы и согреты родительской любовью, привыкли к этому отношению как норме. И все-таки, я думаю, бывают моменты, когда вы чувствуете острую радость от того, что вас так любят. Я бы попросил вас вспомнить эти моменты и поделиться».</w:t>
      </w:r>
    </w:p>
    <w:p>
      <w:pPr>
        <w:pStyle w:val="Normal"/>
        <w:rPr>
          <w:sz w:val="24"/>
        </w:rPr>
      </w:pPr>
      <w:r>
        <w:rPr>
          <w:sz w:val="24"/>
        </w:rPr>
        <w:t>Монологи учени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II</w:t>
      </w:r>
      <w:r>
        <w:rPr>
          <w:sz w:val="24"/>
        </w:rPr>
        <w:t>. Создание творческого продук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) Деконструкция: « Чтение рассказа Брэдбери  «И все – таки наш» до эпизода, когда доктор сообщает, что «извлечь ребенка из того  треклятого измерения  мы  не можем. (Чтение можно было дать предварительно на дом, но именно этого фрагмента ( ¾  рассказа), а значит учащимся предлагаются ксерокопии, без фамилии автора). </w:t>
      </w:r>
    </w:p>
    <w:p>
      <w:pPr>
        <w:pStyle w:val="Normal"/>
        <w:rPr>
          <w:sz w:val="24"/>
        </w:rPr>
      </w:pPr>
      <w:r>
        <w:rPr>
          <w:sz w:val="24"/>
        </w:rPr>
        <w:t>Если чтение было домашним, то предлагаем учащимся кратко пересказать сюжет произведения (где, когда происходит действие, главные герои, завязка, развитие событий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Реконструкция.  Учитель предлагает завершить рассказ: в предложенном варианте были опущены кульминация и развязка.</w:t>
      </w:r>
    </w:p>
    <w:p>
      <w:pPr>
        <w:pStyle w:val="Normal"/>
        <w:rPr>
          <w:sz w:val="24"/>
        </w:rPr>
      </w:pPr>
      <w:r>
        <w:rPr>
          <w:sz w:val="24"/>
        </w:rPr>
        <w:t>Для этого придется  пережить ситуацию, встать на место главных героев – родителей, предугадать логику их поведения.</w:t>
      </w:r>
    </w:p>
    <w:p>
      <w:pPr>
        <w:pStyle w:val="Normal"/>
        <w:rPr>
          <w:sz w:val="24"/>
        </w:rPr>
      </w:pPr>
      <w:r>
        <w:rPr>
          <w:sz w:val="24"/>
        </w:rPr>
        <w:t>Делается это в группах ( до 6 человек), можно продумать  1 или несколько вариантов развития сюжета (10 – 15 минут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III</w:t>
      </w:r>
      <w:r>
        <w:rPr>
          <w:sz w:val="24"/>
        </w:rPr>
        <w:t>. Социализац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 результатах работы отчитывается спикер каждой групп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IV</w:t>
      </w:r>
      <w:r>
        <w:rPr>
          <w:sz w:val="24"/>
        </w:rPr>
        <w:t xml:space="preserve">. Промежуточная рефлексия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бразование разрыва, формирование информационного  запроса: « А какова версия автора? Кстати, вы его узнали? Как вам это удалось?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V</w:t>
      </w:r>
      <w:r>
        <w:rPr>
          <w:sz w:val="24"/>
        </w:rPr>
        <w:t>. Чтение авторской версии развития сюже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VI</w:t>
      </w:r>
      <w:r>
        <w:rPr>
          <w:sz w:val="24"/>
        </w:rPr>
        <w:t>. Рефлекс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Что скажете? Соотнесите свои варианты, гипотезы с решением Брэдбер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 чем заставляет задуматься рассказ Брэдбери? (О безграничности родительской любви, об инстинкте, который сильнее самого могучего инстинкта самосохранения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VII</w:t>
      </w:r>
      <w:r>
        <w:rPr>
          <w:sz w:val="24"/>
        </w:rPr>
        <w:t>. Закрепление впечатления, чувств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емонстрация выставки репродукций великих художников, связанных с темой материнства, отцовства и записи на доске: «А пошлет Бог кому детей  и дочерей, то заботиться отцу и матери о чадах».  (Из  «Домостроя»)</w:t>
      </w:r>
    </w:p>
    <w:p>
      <w:pPr>
        <w:pStyle w:val="Normal"/>
        <w:rPr>
          <w:sz w:val="24"/>
        </w:rPr>
      </w:pPr>
      <w:r>
        <w:rPr>
          <w:sz w:val="24"/>
        </w:rPr>
        <w:t>(Идея рождена уроком «Учитель – ученик»,описанной в книге И.А.Мухиной, Т.Я.Ереминой «Мастерские по литературе»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Эвристический урок построения  понятия по теме                                                                                                                                                                  «Баллада как литературный жанр».                 (   6 класс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Цель урока: 1. выявить особенности жанра баллады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2. закрепить умение строить определение термин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I</w:t>
      </w:r>
      <w:r>
        <w:rPr>
          <w:sz w:val="24"/>
        </w:rPr>
        <w:t>. Знакомство  с балладой Гердера «Дочь лесного царя»- просмотр записи фрагмента спектакля по балладам (текст баллады находится на каждой парте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II</w:t>
      </w:r>
      <w:r>
        <w:rPr>
          <w:sz w:val="24"/>
        </w:rPr>
        <w:t>. Мотивация, целеполагание. Предложение учителя через  коллективную  поисковую деятельность выявить особенности нового для шестиклассников литературного жанра – баллад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III</w:t>
      </w:r>
      <w:r>
        <w:rPr>
          <w:sz w:val="24"/>
        </w:rPr>
        <w:t>. Запись на доске и в тетрадях проблемы: выявить особенности жанра баллады.</w:t>
      </w:r>
    </w:p>
    <w:p>
      <w:pPr>
        <w:pStyle w:val="Normal"/>
        <w:rPr>
          <w:sz w:val="24"/>
        </w:rPr>
      </w:pPr>
      <w:r>
        <w:rPr>
          <w:sz w:val="24"/>
        </w:rPr>
        <w:t>Коллективное обсуждение проблемы: «Как предполагаете действовать? (Наблюдение за сюжетом, композицией произведения, определение рода, к которому относится баллада, построение  определения понятия баллады; повторение схемы научного понятия: термин – родовое понятие (род произведения) – основные отличительные признаки жанра).</w:t>
      </w:r>
    </w:p>
    <w:p>
      <w:pPr>
        <w:pStyle w:val="Normal"/>
        <w:rPr>
          <w:sz w:val="24"/>
        </w:rPr>
      </w:pPr>
      <w:r>
        <w:rPr>
          <w:sz w:val="24"/>
        </w:rPr>
        <w:t>Для того чтобы выявить существенные признаки баллады вообще, необходимо наблюдение за двумя (как минимум) балладами. Поэтому в качестве дополнительного  источника для наблюдения предлагается текст еще одной баллады, фольклорной, «Ворон к ворону летит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IV</w:t>
      </w:r>
      <w:r>
        <w:rPr>
          <w:sz w:val="24"/>
        </w:rPr>
        <w:t>. Исследование (решение проблемы) осуществляется индивидуально, в парах, в группах (выбирают сами учащиеся).</w:t>
      </w:r>
    </w:p>
    <w:p>
      <w:pPr>
        <w:pStyle w:val="Normal"/>
        <w:rPr>
          <w:sz w:val="24"/>
        </w:rPr>
      </w:pPr>
      <w:r>
        <w:rPr>
          <w:sz w:val="24"/>
        </w:rPr>
        <w:t>Можно предложить форму фиксации идеи для работающих в паре, группе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людения, идеи, вывод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(фамилия ученика)автора иде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V</w:t>
      </w:r>
      <w:r>
        <w:rPr>
          <w:sz w:val="24"/>
        </w:rPr>
        <w:t>. Социализация, афиширование результатов деятельности учащихся в форме выступл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VI</w:t>
      </w:r>
      <w:r>
        <w:rPr>
          <w:sz w:val="24"/>
        </w:rPr>
        <w:t>. Предъявление научного определения баллады (культурно – исторический аналог, по А.В.Хуторскому . Оно может быть записано на доске.</w:t>
      </w:r>
    </w:p>
    <w:p>
      <w:pPr>
        <w:pStyle w:val="Normal"/>
        <w:rPr>
          <w:sz w:val="24"/>
        </w:rPr>
      </w:pPr>
      <w:r>
        <w:rPr>
          <w:sz w:val="24"/>
        </w:rPr>
        <w:t>Баллада -  лиро - эпическое произведение, стихотворный  рассказ с напряженным, историческим, фантастическим или любовным сюжетом, который отличается недосказанностью, неожиданностью финала, включает диало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VII</w:t>
      </w:r>
      <w:r>
        <w:rPr>
          <w:sz w:val="24"/>
        </w:rPr>
        <w:t xml:space="preserve">. Рефлексия: Насколько каждый приблизился к научному определению? (Можно в процентном  соотношении). </w:t>
      </w:r>
    </w:p>
    <w:p>
      <w:pPr>
        <w:pStyle w:val="Normal"/>
        <w:rPr>
          <w:sz w:val="24"/>
        </w:rPr>
      </w:pPr>
      <w:r>
        <w:rPr>
          <w:sz w:val="24"/>
        </w:rPr>
        <w:t>Чего не увидели и почему?</w:t>
      </w:r>
    </w:p>
    <w:p>
      <w:pPr>
        <w:pStyle w:val="Normal"/>
        <w:rPr>
          <w:sz w:val="24"/>
        </w:rPr>
      </w:pPr>
      <w:r>
        <w:rPr>
          <w:sz w:val="24"/>
        </w:rPr>
        <w:t>На каком этапе исследования работалось всего сложнее, а интереснее? Почему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VIII</w:t>
      </w:r>
      <w:r>
        <w:rPr>
          <w:sz w:val="24"/>
        </w:rPr>
        <w:t>. Запись определения в тетрад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омашнее задание: чтение баллады В.Жуковского «Светлана» и Гете «Лесной царь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Литерату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С.В.Кульневич, Т.П.Лакоценина. «Не совсем обычный урок». Издательство «Учитель»-2000г.</w:t>
      </w:r>
    </w:p>
    <w:p>
      <w:pPr>
        <w:pStyle w:val="Normal"/>
        <w:rPr>
          <w:sz w:val="24"/>
        </w:rPr>
      </w:pPr>
      <w:r>
        <w:rPr>
          <w:sz w:val="24"/>
        </w:rPr>
        <w:t>2. « Педагогическая мастерская по литературе». Издательство «Корифей»- 2000г.</w:t>
      </w:r>
    </w:p>
    <w:p>
      <w:pPr>
        <w:pStyle w:val="Normal"/>
        <w:rPr>
          <w:sz w:val="24"/>
        </w:rPr>
      </w:pPr>
      <w:r>
        <w:rPr>
          <w:sz w:val="24"/>
        </w:rPr>
        <w:t>3. А.В.Хуторской. «Развитие одаренности школьников». Москва. Владос- 2000г.</w:t>
      </w:r>
    </w:p>
    <w:p>
      <w:pPr>
        <w:pStyle w:val="Normal"/>
        <w:rPr>
          <w:sz w:val="24"/>
        </w:rPr>
      </w:pPr>
      <w:r>
        <w:rPr>
          <w:sz w:val="24"/>
        </w:rPr>
        <w:t>4. Б.Б. Айсмонтас. «Теория обучения». Владос.-2002г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2:26:00Z</dcterms:created>
  <dc:creator>Ольга</dc:creator>
  <dc:description/>
  <dc:language>en-US</dc:language>
  <cp:lastModifiedBy>Ольга</cp:lastModifiedBy>
  <dcterms:modified xsi:type="dcterms:W3CDTF">2005-11-11T12:28:00Z</dcterms:modified>
  <cp:revision>1</cp:revision>
  <dc:subject/>
  <dc:title>       Степанов Николай Михайлович,</dc:title>
</cp:coreProperties>
</file>