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17"/>
        <w:gridCol w:w="38"/>
      </w:tblGrid>
      <w:tr>
        <w:trPr/>
        <w:tc>
          <w:tcPr>
            <w:tcW w:w="9317" w:type="dxa"/>
            <w:tcBorders/>
            <w:shd w:fill="FFFFFF" w:val="clear"/>
          </w:tcPr>
          <w:tbl>
            <w:tblPr>
              <w:tblW w:w="5000" w:type="pct"/>
              <w:jc w:val="left"/>
              <w:tblInd w:w="0" w:type="dxa"/>
              <w:tblLayout w:type="fixed"/>
              <w:tblCellMar>
                <w:top w:w="0" w:type="dxa"/>
                <w:left w:w="0" w:type="dxa"/>
                <w:bottom w:w="0" w:type="dxa"/>
                <w:right w:w="0" w:type="dxa"/>
              </w:tblCellMar>
            </w:tblPr>
            <w:tblGrid>
              <w:gridCol w:w="9317"/>
            </w:tblGrid>
            <w:tr>
              <w:trPr/>
              <w:tc>
                <w:tcPr>
                  <w:tcW w:w="9317" w:type="dxa"/>
                  <w:tcBorders/>
                  <w:shd w:fill="FFFFFF" w:val="clear"/>
                  <w:vAlign w:val="center"/>
                </w:tcPr>
                <w:p>
                  <w:pPr>
                    <w:pStyle w:val="Normal"/>
                    <w:rPr>
                      <w:rFonts w:ascii="Times New Roman" w:hAnsi="Times New Roman" w:eastAsia="Times New Roman" w:cs="Times New Roman"/>
                      <w:color w:val="000000"/>
                      <w:sz w:val="24"/>
                      <w:szCs w:val="24"/>
                      <w:lang w:eastAsia="ru-RU"/>
                    </w:rPr>
                  </w:pPr>
                  <w:bookmarkStart w:id="0" w:name="m1"/>
                  <w:bookmarkEnd w:id="0"/>
                  <w:r>
                    <w:rPr>
                      <w:rFonts w:eastAsia="Times New Roman" w:cs="Times New Roman" w:ascii="Times New Roman" w:hAnsi="Times New Roman"/>
                      <w:b/>
                      <w:bCs/>
                      <w:color w:val="000000"/>
                      <w:sz w:val="27"/>
                      <w:szCs w:val="27"/>
                      <w:lang w:eastAsia="ru-RU"/>
                    </w:rPr>
                    <w:t>Программа по биологии</w:t>
                  </w:r>
                  <w:r>
                    <w:rPr>
                      <w:rFonts w:eastAsia="Times New Roman" w:cs="Times New Roman" w:ascii="Times New Roman" w:hAnsi="Times New Roman"/>
                      <w:color w:val="000000"/>
                      <w:sz w:val="27"/>
                      <w:szCs w:val="27"/>
                      <w:lang w:eastAsia="ru-RU"/>
                    </w:rPr>
                    <w:br/>
                    <w:t>6–9-й классы</w:t>
                  </w:r>
                </w:p>
                <w:tbl>
                  <w:tblPr>
                    <w:tblW w:w="10975" w:type="dxa"/>
                    <w:jc w:val="left"/>
                    <w:tblInd w:w="0" w:type="dxa"/>
                    <w:tblLayout w:type="fixed"/>
                    <w:tblCellMar>
                      <w:top w:w="105" w:type="dxa"/>
                      <w:left w:w="105" w:type="dxa"/>
                      <w:bottom w:w="105" w:type="dxa"/>
                      <w:right w:w="105" w:type="dxa"/>
                    </w:tblCellMar>
                  </w:tblPr>
                  <w:tblGrid>
                    <w:gridCol w:w="8999"/>
                    <w:gridCol w:w="1976"/>
                  </w:tblGrid>
                  <w:tr>
                    <w:trPr/>
                    <w:tc>
                      <w:tcPr>
                        <w:tcW w:w="899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щено Министерством образования и науки РФ</w:t>
                          <w:br/>
                          <w:t>(письмо № 03–408 от 01.04.200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Программа соответствует федеральному компоненту государственного стандарта общего образования 2004 года и обеспечена учебниками «Биология» для 6–8 кл., авторы А.А. Вахрушев и др. (заключения РАО (от 06.07.2006) и РАН (от 23.10.200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А. Вахрушев, А.С. Раутиа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грамма обеспечена учебниками:</w:t>
                          <w:br/>
                        </w:r>
                        <w:r>
                          <w:rPr>
                            <w:rFonts w:eastAsia="Times New Roman" w:cs="Times New Roman" w:ascii="Times New Roman" w:hAnsi="Times New Roman"/>
                            <w:i/>
                            <w:iCs/>
                            <w:color w:val="000000"/>
                            <w:sz w:val="20"/>
                            <w:szCs w:val="20"/>
                            <w:lang w:eastAsia="ru-RU"/>
                          </w:rPr>
                          <w:t>Ловягин С.Н., Вахрушев А.А., Раутиан А.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Биология.</w:t>
                        </w:r>
                        <w:r>
                          <w:rPr>
                            <w:rFonts w:eastAsia="Times New Roman" w:cs="Times New Roman" w:ascii="Times New Roman" w:hAnsi="Times New Roman"/>
                            <w:color w:val="000000"/>
                            <w:sz w:val="20"/>
                            <w:szCs w:val="20"/>
                            <w:lang w:eastAsia="ru-RU"/>
                          </w:rPr>
                          <w:t xml:space="preserve"> О тех, кто растет, но не бегает. Учебник для 6-го класса. – М.: Баласс, 2007.</w:t>
                          <w:br/>
                        </w:r>
                        <w:r>
                          <w:rPr>
                            <w:rFonts w:eastAsia="Times New Roman" w:cs="Times New Roman" w:ascii="Times New Roman" w:hAnsi="Times New Roman"/>
                            <w:i/>
                            <w:iCs/>
                            <w:color w:val="000000"/>
                            <w:sz w:val="20"/>
                            <w:szCs w:val="20"/>
                            <w:lang w:eastAsia="ru-RU"/>
                          </w:rPr>
                          <w:t>Вахрушев А.А., Бурский О.В., Раутиан А.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Биология.</w:t>
                        </w:r>
                        <w:r>
                          <w:rPr>
                            <w:rFonts w:eastAsia="Times New Roman" w:cs="Times New Roman" w:ascii="Times New Roman" w:hAnsi="Times New Roman"/>
                            <w:color w:val="000000"/>
                            <w:sz w:val="20"/>
                            <w:szCs w:val="20"/>
                            <w:lang w:eastAsia="ru-RU"/>
                          </w:rPr>
                          <w:t xml:space="preserve"> От амебы до человека. Учебник для 7-го класса. – М.: Баласс, 2005.</w:t>
                          <w:br/>
                        </w:r>
                        <w:r>
                          <w:rPr>
                            <w:rFonts w:eastAsia="Times New Roman" w:cs="Times New Roman" w:ascii="Times New Roman" w:hAnsi="Times New Roman"/>
                            <w:i/>
                            <w:iCs/>
                            <w:color w:val="000000"/>
                            <w:sz w:val="20"/>
                            <w:szCs w:val="20"/>
                            <w:lang w:eastAsia="ru-RU"/>
                          </w:rPr>
                          <w:t>Вахрушев А.А., Родионова Е.И., Белицкая Г.Э., Раутиан А.С.</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Биология.</w:t>
                        </w:r>
                        <w:r>
                          <w:rPr>
                            <w:rFonts w:eastAsia="Times New Roman" w:cs="Times New Roman" w:ascii="Times New Roman" w:hAnsi="Times New Roman"/>
                            <w:color w:val="000000"/>
                            <w:sz w:val="20"/>
                            <w:szCs w:val="20"/>
                            <w:lang w:eastAsia="ru-RU"/>
                          </w:rPr>
                          <w:t xml:space="preserve"> Познай себя. Учебник для 8-го класса. – М.: Баласс, 2008.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www.school2100.ru/program/program_sh-bio.html" \l "m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ояснительная записка</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www.school2100.ru/program/program_sh-bio.html" \l "m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Содержание программы</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i/>
                            <w:u w:val="single"/>
                            <w:b/>
                            <w:szCs w:val="24"/>
                            <w:iCs/>
                            <w:bCs/>
                            <w:rFonts w:eastAsia="Times New Roman" w:cs="Times New Roman" w:ascii="Times New Roman" w:hAnsi="Times New Roman"/>
                            <w:color w:val="000000"/>
                            <w:lang w:eastAsia="ru-RU"/>
                          </w:rPr>
                          <w:instrText xml:space="preserve"> HYPERLINK "http://www.school2100.ru/program/program_sh-bio.html" \l "m4"</w:instrText>
                        </w:r>
                        <w:r>
                          <w:rPr>
                            <w:rStyle w:val="InternetLink"/>
                            <w:sz w:val="24"/>
                            <w:i/>
                            <w:u w:val="single"/>
                            <w:b/>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4"/>
                            <w:szCs w:val="24"/>
                            <w:u w:val="single"/>
                            <w:lang w:eastAsia="ru-RU"/>
                          </w:rPr>
                          <w:t>6-й класс</w:t>
                        </w:r>
                        <w:r>
                          <w:rPr>
                            <w:rStyle w:val="InternetLink"/>
                            <w:sz w:val="24"/>
                            <w:i/>
                            <w:u w:val="single"/>
                            <w:b/>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i/>
                            <w:u w:val="single"/>
                            <w:b/>
                            <w:szCs w:val="24"/>
                            <w:iCs/>
                            <w:bCs/>
                            <w:rFonts w:eastAsia="Times New Roman" w:cs="Times New Roman" w:ascii="Times New Roman" w:hAnsi="Times New Roman"/>
                            <w:color w:val="000000"/>
                            <w:lang w:eastAsia="ru-RU"/>
                          </w:rPr>
                          <w:instrText xml:space="preserve"> HYPERLINK "http://www.school2100.ru/program/program_sh-bio.html" \l "m5"</w:instrText>
                        </w:r>
                        <w:r>
                          <w:rPr>
                            <w:rStyle w:val="InternetLink"/>
                            <w:sz w:val="24"/>
                            <w:i/>
                            <w:u w:val="single"/>
                            <w:b/>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4"/>
                            <w:szCs w:val="24"/>
                            <w:u w:val="single"/>
                            <w:lang w:eastAsia="ru-RU"/>
                          </w:rPr>
                          <w:t>7-й класс</w:t>
                        </w:r>
                        <w:r>
                          <w:rPr>
                            <w:rStyle w:val="InternetLink"/>
                            <w:sz w:val="24"/>
                            <w:i/>
                            <w:u w:val="single"/>
                            <w:b/>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i/>
                            <w:u w:val="single"/>
                            <w:b/>
                            <w:szCs w:val="24"/>
                            <w:iCs/>
                            <w:bCs/>
                            <w:rFonts w:eastAsia="Times New Roman" w:cs="Times New Roman" w:ascii="Times New Roman" w:hAnsi="Times New Roman"/>
                            <w:color w:val="000000"/>
                            <w:lang w:eastAsia="ru-RU"/>
                          </w:rPr>
                          <w:instrText xml:space="preserve"> HYPERLINK "http://www.school2100.ru/program/program_sh-bio.html" \l "m6"</w:instrText>
                        </w:r>
                        <w:r>
                          <w:rPr>
                            <w:rStyle w:val="InternetLink"/>
                            <w:sz w:val="24"/>
                            <w:i/>
                            <w:u w:val="single"/>
                            <w:b/>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4"/>
                            <w:szCs w:val="24"/>
                            <w:u w:val="single"/>
                            <w:lang w:eastAsia="ru-RU"/>
                          </w:rPr>
                          <w:t>8-й класс</w:t>
                        </w:r>
                        <w:r>
                          <w:rPr>
                            <w:rStyle w:val="InternetLink"/>
                            <w:sz w:val="24"/>
                            <w:i/>
                            <w:u w:val="single"/>
                            <w:b/>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i/>
                            <w:u w:val="single"/>
                            <w:b/>
                            <w:szCs w:val="24"/>
                            <w:iCs/>
                            <w:bCs/>
                            <w:rFonts w:eastAsia="Times New Roman" w:cs="Times New Roman" w:ascii="Times New Roman" w:hAnsi="Times New Roman"/>
                            <w:color w:val="000000"/>
                            <w:lang w:eastAsia="ru-RU"/>
                          </w:rPr>
                          <w:instrText xml:space="preserve"> HYPERLINK "http://www.school2100.ru/program/program_sh-bio.html" \l "m7"</w:instrText>
                        </w:r>
                        <w:r>
                          <w:rPr>
                            <w:rStyle w:val="InternetLink"/>
                            <w:sz w:val="24"/>
                            <w:i/>
                            <w:u w:val="single"/>
                            <w:b/>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4"/>
                            <w:szCs w:val="24"/>
                            <w:u w:val="single"/>
                            <w:lang w:eastAsia="ru-RU"/>
                          </w:rPr>
                          <w:t>9-й класс</w:t>
                        </w:r>
                        <w:r>
                          <w:rPr>
                            <w:rStyle w:val="InternetLink"/>
                            <w:sz w:val="24"/>
                            <w:i/>
                            <w:u w:val="single"/>
                            <w:b/>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www.school2100.ru/program/program_sh-bio.html" \l "m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Важнейшие понятия биологии</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www.school2100.ru/program/program_sh-bio.html" \l "m9"</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Литература</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ru-RU"/>
                          </w:rPr>
                          <w:drawing>
                            <wp:inline distT="0" distB="0" distL="0" distR="0">
                              <wp:extent cx="9525" cy="47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br/>
                          <w:br/>
                        </w:r>
                      </w:p>
                      <w:tbl>
                        <w:tblPr>
                          <w:tblW w:w="5000" w:type="pct"/>
                          <w:jc w:val="left"/>
                          <w:tblInd w:w="0" w:type="dxa"/>
                          <w:tblLayout w:type="fixed"/>
                          <w:tblCellMar>
                            <w:top w:w="0" w:type="dxa"/>
                            <w:left w:w="0" w:type="dxa"/>
                            <w:bottom w:w="0" w:type="dxa"/>
                            <w:right w:w="0" w:type="dxa"/>
                          </w:tblCellMar>
                        </w:tblPr>
                        <w:tblGrid>
                          <w:gridCol w:w="8789"/>
                        </w:tblGrid>
                        <w:tr>
                          <w:trPr/>
                          <w:tc>
                            <w:tcPr>
                              <w:tcW w:w="8789" w:type="dxa"/>
                              <w:tcBorders/>
                              <w:shd w:fill="333333"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bookmarkStart w:id="1" w:name="m2"/>
                        <w:bookmarkEnd w:id="1"/>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ояснительная запис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биологии построен в соответствии с Государственным стандартом общего образования (приказ Министерства образования РФ от 05.03.2004 № 1089). Он рассчитан на изучение биологии в 6-9 классах в течение 245 часов (в 6-м классе - 35 часов, в 7-9 классах - по 70 часов каждый год).</w:t>
                          <w:br/>
                          <w:t>Школьный курс биологии включает следующие разделы:</w:t>
                          <w:br/>
                          <w:t xml:space="preserve">1. Биология. Разнообразие организмов: доядерные, растения, грибы, лишайники. 35 ч¹ (6 класс)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¹ Возможный вариант - 70 часов, при этом 35 часов из школьного компонента.</w:t>
                        </w:r>
                      </w:p>
                      <w:p>
                        <w:pPr>
                          <w:pStyle w:val="Normal"/>
                          <w:spacing w:lineRule="auto" w:line="240" w:before="280" w:after="280"/>
                          <w:rPr/>
                        </w:pPr>
                        <w:r>
                          <w:rPr>
                            <w:rFonts w:eastAsia="Times New Roman" w:cs="Times New Roman" w:ascii="Times New Roman" w:hAnsi="Times New Roman"/>
                            <w:color w:val="000000"/>
                            <w:sz w:val="24"/>
                            <w:szCs w:val="24"/>
                            <w:lang w:eastAsia="ru-RU"/>
                          </w:rPr>
                          <w:t>2. Биология. Разнообразие организмов: животные. 70 ч (7 класс)</w:t>
                          <w:br/>
                          <w:t>3. Биология. Физиология человека и животных. 70 ч (8 класс)</w:t>
                          <w:br/>
                          <w:t>4. Биология. Основы общей биологии. 70 ч (9 класс)</w:t>
                          <w:br/>
                          <w:t xml:space="preserve">Программа составлена в соответствии с </w:t>
                        </w:r>
                        <w:r>
                          <w:rPr>
                            <w:rFonts w:eastAsia="Times New Roman" w:cs="Times New Roman" w:ascii="Times New Roman" w:hAnsi="Times New Roman"/>
                            <w:i/>
                            <w:iCs/>
                            <w:color w:val="000000"/>
                            <w:sz w:val="24"/>
                            <w:szCs w:val="24"/>
                            <w:lang w:eastAsia="ru-RU"/>
                          </w:rPr>
                          <w:t>Образовательной программой «Школа 2100»</w:t>
                        </w:r>
                        <w:r>
                          <w:rPr>
                            <w:rFonts w:eastAsia="Times New Roman" w:cs="Times New Roman" w:ascii="Times New Roman" w:hAnsi="Times New Roman"/>
                            <w:color w:val="000000"/>
                            <w:sz w:val="24"/>
                            <w:szCs w:val="24"/>
                            <w:lang w:eastAsia="ru-RU"/>
                          </w:rPr>
                          <w:t xml:space="preserve">². В рамках этой Системы каждый школьный предмет, в том числе и биология, своими целями, задачами и содержанием образования должен способствовать формированию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² Образовательная система «Школа 2100». Педагогика здравого смысла. – М.: Изд-ий дом РАО; Баласс, 2003, с. 72-14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линии) развития учащихся средствами предмета «Биологи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Изложенные направления обеспечивают целостность биологического образования в основной школе. Их фундамент формировался в начальной школе в курсе окружающего мира. </w:t>
                          <w:br/>
                        </w:r>
                        <w:r>
                          <w:rPr>
                            <w:rFonts w:eastAsia="Times New Roman" w:cs="Times New Roman" w:ascii="Times New Roman" w:hAnsi="Times New Roman"/>
                            <w:b/>
                            <w:bCs/>
                            <w:color w:val="000000"/>
                            <w:sz w:val="24"/>
                            <w:szCs w:val="24"/>
                            <w:lang w:eastAsia="ru-RU"/>
                          </w:rPr>
                          <w:t>Осознание учениками исключительной роли жизни на Земле и значения биологии в жизни человека и общества.</w:t>
                        </w:r>
                        <w:r>
                          <w:rPr>
                            <w:rFonts w:eastAsia="Times New Roman" w:cs="Times New Roman" w:ascii="Times New Roman" w:hAnsi="Times New Roman"/>
                            <w:color w:val="000000"/>
                            <w:sz w:val="24"/>
                            <w:szCs w:val="24"/>
                            <w:lang w:eastAsia="ru-RU"/>
                          </w:rPr>
                          <w:t xml:space="preserve">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е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w:t>
                          <w:br/>
                        </w:r>
                        <w:r>
                          <w:rPr>
                            <w:rFonts w:eastAsia="Times New Roman" w:cs="Times New Roman" w:ascii="Times New Roman" w:hAnsi="Times New Roman"/>
                            <w:b/>
                            <w:bCs/>
                            <w:color w:val="000000"/>
                            <w:sz w:val="24"/>
                            <w:szCs w:val="24"/>
                            <w:lang w:eastAsia="ru-RU"/>
                          </w:rPr>
                          <w:t>Овладение системой экологических и биосферных знаний, определяющей граничные условия активности человечества в целом и каждого отдельного человека.</w:t>
                        </w:r>
                        <w:r>
                          <w:rPr>
                            <w:rFonts w:eastAsia="Times New Roman" w:cs="Times New Roman" w:ascii="Times New Roman" w:hAnsi="Times New Roman"/>
                            <w:color w:val="000000"/>
                            <w:sz w:val="24"/>
                            <w:szCs w:val="24"/>
                            <w:lang w:eastAsia="ru-RU"/>
                          </w:rPr>
                          <w:t xml:space="preserve"> Могущество современного человечества, а нередко и отдельного человека настолько высоко, что может представлять реальную угрозу окружающей природе,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хранение может устранить угрозу самоистребления человечества.</w:t>
                          <w:br/>
                        </w:r>
                        <w:r>
                          <w:rPr>
                            <w:rFonts w:eastAsia="Times New Roman" w:cs="Times New Roman" w:ascii="Times New Roman" w:hAnsi="Times New Roman"/>
                            <w:b/>
                            <w:bCs/>
                            <w:color w:val="000000"/>
                            <w:sz w:val="24"/>
                            <w:szCs w:val="24"/>
                            <w:lang w:eastAsia="ru-RU"/>
                          </w:rPr>
                          <w:t>Освоение элементарных биологических основ медицины, сельского и лесного хозяйства, биотехнологии.</w:t>
                        </w:r>
                        <w:r>
                          <w:rPr>
                            <w:rFonts w:eastAsia="Times New Roman" w:cs="Times New Roman" w:ascii="Times New Roman" w:hAnsi="Times New Roman"/>
                            <w:color w:val="000000"/>
                            <w:sz w:val="24"/>
                            <w:szCs w:val="24"/>
                            <w:lang w:eastAsia="ru-RU"/>
                          </w:rPr>
                          <w:t xml:space="preserve">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w:t>
                          <w:br/>
                        </w:r>
                        <w:r>
                          <w:rPr>
                            <w:rFonts w:eastAsia="Times New Roman" w:cs="Times New Roman" w:ascii="Times New Roman" w:hAnsi="Times New Roman"/>
                            <w:b/>
                            <w:bCs/>
                            <w:color w:val="000000"/>
                            <w:sz w:val="24"/>
                            <w:szCs w:val="24"/>
                            <w:lang w:eastAsia="ru-RU"/>
                          </w:rPr>
                          <w:t>Формирование представления о природе как развивающейся системе.</w:t>
                        </w:r>
                        <w:r>
                          <w:rPr>
                            <w:rFonts w:eastAsia="Times New Roman" w:cs="Times New Roman" w:ascii="Times New Roman" w:hAnsi="Times New Roman"/>
                            <w:color w:val="000000"/>
                            <w:sz w:val="24"/>
                            <w:szCs w:val="24"/>
                            <w:lang w:eastAsia="ru-RU"/>
                          </w:rPr>
                          <w:t xml:space="preserve">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основно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w:t>
                          <w:br/>
                        </w:r>
                        <w:r>
                          <w:rPr>
                            <w:rFonts w:eastAsia="Times New Roman" w:cs="Times New Roman" w:ascii="Times New Roman" w:hAnsi="Times New Roman"/>
                            <w:b/>
                            <w:bCs/>
                            <w:color w:val="000000"/>
                            <w:sz w:val="24"/>
                            <w:szCs w:val="24"/>
                            <w:lang w:eastAsia="ru-RU"/>
                          </w:rPr>
                          <w:t>Овладение биологическими основами здорового образа жизни.</w:t>
                        </w:r>
                        <w:r>
                          <w:rPr>
                            <w:rFonts w:eastAsia="Times New Roman" w:cs="Times New Roman" w:ascii="Times New Roman" w:hAnsi="Times New Roman"/>
                            <w:color w:val="000000"/>
                            <w:sz w:val="24"/>
                            <w:szCs w:val="24"/>
                            <w:lang w:eastAsia="ru-RU"/>
                          </w:rPr>
                          <w:t xml:space="preserve">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w:t>
                          <w:br/>
                        </w:r>
                        <w:r>
                          <w:rPr>
                            <w:rFonts w:eastAsia="Times New Roman" w:cs="Times New Roman" w:ascii="Times New Roman" w:hAnsi="Times New Roman"/>
                            <w:b/>
                            <w:bCs/>
                            <w:color w:val="000000"/>
                            <w:sz w:val="24"/>
                            <w:szCs w:val="24"/>
                            <w:lang w:eastAsia="ru-RU"/>
                          </w:rPr>
                          <w:t>Овладение наиболее употребительными понятиями и законами курса биологии и их использованием в практической жизни.</w:t>
                        </w:r>
                        <w:r>
                          <w:rPr>
                            <w:rFonts w:eastAsia="Times New Roman" w:cs="Times New Roman" w:ascii="Times New Roman" w:hAnsi="Times New Roman"/>
                            <w:color w:val="000000"/>
                            <w:sz w:val="24"/>
                            <w:szCs w:val="24"/>
                            <w:lang w:eastAsia="ru-RU"/>
                          </w:rPr>
                          <w:t xml:space="preserve">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известной ему проблемой, он должен хотя бы понимать, в какого рода книге, или у какого специалиста он должен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него самого, так и для окружающ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идеи курса</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Функционально-целостный подход к явлениям жизни.</w:t>
                        </w:r>
                        <w:r>
                          <w:rPr>
                            <w:rFonts w:eastAsia="Times New Roman" w:cs="Times New Roman" w:ascii="Times New Roman" w:hAnsi="Times New Roman"/>
                            <w:color w:val="000000"/>
                            <w:sz w:val="24"/>
                            <w:szCs w:val="24"/>
                            <w:lang w:eastAsia="ru-RU"/>
                          </w:rPr>
                          <w:t xml:space="preserve"> Жизнь – свойство целого, а не его частей. Поэтому в программах 6–7-го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Главной идеей программы 9-го класса служит регуляция жизненных процессов как основы устойчивого существования и развития, показанная на всех уровнях организации живого.</w:t>
                          <w:br/>
                        </w:r>
                        <w:r>
                          <w:rPr>
                            <w:rFonts w:eastAsia="Times New Roman" w:cs="Times New Roman" w:ascii="Times New Roman" w:hAnsi="Times New Roman"/>
                            <w:b/>
                            <w:bCs/>
                            <w:color w:val="000000"/>
                            <w:sz w:val="24"/>
                            <w:szCs w:val="24"/>
                            <w:lang w:eastAsia="ru-RU"/>
                          </w:rPr>
                          <w:t>Исторический подход к явлениям жизни.</w:t>
                        </w:r>
                        <w:r>
                          <w:rPr>
                            <w:rFonts w:eastAsia="Times New Roman" w:cs="Times New Roman" w:ascii="Times New Roman" w:hAnsi="Times New Roman"/>
                            <w:color w:val="000000"/>
                            <w:sz w:val="24"/>
                            <w:szCs w:val="24"/>
                            <w:lang w:eastAsia="ru-RU"/>
                          </w:rPr>
                          <w:t xml:space="preserve">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6-го и 7-го классов показана историческая связь планов строения и жизненных циклов важнейших групп живых организмов. В программе 8-го класса представле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w:t>
                          <w:br/>
                        </w:r>
                        <w:r>
                          <w:rPr>
                            <w:rFonts w:eastAsia="Times New Roman" w:cs="Times New Roman" w:ascii="Times New Roman" w:hAnsi="Times New Roman"/>
                            <w:b/>
                            <w:bCs/>
                            <w:color w:val="000000"/>
                            <w:sz w:val="24"/>
                            <w:szCs w:val="24"/>
                            <w:lang w:eastAsia="ru-RU"/>
                          </w:rPr>
                          <w:t>Экосистемный подход.</w:t>
                        </w:r>
                        <w:r>
                          <w:rPr>
                            <w:rFonts w:eastAsia="Times New Roman" w:cs="Times New Roman" w:ascii="Times New Roman" w:hAnsi="Times New Roman"/>
                            <w:color w:val="000000"/>
                            <w:sz w:val="24"/>
                            <w:szCs w:val="24"/>
                            <w:lang w:eastAsia="ru-RU"/>
                          </w:rPr>
                          <w:t xml:space="preserve"> По нашему мнению, основное биологическое образование должно быть, прежде всего, экологически ориентированным на решение более практических задач, стоящих перед человечеством. В программе 9-го классов показана взаимообусловленность компонентов природных комплексов, в программе 6-го и 7-го класса – роль биотической и абиотической среды в жизни организмов и средообразующая роль каждой группы организмов в экосистемах, в программе 8-го класса – роль условий жизни человека в поддержании его работоспособности и здоровья.</w:t>
                          <w:br/>
                        </w:r>
                        <w:r>
                          <w:rPr>
                            <w:rFonts w:eastAsia="Times New Roman" w:cs="Times New Roman" w:ascii="Times New Roman" w:hAnsi="Times New Roman"/>
                            <w:b/>
                            <w:bCs/>
                            <w:color w:val="000000"/>
                            <w:sz w:val="24"/>
                            <w:szCs w:val="24"/>
                            <w:lang w:eastAsia="ru-RU"/>
                          </w:rPr>
                          <w:t>Сравнительный метод (теория классификаций).</w:t>
                        </w:r>
                        <w:r>
                          <w:rPr>
                            <w:rFonts w:eastAsia="Times New Roman" w:cs="Times New Roman" w:ascii="Times New Roman" w:hAnsi="Times New Roman"/>
                            <w:color w:val="000000"/>
                            <w:sz w:val="24"/>
                            <w:szCs w:val="24"/>
                            <w:lang w:eastAsia="ru-RU"/>
                          </w:rPr>
                          <w:t xml:space="preserve"> Систематический анализ этого научного метода, без применения которого нельзя поставить ни одной научно осмысленной задачи и получить ни одного научно значимого вывода, потерялся в системе основного и высшего образования. Мы считаем необходимым приступить к реабилитации этого научного метода и введению его основ в школьную программу. Наиболее последовательное и полное развитие сравнительный метод получил в биологии. Поэтому в программу 6-го и 7-го классов введены разделы, посвященные сравнительному метод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емственная связь в содержании начальной и средне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ой естественно-научного образования в начальной школе служил курс окружающего мира.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объясняют устройство мира. </w:t>
                          <w:br/>
                          <w:t xml:space="preserve">Ниже приведена система важнейших понятий, которая изучалась в начальной школе в рамках курса окружающего мира. Выделены понятия, на которые опирается курс биологии основной школы.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7724775" cy="47434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7724775" cy="474345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изучения биологии в каждом классе</w:t>
                        </w:r>
                      </w:p>
                      <w:p>
                        <w:pPr>
                          <w:pStyle w:val="Normal"/>
                          <w:spacing w:lineRule="auto" w:line="240" w:before="280" w:after="280"/>
                          <w:rPr/>
                        </w:pPr>
                        <w:r>
                          <w:rPr>
                            <w:rFonts w:eastAsia="Times New Roman" w:cs="Times New Roman" w:ascii="Times New Roman" w:hAnsi="Times New Roman"/>
                            <w:b/>
                            <w:bCs/>
                            <w:i/>
                            <w:iCs/>
                            <w:color w:val="000000"/>
                            <w:sz w:val="24"/>
                            <w:szCs w:val="24"/>
                            <w:lang w:eastAsia="ru-RU"/>
                          </w:rPr>
                          <w:t>6-й класс.</w:t>
                        </w:r>
                        <w:r>
                          <w:rPr>
                            <w:rFonts w:eastAsia="Times New Roman" w:cs="Times New Roman" w:ascii="Times New Roman" w:hAnsi="Times New Roman"/>
                            <w:b/>
                            <w:bCs/>
                            <w:color w:val="000000"/>
                            <w:sz w:val="24"/>
                            <w:szCs w:val="24"/>
                            <w:lang w:eastAsia="ru-RU"/>
                          </w:rPr>
                          <w:t xml:space="preserve"> «Биология. Разнообразие организмов: доядерные, растения, грибы, лишайники» </w:t>
                        </w:r>
                        <w:r>
                          <w:rPr>
                            <w:rFonts w:eastAsia="Times New Roman" w:cs="Times New Roman" w:ascii="Times New Roman" w:hAnsi="Times New Roman"/>
                            <w:color w:val="000000"/>
                            <w:sz w:val="24"/>
                            <w:szCs w:val="24"/>
                            <w:lang w:eastAsia="ru-RU"/>
                          </w:rPr>
                          <w:br/>
                          <w:t>В курс биологии 6-го класса включен материал по сравнительной характеристике основных групп живых организмов. Это позволяет школьникам изучать объекты, понимая их место в общей системе живых организмов.</w:t>
                          <w:br/>
                          <w:t>Сравнение – очень распространенная логическая процедура. Однако в основной и даже высшей школе ей практически никогда не уделялось достаточного внимания. В простых случаях в этом нет необходимости, но в ботанике и зоологии мы регулярно встречаемся с процедурами нетривиального сравнения. Поэтому мы посчитали необходимым включить в программу по биологии изучение сравнительного метода. В 7-м классе соответствующие разделы дополняются.</w:t>
                          <w:br/>
                          <w:t xml:space="preserve">Главной особенностью программы 6-го класса является последовательное функциональное объяснение всех основных жизненных процессов, начиная от клеточного уровня и кончая организмом высшего растения. Строение организмов изучается с точки зрения его приспособления к выполнению жизненно важных функций. Этот метод по-зволяет ученикам не только узнать, но и понять принципы устройства и жизнедеятельности биосистем разного уровня. </w:t>
                          <w:br/>
                          <w:br/>
                        </w:r>
                        <w:r>
                          <w:rPr>
                            <w:rFonts w:eastAsia="Times New Roman" w:cs="Times New Roman" w:ascii="Times New Roman" w:hAnsi="Times New Roman"/>
                            <w:b/>
                            <w:bCs/>
                            <w:i/>
                            <w:iCs/>
                            <w:color w:val="000000"/>
                            <w:sz w:val="24"/>
                            <w:szCs w:val="24"/>
                            <w:lang w:eastAsia="ru-RU"/>
                          </w:rPr>
                          <w:t>7-й класс.</w:t>
                        </w:r>
                        <w:r>
                          <w:rPr>
                            <w:rFonts w:eastAsia="Times New Roman" w:cs="Times New Roman" w:ascii="Times New Roman" w:hAnsi="Times New Roman"/>
                            <w:b/>
                            <w:bCs/>
                            <w:color w:val="000000"/>
                            <w:sz w:val="24"/>
                            <w:szCs w:val="24"/>
                            <w:lang w:eastAsia="ru-RU"/>
                          </w:rPr>
                          <w:t xml:space="preserve"> «Биология. Разнообразие организмов: животные» </w:t>
                        </w:r>
                        <w:r>
                          <w:rPr>
                            <w:rFonts w:eastAsia="Times New Roman" w:cs="Times New Roman" w:ascii="Times New Roman" w:hAnsi="Times New Roman"/>
                            <w:color w:val="000000"/>
                            <w:sz w:val="24"/>
                            <w:szCs w:val="24"/>
                            <w:lang w:eastAsia="ru-RU"/>
                          </w:rPr>
                          <w:br/>
                          <w:t>Программа 7-го класса продолжает и развивает функциональный и сравнительный подход, заложенный программой предыдущего года обучения. Однако, учитывая гораздо большее фундаментальное разнообразие животных, потребовалось его дополнить.</w:t>
                          <w:br/>
                          <w:t>Впервые в школьный курс вводится рассмотрение основных планов строения всех крупных групп животного царства, которое производится в сравнении. Этот подход был развит выдающимся русским зоологом и сравнительным анатомом В.Н. Беклемишевым и представляет собой самое крупное достижение зоологии за последние 50 лет. Главная особенность этого подхода заключается в том, что основные системы органов в теле животного рассматриваются в их функциональных взаимосвязях и взаимоотношениях друг с другом, в противоположность традиционно изолированному рассмотрению отдельных систем и функций животного. Это позволяет обеспечить целостный подход к рассмотрению строения и функций организма.</w:t>
                          <w:br/>
                          <w:t>Такого рода структура курса позволяет исключить неизбежные повторения в тех случаях, когда та или иная система органов у двух групп животных сходна. При этом вместо ее повторного изложения учителем (в режиме изучения нового материала) отдается предпочтение повторению знаний самими учениками. Это позволяет уделить на уроках больше времени изучению преобразований тех систем органов, которые играли ведущую роль в происхождении и эволюции данного таксона.</w:t>
                          <w:br/>
                          <w:t xml:space="preserve">Использованный метод изложения материала позволяет представить эволюционную последовательность усложняющихся конструкций животных как постепенное совершенствование присущих им всем фундаментальных функций. Таким образом на конкретном материале зоологии осуществляется необходимое предварительное введение материала общей биологии (закономерности эволюции, закон зародышевого сходства, биологический прогресс. </w:t>
                          <w:br/>
                          <w:t>Основная же цель всех этих новшеств – достигнуть более глубокого понимания учениками природы изучаемых животных, их строения в связи с жизнедеятельностью.</w:t>
                          <w:br/>
                          <w:br/>
                        </w:r>
                        <w:r>
                          <w:rPr>
                            <w:rFonts w:eastAsia="Times New Roman" w:cs="Times New Roman" w:ascii="Times New Roman" w:hAnsi="Times New Roman"/>
                            <w:b/>
                            <w:bCs/>
                            <w:i/>
                            <w:iCs/>
                            <w:color w:val="000000"/>
                            <w:sz w:val="24"/>
                            <w:szCs w:val="24"/>
                            <w:lang w:eastAsia="ru-RU"/>
                          </w:rPr>
                          <w:t>8-й класс.</w:t>
                        </w:r>
                        <w:r>
                          <w:rPr>
                            <w:rFonts w:eastAsia="Times New Roman" w:cs="Times New Roman" w:ascii="Times New Roman" w:hAnsi="Times New Roman"/>
                            <w:b/>
                            <w:bCs/>
                            <w:color w:val="000000"/>
                            <w:sz w:val="24"/>
                            <w:szCs w:val="24"/>
                            <w:lang w:eastAsia="ru-RU"/>
                          </w:rPr>
                          <w:t xml:space="preserve"> «Биология. Человек» </w:t>
                        </w:r>
                        <w:r>
                          <w:rPr>
                            <w:rFonts w:eastAsia="Times New Roman" w:cs="Times New Roman" w:ascii="Times New Roman" w:hAnsi="Times New Roman"/>
                            <w:color w:val="000000"/>
                            <w:sz w:val="24"/>
                            <w:szCs w:val="24"/>
                            <w:lang w:eastAsia="ru-RU"/>
                          </w:rPr>
                          <w:br/>
                          <w:t>В основе курса физиологии человека и животных находится представление о функционировании целостного организма. При этом главный акцент сделан на изучение функций, а не структур. Функциональный подход доведен до логического конца, поэтому основные разделы названы по важным функциям организма (питание, дыхание, выделение, опора, движение и т. п.).</w:t>
                          <w:br/>
                          <w:t>Мы не стремились к абсолютной полноте изучения анатомического строения человека, но старались, чтобы все изложенные анатомические факты имели определенное физиологическое (функциональное) содержание. Все анатомические факты, которые рассматриваем, мы стремились связать через посредство их функций. При этом акцент сделан не столько на изучение отдельных функций, сколько на взаимодействие функций при обеспечении целостности организма и гомеостаза целого. Отсюда и появление разделов «Как обеспечивается целостность организма», «Внутренняя среда организма».</w:t>
                          <w:br/>
                          <w:t xml:space="preserve">При рассмотрении разных функций неизбежно приходится кратко повторять роль всех связанных с ними систем, так как в организме работа многих систем органов сопряжена, а функции имеют циклический характер. Это обстоятельство позволяет активизировать учеников, так как постоянно происходит повторение изученного материала и рассмотрение основных систем органов с разных позиций. </w:t>
                          <w:br/>
                          <w:t>Еще одной спецификой программы для 8-го класса является включение психологического раздела.</w:t>
                          <w:br/>
                          <w:br/>
                        </w:r>
                        <w:r>
                          <w:rPr>
                            <w:rFonts w:eastAsia="Times New Roman" w:cs="Times New Roman" w:ascii="Times New Roman" w:hAnsi="Times New Roman"/>
                            <w:b/>
                            <w:bCs/>
                            <w:i/>
                            <w:iCs/>
                            <w:color w:val="000000"/>
                            <w:sz w:val="24"/>
                            <w:szCs w:val="24"/>
                            <w:lang w:eastAsia="ru-RU"/>
                          </w:rPr>
                          <w:t>9-й класс.</w:t>
                        </w:r>
                        <w:r>
                          <w:rPr>
                            <w:rFonts w:eastAsia="Times New Roman" w:cs="Times New Roman" w:ascii="Times New Roman" w:hAnsi="Times New Roman"/>
                            <w:b/>
                            <w:bCs/>
                            <w:color w:val="000000"/>
                            <w:sz w:val="24"/>
                            <w:szCs w:val="24"/>
                            <w:lang w:eastAsia="ru-RU"/>
                          </w:rPr>
                          <w:t xml:space="preserve"> «Биология. Основы общей биологии» </w:t>
                        </w:r>
                        <w:r>
                          <w:rPr>
                            <w:rFonts w:eastAsia="Times New Roman" w:cs="Times New Roman" w:ascii="Times New Roman" w:hAnsi="Times New Roman"/>
                            <w:color w:val="000000"/>
                            <w:sz w:val="24"/>
                            <w:szCs w:val="24"/>
                            <w:lang w:eastAsia="ru-RU"/>
                          </w:rPr>
                          <w:br/>
                          <w:t xml:space="preserve">Процессы регулирования пронизывают биологические явления на всех уровнях организации живого. Изучение регуляторных процессов и положены в основу курса «Основы общей биологии». Эти процессы служат основой согласования функций живых систем, воспроизводства биологических структур и их восстановления в случаях нарушения. В процессе биологической эволюции возникают новые регуляторные механизмы. </w:t>
                          <w:br/>
                          <w:t xml:space="preserve">В основе явлений регуляции находится универсальный принцип обратной связи, сформулированный Н. Винером. Отрицательная обратная связь обеспечивает сохранение устойчивых состояний системы, включая устойчивое функционирование. Положительная обратная связь сопровождает процессы состояний, включая процессы на-правленного развития. </w:t>
                          <w:br/>
                          <w:t xml:space="preserve">Такой подход позволит ученику с единой точки зрения окинуть взглядом широкий круг биологических явлений и найти в них общие черты. Проникновение в суть явлений дает возможность использовать эти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bi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 w:name="m3"/>
                        <w:bookmarkEnd w:id="2"/>
                        <w:r>
                          <w:rPr>
                            <w:rFonts w:eastAsia="Times New Roman" w:cs="Times New Roman" w:ascii="Times New Roman" w:hAnsi="Times New Roman"/>
                            <w:b/>
                            <w:bCs/>
                            <w:color w:val="000000"/>
                            <w:sz w:val="27"/>
                            <w:szCs w:val="27"/>
                            <w:lang w:eastAsia="ru-RU"/>
                          </w:rPr>
                          <w:t>Содержание программы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m4"/>
                        <w:bookmarkStart w:id="4" w:name="m4"/>
                        <w:bookmarkEnd w:id="4"/>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6-й класс</w:t>
                        </w:r>
                        <w:r>
                          <w:rPr>
                            <w:rFonts w:eastAsia="Times New Roman" w:cs="Times New Roman" w:ascii="Times New Roman" w:hAnsi="Times New Roman"/>
                            <w:color w:val="000000"/>
                            <w:sz w:val="24"/>
                            <w:szCs w:val="24"/>
                            <w:lang w:eastAsia="ru-RU"/>
                          </w:rPr>
                          <w:t xml:space="preserve"> (35–70</w:t>
                        </w:r>
                        <w:r>
                          <w:rPr>
                            <w:rFonts w:eastAsia="Times New Roman" w:cs="Times New Roman" w:ascii="Times New Roman" w:hAnsi="Times New Roman"/>
                            <w:color w:val="000000"/>
                            <w:sz w:val="15"/>
                            <w:szCs w:val="15"/>
                            <w:vertAlign w:val="superscript"/>
                            <w:lang w:eastAsia="ru-RU"/>
                          </w:rPr>
                          <w:t>4</w:t>
                        </w:r>
                        <w:r>
                          <w:rPr>
                            <w:rFonts w:eastAsia="Times New Roman" w:cs="Times New Roman" w:ascii="Times New Roman" w:hAnsi="Times New Roman"/>
                            <w:color w:val="000000"/>
                            <w:sz w:val="24"/>
                            <w:szCs w:val="24"/>
                            <w:lang w:eastAsia="ru-RU"/>
                          </w:rPr>
                          <w:t xml:space="preserve">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РАЗНООБРАЗИЕ ОРГАНИЗМОВ:</w:t>
                          <w:br/>
                          <w:t>ДОЯДЕРНЫЕ, РАСТЕНИЯ, ГРИБЫ, ЛИШАЙ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³ Так как некоторые разделы курса написаны не традиционно, мы старались написать их подробно, не только перечисляя основные излагаемые понятия и связи, но и раскрывая содержание разделов.</w:t>
                          <w:br/>
                        </w:r>
                        <w:r>
                          <w:rPr>
                            <w:rFonts w:eastAsia="Times New Roman" w:cs="Times New Roman" w:ascii="Times New Roman" w:hAnsi="Times New Roman"/>
                            <w:color w:val="000000"/>
                            <w:sz w:val="15"/>
                            <w:szCs w:val="15"/>
                            <w:vertAlign w:val="superscript"/>
                            <w:lang w:eastAsia="ru-RU"/>
                          </w:rPr>
                          <w:t>4</w:t>
                        </w:r>
                        <w:r>
                          <w:rPr>
                            <w:rFonts w:eastAsia="Times New Roman" w:cs="Times New Roman" w:ascii="Times New Roman" w:hAnsi="Times New Roman"/>
                            <w:color w:val="000000"/>
                            <w:sz w:val="20"/>
                            <w:szCs w:val="20"/>
                            <w:lang w:eastAsia="ru-RU"/>
                          </w:rPr>
                          <w:t xml:space="preserve"> Возможный вариант - 70 часов, при этом 35 часов из школьного компонента.</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1–1 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 наука о живых организмах. Обмен веществ, раздражимость, рост и размножение - свойства живых организмов. Приспособленность живых организмов к условиям жизн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1. </w:t>
                        </w:r>
                        <w:r>
                          <w:rPr>
                            <w:rFonts w:eastAsia="Times New Roman" w:cs="Times New Roman" w:ascii="Times New Roman" w:hAnsi="Times New Roman"/>
                            <w:b/>
                            <w:bCs/>
                            <w:color w:val="000000"/>
                            <w:sz w:val="24"/>
                            <w:szCs w:val="24"/>
                            <w:lang w:eastAsia="ru-RU"/>
                          </w:rPr>
                          <w:t>Наука о многообразии организмов</w:t>
                        </w:r>
                        <w:r>
                          <w:rPr>
                            <w:rFonts w:eastAsia="Times New Roman" w:cs="Times New Roman" w:ascii="Times New Roman" w:hAnsi="Times New Roman"/>
                            <w:color w:val="000000"/>
                            <w:sz w:val="24"/>
                            <w:szCs w:val="24"/>
                            <w:lang w:eastAsia="ru-RU"/>
                          </w:rPr>
                          <w:t xml:space="preserve"> (0–6 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чины многообразия организмов: различная роль в круговороте веществ, различия среды обитания и образа жизни, многообразие планов строения организмов, стратегий их размножения.</w:t>
                          <w:br/>
                          <w:t>Систематика – наука о многообразии живых организмов. Важнейшие систематические группы. Основные царства живой природы: безъядерные, растения, грибы, животные. Клетка – основа строения и жизнедеятельности организмов. Наличие или отсутствие ядра в клетке. Безъядерные и ядерные организмы. Тип питания: автотрофы и гетеротрофы. Сравнительная характеристика царств растений, грибов и животных. Наблюдение и выявление общих черт предметов и явлений. Собирание фактов и выявление повторяющихся черт предметов и явлений. Процедура сравнения целых по элементам и элементов по их положению в целых. Наука начинается не там, где находят отличия, а там, где обнаруживают сходство. Наука имеет дело только с повторяющимися (воспроизводящимися) событиями. Классификация как отражение результатов сравнения.</w:t>
                        </w:r>
                        <w:r>
                          <w:rPr>
                            <w:rFonts w:eastAsia="Times New Roman" w:cs="Times New Roman" w:ascii="Times New Roman" w:hAnsi="Times New Roman"/>
                            <w:i/>
                            <w:iCs/>
                            <w:color w:val="000000"/>
                            <w:sz w:val="15"/>
                            <w:szCs w:val="15"/>
                            <w:vertAlign w:val="superscript"/>
                            <w:lang w:eastAsia="ru-RU"/>
                          </w:rPr>
                          <w:t>5</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5"/>
                            <w:szCs w:val="15"/>
                            <w:vertAlign w:val="superscript"/>
                            <w:lang w:eastAsia="ru-RU"/>
                          </w:rPr>
                          <w:t>5</w:t>
                        </w:r>
                        <w:r>
                          <w:rPr>
                            <w:rFonts w:eastAsia="Times New Roman" w:cs="Times New Roman" w:ascii="Times New Roman" w:hAnsi="Times New Roman"/>
                            <w:color w:val="000000"/>
                            <w:sz w:val="20"/>
                            <w:szCs w:val="20"/>
                            <w:lang w:eastAsia="ru-RU"/>
                          </w:rPr>
                          <w:t xml:space="preserve"> Здесь и далее курсивом набраны разделы программы, которые не изучаются при условии освоения программы 6-го класса за 35 часов.</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2. </w:t>
                        </w:r>
                        <w:r>
                          <w:rPr>
                            <w:rFonts w:eastAsia="Times New Roman" w:cs="Times New Roman" w:ascii="Times New Roman" w:hAnsi="Times New Roman"/>
                            <w:b/>
                            <w:bCs/>
                            <w:color w:val="000000"/>
                            <w:sz w:val="24"/>
                            <w:szCs w:val="24"/>
                            <w:lang w:eastAsia="ru-RU"/>
                          </w:rPr>
                          <w:t>Вещества и их превращения</w:t>
                        </w:r>
                        <w:r>
                          <w:rPr>
                            <w:rFonts w:eastAsia="Times New Roman" w:cs="Times New Roman" w:ascii="Times New Roman" w:hAnsi="Times New Roman"/>
                            <w:color w:val="000000"/>
                            <w:sz w:val="24"/>
                            <w:szCs w:val="24"/>
                            <w:lang w:eastAsia="ru-RU"/>
                          </w:rPr>
                          <w:t xml:space="preserve"> (0–1 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роение веществ. Молекулы и атомы. Превращение веществ. Органические и минеральные веществ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3. </w:t>
                        </w:r>
                        <w:r>
                          <w:rPr>
                            <w:rFonts w:eastAsia="Times New Roman" w:cs="Times New Roman" w:ascii="Times New Roman" w:hAnsi="Times New Roman"/>
                            <w:b/>
                            <w:bCs/>
                            <w:color w:val="000000"/>
                            <w:sz w:val="24"/>
                            <w:szCs w:val="24"/>
                            <w:lang w:eastAsia="ru-RU"/>
                          </w:rPr>
                          <w:t>Бактерии</w:t>
                        </w:r>
                        <w:r>
                          <w:rPr>
                            <w:rFonts w:eastAsia="Times New Roman" w:cs="Times New Roman" w:ascii="Times New Roman" w:hAnsi="Times New Roman"/>
                            <w:color w:val="000000"/>
                            <w:sz w:val="24"/>
                            <w:szCs w:val="24"/>
                            <w:lang w:eastAsia="ru-RU"/>
                          </w:rPr>
                          <w:t xml:space="preserve"> (4–6 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терии – мелкие одноклеточные организмы, обитающие в однородной среде. Строение и обмен веществ бактериальной клетки. Как происходит наследование, роль молекулы ДНК в размножении организмов. Размножение микробов. Роль бактерий в нашей жизни (болезнетворные, используемые в производстве, редуценты в природных экосистемах, полезная микрофлора организма: на коже, во рту, в кишечник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4. </w:t>
                        </w:r>
                        <w:r>
                          <w:rPr>
                            <w:rFonts w:eastAsia="Times New Roman" w:cs="Times New Roman" w:ascii="Times New Roman" w:hAnsi="Times New Roman"/>
                            <w:b/>
                            <w:bCs/>
                            <w:color w:val="000000"/>
                            <w:sz w:val="24"/>
                            <w:szCs w:val="24"/>
                            <w:lang w:eastAsia="ru-RU"/>
                          </w:rPr>
                          <w:t>Грибы</w:t>
                        </w:r>
                        <w:r>
                          <w:rPr>
                            <w:rFonts w:eastAsia="Times New Roman" w:cs="Times New Roman" w:ascii="Times New Roman" w:hAnsi="Times New Roman"/>
                            <w:color w:val="000000"/>
                            <w:sz w:val="24"/>
                            <w:szCs w:val="24"/>
                            <w:lang w:eastAsia="ru-RU"/>
                          </w:rPr>
                          <w:t xml:space="preserve"> (3–4 ч)</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Строение клетки ядерных организмов. Эукариоты. </w:t>
                          <w:br/>
                          <w:t>Грибы – гетеротрофы (сапротрофы). Строение и жизнедеятельность грибов. Перенос вещества на большие расстояния и роль мицелия в этом процессе. Размножение грибов.</w:t>
                          <w:br/>
                          <w:t xml:space="preserve">Роль грибов в биосфере и в жизни человека. Практическое значение грибов. Съедобные и ядовитые грибы своей местности. </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Устройство микроскопа и работа с ним. Рассматривание гифов плесневых грибов с помощью микроскопа. Изучение внешнего строения дрожжей с помощью микроскопа. </w:t>
                        </w:r>
                        <w:r>
                          <w:rPr>
                            <w:rFonts w:eastAsia="Times New Roman" w:cs="Times New Roman" w:ascii="Times New Roman" w:hAnsi="Times New Roman"/>
                            <w:i/>
                            <w:iCs/>
                            <w:color w:val="000000"/>
                            <w:sz w:val="24"/>
                            <w:szCs w:val="24"/>
                            <w:lang w:eastAsia="ru-RU"/>
                          </w:rPr>
                          <w:t>Изучение строения древесных грибов-трутовик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5. </w:t>
                        </w:r>
                        <w:r>
                          <w:rPr>
                            <w:rFonts w:eastAsia="Times New Roman" w:cs="Times New Roman" w:ascii="Times New Roman" w:hAnsi="Times New Roman"/>
                            <w:b/>
                            <w:bCs/>
                            <w:color w:val="000000"/>
                            <w:sz w:val="24"/>
                            <w:szCs w:val="24"/>
                            <w:lang w:eastAsia="ru-RU"/>
                          </w:rPr>
                          <w:t>Низшие растения</w:t>
                        </w:r>
                        <w:r>
                          <w:rPr>
                            <w:rFonts w:eastAsia="Times New Roman" w:cs="Times New Roman" w:ascii="Times New Roman" w:hAnsi="Times New Roman"/>
                            <w:color w:val="000000"/>
                            <w:sz w:val="24"/>
                            <w:szCs w:val="24"/>
                            <w:lang w:eastAsia="ru-RU"/>
                          </w:rPr>
                          <w:t xml:space="preserve"> (3–7 ч)</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Растения – автотрофы</w:t>
                        </w:r>
                        <w:r>
                          <w:rPr>
                            <w:rFonts w:eastAsia="Times New Roman" w:cs="Times New Roman" w:ascii="Times New Roman" w:hAnsi="Times New Roman"/>
                            <w:color w:val="000000"/>
                            <w:sz w:val="24"/>
                            <w:szCs w:val="24"/>
                            <w:lang w:eastAsia="ru-RU"/>
                          </w:rPr>
                          <w:t xml:space="preserve"> (1–2 ч.)</w:t>
                          <w:br/>
                          <w:t xml:space="preserve">Растения – производители. Экологическая роль автотрофов. </w:t>
                          <w:br/>
                          <w:t>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Изучение строения живых клеток кожицы лука, клеток листьев элодеи или валисснерии. </w:t>
                          <w:br/>
                        </w:r>
                        <w:r>
                          <w:rPr>
                            <w:rFonts w:eastAsia="Times New Roman" w:cs="Times New Roman" w:ascii="Times New Roman" w:hAnsi="Times New Roman"/>
                            <w:b/>
                            <w:bCs/>
                            <w:color w:val="000000"/>
                            <w:sz w:val="24"/>
                            <w:szCs w:val="24"/>
                            <w:lang w:eastAsia="ru-RU"/>
                          </w:rPr>
                          <w:t>Водоросли</w:t>
                        </w:r>
                        <w:r>
                          <w:rPr>
                            <w:rFonts w:eastAsia="Times New Roman" w:cs="Times New Roman" w:ascii="Times New Roman" w:hAnsi="Times New Roman"/>
                            <w:color w:val="000000"/>
                            <w:sz w:val="24"/>
                            <w:szCs w:val="24"/>
                            <w:lang w:eastAsia="ru-RU"/>
                          </w:rPr>
                          <w:t xml:space="preserve"> (1–5 ч.)</w:t>
                          <w:br/>
                          <w:t xml:space="preserve">Среда водорослей – вода. Одноклеточные водоросли. Многоклеточные водоросли и их строение: слоевище. Планктонные и бентосные водоросли. </w:t>
                        </w:r>
                        <w:r>
                          <w:rPr>
                            <w:rFonts w:eastAsia="Times New Roman" w:cs="Times New Roman" w:ascii="Times New Roman" w:hAnsi="Times New Roman"/>
                            <w:i/>
                            <w:iCs/>
                            <w:color w:val="000000"/>
                            <w:sz w:val="24"/>
                            <w:szCs w:val="24"/>
                            <w:lang w:eastAsia="ru-RU"/>
                          </w:rPr>
                          <w:t xml:space="preserve">Влияние освещенности и силы тяжести. Многообразие водорослей: зеленые, бурые и красные водоросли. </w:t>
                          <w:br/>
                          <w:t>Регенерация и размножение водорослей: вегетативное, бесполое и половое. Жизненный цикл водорослей. Гаметофит, спорофит, редукционное деление.</w:t>
                          <w:br/>
                          <w:t xml:space="preserve">Экологическая роль многоклеточных водорослей и фитопланктона. Хозяйственное значение водоросле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Изучение строения водорослей. </w:t>
                        </w:r>
                        <w:r>
                          <w:rPr>
                            <w:rFonts w:eastAsia="Times New Roman" w:cs="Times New Roman" w:ascii="Times New Roman" w:hAnsi="Times New Roman"/>
                            <w:i/>
                            <w:iCs/>
                            <w:color w:val="000000"/>
                            <w:sz w:val="24"/>
                            <w:szCs w:val="24"/>
                            <w:lang w:eastAsia="ru-RU"/>
                          </w:rPr>
                          <w:t>Изучение размножения водоросле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6. </w:t>
                        </w:r>
                        <w:r>
                          <w:rPr>
                            <w:rFonts w:eastAsia="Times New Roman" w:cs="Times New Roman" w:ascii="Times New Roman" w:hAnsi="Times New Roman"/>
                            <w:b/>
                            <w:bCs/>
                            <w:color w:val="000000"/>
                            <w:sz w:val="24"/>
                            <w:szCs w:val="24"/>
                            <w:lang w:eastAsia="ru-RU"/>
                          </w:rPr>
                          <w:t>Лишайники</w:t>
                        </w:r>
                        <w:r>
                          <w:rPr>
                            <w:rFonts w:eastAsia="Times New Roman" w:cs="Times New Roman" w:ascii="Times New Roman" w:hAnsi="Times New Roman"/>
                            <w:color w:val="000000"/>
                            <w:sz w:val="24"/>
                            <w:szCs w:val="24"/>
                            <w:lang w:eastAsia="ru-RU"/>
                          </w:rPr>
                          <w:t xml:space="preserve"> (1 ч)</w:t>
                        </w:r>
                      </w:p>
                      <w:p>
                        <w:pPr>
                          <w:pStyle w:val="Normal"/>
                          <w:spacing w:lineRule="auto" w:line="240" w:before="280" w:after="280"/>
                          <w:rPr/>
                        </w:pPr>
                        <w:r>
                          <w:rPr>
                            <w:rFonts w:eastAsia="Times New Roman" w:cs="Times New Roman" w:ascii="Times New Roman" w:hAnsi="Times New Roman"/>
                            <w:color w:val="000000"/>
                            <w:sz w:val="24"/>
                            <w:szCs w:val="24"/>
                            <w:lang w:eastAsia="ru-RU"/>
                          </w:rPr>
                          <w:t>Лишайники - симбиотические организмы. Строение и жизнь лишайников. Экологическая роль лишайников. Многообразие лишайников. Хозяйственное значение лишайников.</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Изучение строения лишайник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7. </w:t>
                        </w:r>
                        <w:r>
                          <w:rPr>
                            <w:rFonts w:eastAsia="Times New Roman" w:cs="Times New Roman" w:ascii="Times New Roman" w:hAnsi="Times New Roman"/>
                            <w:b/>
                            <w:bCs/>
                            <w:color w:val="000000"/>
                            <w:sz w:val="24"/>
                            <w:szCs w:val="24"/>
                            <w:lang w:eastAsia="ru-RU"/>
                          </w:rPr>
                          <w:t>Высшие растения</w:t>
                        </w:r>
                        <w:r>
                          <w:rPr>
                            <w:rFonts w:eastAsia="Times New Roman" w:cs="Times New Roman" w:ascii="Times New Roman" w:hAnsi="Times New Roman"/>
                            <w:color w:val="000000"/>
                            <w:sz w:val="24"/>
                            <w:szCs w:val="24"/>
                            <w:lang w:eastAsia="ru-RU"/>
                          </w:rPr>
                          <w:t xml:space="preserve"> (20–36 ч)</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Высшие споровые растения</w:t>
                        </w:r>
                        <w:r>
                          <w:rPr>
                            <w:rFonts w:eastAsia="Times New Roman" w:cs="Times New Roman" w:ascii="Times New Roman" w:hAnsi="Times New Roman"/>
                            <w:color w:val="000000"/>
                            <w:sz w:val="24"/>
                            <w:szCs w:val="24"/>
                            <w:lang w:eastAsia="ru-RU"/>
                          </w:rPr>
                          <w:t xml:space="preserve"> (3–6 ч)</w:t>
                          <w:br/>
                          <w:t xml:space="preserve">Выход растений на сушу. Мхи – «земноводные растения». Лист и стебель. Сосуды и их значение в наземных условиях. </w:t>
                        </w:r>
                        <w:r>
                          <w:rPr>
                            <w:rFonts w:eastAsia="Times New Roman" w:cs="Times New Roman" w:ascii="Times New Roman" w:hAnsi="Times New Roman"/>
                            <w:i/>
                            <w:iCs/>
                            <w:color w:val="000000"/>
                            <w:sz w:val="24"/>
                            <w:szCs w:val="24"/>
                            <w:lang w:eastAsia="ru-RU"/>
                          </w:rPr>
                          <w:t>Решение проблем, связанных с освоением суши (иссушение, транспорт воды и минеральных веществ, опора). Жизненный цикл мхов (спорофит – «нахлебник» гаметофита), размножение мхов. Зависимость размножения мхов от воды. Многообразие мхов.</w:t>
                        </w:r>
                        <w:r>
                          <w:rPr>
                            <w:rFonts w:eastAsia="Times New Roman" w:cs="Times New Roman" w:ascii="Times New Roman" w:hAnsi="Times New Roman"/>
                            <w:color w:val="000000"/>
                            <w:sz w:val="24"/>
                            <w:szCs w:val="24"/>
                            <w:lang w:eastAsia="ru-RU"/>
                          </w:rPr>
                          <w:t xml:space="preserve"> Зеленые и сфагновые мхи. Роль мхов в биосфере и жизни человека.</w:t>
                          <w:br/>
                          <w:t>Ткани. Основные группы тканей. Органы растения.</w:t>
                          <w:br/>
                          <w:t xml:space="preserve">Плауны, хвощи и папоротники. Появление покровных и проводящих тканей. Строение и жизненный цикл </w:t>
                        </w:r>
                        <w:r>
                          <w:rPr>
                            <w:rFonts w:eastAsia="Times New Roman" w:cs="Times New Roman" w:ascii="Times New Roman" w:hAnsi="Times New Roman"/>
                            <w:i/>
                            <w:iCs/>
                            <w:color w:val="000000"/>
                            <w:sz w:val="24"/>
                            <w:szCs w:val="24"/>
                            <w:lang w:eastAsia="ru-RU"/>
                          </w:rPr>
                          <w:t>плауна, хвоща</w:t>
                        </w:r>
                        <w:r>
                          <w:rPr>
                            <w:rFonts w:eastAsia="Times New Roman" w:cs="Times New Roman" w:ascii="Times New Roman" w:hAnsi="Times New Roman"/>
                            <w:color w:val="000000"/>
                            <w:sz w:val="24"/>
                            <w:szCs w:val="24"/>
                            <w:lang w:eastAsia="ru-RU"/>
                          </w:rPr>
                          <w:t xml:space="preserve"> и папоротника. Роль в биосфере и в жизни человека.</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Изучение внешнего строения мхов. Изучение строения тканей растения на постоянных препаратах.</w:t>
                          <w:br/>
                          <w:br/>
                        </w:r>
                        <w:r>
                          <w:rPr>
                            <w:rFonts w:eastAsia="Times New Roman" w:cs="Times New Roman" w:ascii="Times New Roman" w:hAnsi="Times New Roman"/>
                            <w:b/>
                            <w:bCs/>
                            <w:color w:val="000000"/>
                            <w:sz w:val="24"/>
                            <w:szCs w:val="24"/>
                            <w:lang w:eastAsia="ru-RU"/>
                          </w:rPr>
                          <w:t>Голосемянные растения</w:t>
                        </w:r>
                        <w:r>
                          <w:rPr>
                            <w:rFonts w:eastAsia="Times New Roman" w:cs="Times New Roman" w:ascii="Times New Roman" w:hAnsi="Times New Roman"/>
                            <w:color w:val="000000"/>
                            <w:sz w:val="24"/>
                            <w:szCs w:val="24"/>
                            <w:lang w:eastAsia="ru-RU"/>
                          </w:rPr>
                          <w:t xml:space="preserve"> (1–3 ч.)</w:t>
                          <w:br/>
                          <w:t>Освоение засушливых территорий. Размножение и жизненный цикл на примере хвойных (гаметофит образуется внутри спорофита). Опыление, созревание семян, прорастание.</w:t>
                          <w:br/>
                        </w:r>
                        <w:r>
                          <w:rPr>
                            <w:rFonts w:eastAsia="Times New Roman" w:cs="Times New Roman" w:ascii="Times New Roman" w:hAnsi="Times New Roman"/>
                            <w:i/>
                            <w:iCs/>
                            <w:color w:val="000000"/>
                            <w:sz w:val="24"/>
                            <w:szCs w:val="24"/>
                            <w:lang w:eastAsia="ru-RU"/>
                          </w:rPr>
                          <w:t xml:space="preserve">Хвойные. Корень, стебель и листья (хвоя). Строение и рост стебля. Древесина хвойных. Роль хвойных в биосфере и хозяйстве человека. Хвойные растения своей местност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Изучение строения шишек и семян хвойных. Определение возраста ствола по спила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Цветковые растения</w:t>
                        </w:r>
                        <w:r>
                          <w:rPr>
                            <w:rFonts w:eastAsia="Times New Roman" w:cs="Times New Roman" w:ascii="Times New Roman" w:hAnsi="Times New Roman"/>
                            <w:color w:val="000000"/>
                            <w:sz w:val="24"/>
                            <w:szCs w:val="24"/>
                            <w:lang w:eastAsia="ru-RU"/>
                          </w:rPr>
                          <w:t xml:space="preserve"> (18–24 ч.)</w:t>
                          <w:br/>
                          <w:t>Строение и основные органы цветкового растения. Цветок – орган полового размножения растений, строение и многообразие цветков. Функции частей цветка. Жизненный цикл цветкового растения. Половое размножение растений. Опыление и его формы. Соцветия – средство облегчить опыление. Типы соцветий. Формирование семени и плода, их функции. Распространение плодов и семян. Строение семени. Прорастание семян.</w:t>
                          <w:br/>
                          <w:t xml:space="preserve">Корень, его строение, формирование и функции (механическая, поглощение воды и минеральных веществ). Почва и ее роль в жизни растения. Роль удобрений для возделывания культурных растений. Строение и формирование побега. Почка. Видоизменения побега: клубень, луковица, корневище. Стебель и его строение. Проведение веществ. Ксилема и флоэма в стебле. Камбий. Лист, его строение и функции. </w:t>
                          <w:br/>
                          <w:t>Вегетативное размножение растений, его формы.</w:t>
                          <w:br/>
                          <w:t>Значение цветковых растений в жизни человека.</w:t>
                          <w:br/>
                          <w:t xml:space="preserve">Систематика цветковых растений. Однодольные и двудольные растения. Многообразие и хозяйственное значение розоцветных, мотыльковых, пасленовых, зонтичных, </w:t>
                        </w:r>
                        <w:r>
                          <w:rPr>
                            <w:rFonts w:eastAsia="Times New Roman" w:cs="Times New Roman" w:ascii="Times New Roman" w:hAnsi="Times New Roman"/>
                            <w:i/>
                            <w:iCs/>
                            <w:color w:val="000000"/>
                            <w:sz w:val="24"/>
                            <w:szCs w:val="24"/>
                            <w:lang w:eastAsia="ru-RU"/>
                          </w:rPr>
                          <w:t>сложноцветных, лилейных</w:t>
                        </w:r>
                        <w:r>
                          <w:rPr>
                            <w:rFonts w:eastAsia="Times New Roman" w:cs="Times New Roman" w:ascii="Times New Roman" w:hAnsi="Times New Roman"/>
                            <w:color w:val="000000"/>
                            <w:sz w:val="24"/>
                            <w:szCs w:val="24"/>
                            <w:lang w:eastAsia="ru-RU"/>
                          </w:rPr>
                          <w:t xml:space="preserve"> и злаков на примере растений своей местности. Важнейшие группы культурных растений, выращиваемые в своей местности. </w:t>
                          <w:br/>
                        </w:r>
                        <w:r>
                          <w:rPr>
                            <w:rFonts w:eastAsia="Times New Roman" w:cs="Times New Roman" w:ascii="Times New Roman" w:hAnsi="Times New Roman"/>
                            <w:i/>
                            <w:iCs/>
                            <w:color w:val="000000"/>
                            <w:sz w:val="24"/>
                            <w:szCs w:val="24"/>
                            <w:lang w:eastAsia="ru-RU"/>
                          </w:rPr>
                          <w:t>Холод и засуха и приспособление растений к их переживан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Проведение опытов по изучению состава почвы. Изучение строения цветков. Описание двудольного растения по плану. Проращивание семян фасоли. Проращивание клубня картофел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8. </w:t>
                        </w:r>
                        <w:r>
                          <w:rPr>
                            <w:rFonts w:eastAsia="Times New Roman" w:cs="Times New Roman" w:ascii="Times New Roman" w:hAnsi="Times New Roman"/>
                            <w:b/>
                            <w:bCs/>
                            <w:color w:val="000000"/>
                            <w:sz w:val="24"/>
                            <w:szCs w:val="24"/>
                            <w:lang w:eastAsia="ru-RU"/>
                          </w:rPr>
                          <w:t>Сообщества</w:t>
                        </w:r>
                        <w:r>
                          <w:rPr>
                            <w:rFonts w:eastAsia="Times New Roman" w:cs="Times New Roman" w:ascii="Times New Roman" w:hAnsi="Times New Roman"/>
                            <w:color w:val="000000"/>
                            <w:sz w:val="24"/>
                            <w:szCs w:val="24"/>
                            <w:lang w:eastAsia="ru-RU"/>
                          </w:rPr>
                          <w:t xml:space="preserve"> (2–6 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ительное сообщество. Основные жизненные формы растений (дерево, кустарник, травянистое растение). Взаимосвязь растений друг с другом и с другими живыми организмами. Сообщества леса, луга, степи, </w:t>
                        </w:r>
                        <w:r>
                          <w:rPr>
                            <w:rFonts w:eastAsia="Times New Roman" w:cs="Times New Roman" w:ascii="Times New Roman" w:hAnsi="Times New Roman"/>
                            <w:i/>
                            <w:iCs/>
                            <w:color w:val="000000"/>
                            <w:sz w:val="24"/>
                            <w:szCs w:val="24"/>
                            <w:lang w:eastAsia="ru-RU"/>
                          </w:rPr>
                          <w:t>болота, тундры и пустыни</w:t>
                        </w:r>
                        <w:r>
                          <w:rPr>
                            <w:rFonts w:eastAsia="Times New Roman" w:cs="Times New Roman" w:ascii="Times New Roman" w:hAnsi="Times New Roman"/>
                            <w:color w:val="000000"/>
                            <w:sz w:val="24"/>
                            <w:szCs w:val="24"/>
                            <w:lang w:eastAsia="ru-RU"/>
                          </w:rPr>
                          <w:t xml:space="preserve"> и роль растений в них. Значение сообществ в жизни человека. Охрана растений.</w:t>
                          <w:br/>
                        </w: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xml:space="preserve"> Наблюдения за сезонными изменениями в природе.</w:t>
                          <w:br/>
                        </w:r>
                        <w:r>
                          <w:rPr>
                            <w:rFonts w:eastAsia="Times New Roman" w:cs="Times New Roman" w:ascii="Times New Roman" w:hAnsi="Times New Roman"/>
                            <w:i/>
                            <w:iCs/>
                            <w:color w:val="000000"/>
                            <w:sz w:val="24"/>
                            <w:szCs w:val="24"/>
                            <w:lang w:eastAsia="ru-RU"/>
                          </w:rPr>
                          <w:t>Часы по выбору учителя: 0–6 ч.</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Учащиеся должны зн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азовый уровень</w:t>
                        </w:r>
                        <w:r>
                          <w:rPr>
                            <w:rFonts w:eastAsia="Times New Roman" w:cs="Times New Roman" w:ascii="Times New Roman" w:hAnsi="Times New Roman"/>
                            <w:color w:val="000000"/>
                            <w:sz w:val="24"/>
                            <w:szCs w:val="24"/>
                            <w:lang w:eastAsia="ru-RU"/>
                          </w:rPr>
                          <w:br/>
                          <w:t xml:space="preserve">– основные крупнейшие подразделения живых организмов: безъ-ядерные и ядерные (простейшие, растения, грибы, животные) организмы; </w:t>
                          <w:br/>
                          <w:t>– иерархию основных систематических категорий;</w:t>
                          <w:br/>
                          <w:t>– элементарные сведения о клетке как основе строения и жизнедеятельности организмов;</w:t>
                          <w:br/>
                          <w:t>– о сравнительном методе как важнейшем методе научного познания (на примере биологии);</w:t>
                          <w:br/>
                          <w:t>– о роли бактерий и грибов в природе и жизни человека; об основном правиле сбора грибов: не собирать неизвестные грибы;</w:t>
                          <w:br/>
                          <w:t>– о строении и жизнедеятельности шляпочных грибов;</w:t>
                          <w:br/>
                          <w:t>– о биосферной роли зеленых растений и фотосинтеза;</w:t>
                          <w:br/>
                          <w:t xml:space="preserve">– особенности растительной клетки; </w:t>
                          <w:br/>
                          <w:t xml:space="preserve">– основные жизненные функции растительного организма: фотосинтез, дыхание, испарение воды, передвижение веществ; </w:t>
                          <w:br/>
                          <w:t>– о минеральном питании растений и роли удобрений для возделывания культурных растений;</w:t>
                          <w:br/>
                          <w:t>– о строении и жизнедеятельности водорослей, строении и жизненном цикле мхов, хвощей, плаунов, папоротников, голосеменных и покрытосеменных;</w:t>
                          <w:br/>
                          <w:t xml:space="preserve">– о роли в природе и хозяйстве человека водорослей, мхов, хвойных и цветковых растений; </w:t>
                          <w:br/>
                          <w:t xml:space="preserve">– об особенностях жизни растений в воде и на суше; </w:t>
                          <w:br/>
                          <w:t>– о симбиотической природе лишайников;</w:t>
                          <w:br/>
                          <w:t>– основные органы цветкового растения и их видоизменения;</w:t>
                          <w:br/>
                          <w:t>– о роли цветка в размножении растений, взаимоотношениях насекомоопыляемых растений и их опылителей;</w:t>
                          <w:br/>
                          <w:t>– характерные признаки однодольных и двудольных растений;</w:t>
                          <w:br/>
                          <w:t>– важнейшие группы культурных растений на примере своей местности;</w:t>
                          <w:br/>
                          <w:t>– ядовитые, лекарственные и важнейшие охраняемые растения своей местности;</w:t>
                          <w:br/>
                          <w:t>– способы размножения растений (половое и вегетативное) и их использование человеком;</w:t>
                          <w:br/>
                          <w:t>– о роли растений в сообществах;</w:t>
                          <w:br/>
                          <w:t>– взаимосвязь растений и факторов неживой и живой природы, приспособленность растений к совместному обитанию;</w:t>
                          <w:br/>
                          <w:t>– о значении разнообразия растений в природе и в жизни человека, о мерах по сохранению биологического разнообразия.</w:t>
                          <w:br/>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br/>
                          <w:t>– о строении и жизнедеятельности бактерий, основных групп водорослей;</w:t>
                          <w:br/>
                          <w:t>–семейства цветковых растений (розоцветных, мотыльковых, пасленовых, зонтичных, сложноцветных, лилейных и злаков).</w:t>
                          <w:br/>
                          <w:br/>
                        </w:r>
                        <w:r>
                          <w:rPr>
                            <w:rFonts w:eastAsia="Times New Roman" w:cs="Times New Roman" w:ascii="Times New Roman" w:hAnsi="Times New Roman"/>
                            <w:b/>
                            <w:b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азовый уровень</w:t>
                        </w:r>
                        <w:r>
                          <w:rPr>
                            <w:rFonts w:eastAsia="Times New Roman" w:cs="Times New Roman" w:ascii="Times New Roman" w:hAnsi="Times New Roman"/>
                            <w:color w:val="000000"/>
                            <w:sz w:val="24"/>
                            <w:szCs w:val="24"/>
                            <w:lang w:eastAsia="ru-RU"/>
                          </w:rPr>
                          <w:br/>
                          <w:t xml:space="preserve">– различать основные царства живых организмов; </w:t>
                          <w:br/>
                          <w:t>– пользоваться увеличительными приборами и иметь элементарные навыки приготовления и изучения препаратов;</w:t>
                          <w:br/>
                          <w:t>– проводить биологические опыты и эксперименты и объяснять их результаты (по выявлению в составе растительного организма минеральных и органических веществ; по проращиванию семян; изучению влияния факторов среды на рост и развитие растений);</w:t>
                          <w:br/>
                          <w:t>– использовать знания о распространении и размножении бактерий для предотвращения инфекционных заболеваний;</w:t>
                          <w:br/>
                          <w:t>– различать наиболее распространенные виды съедобных и ядовитых грибов;</w:t>
                          <w:br/>
                          <w:t>– определять основные органы цветковых растений (по таблице);</w:t>
                          <w:br/>
                          <w:t>– различать основные жизненные формы растений;</w:t>
                          <w:br/>
                          <w:t>– различать основные изученные группы растений (по таблице): водоросли, мхи, плауны, хвощи, папоротники, голосемянные и цветковые растения;</w:t>
                          <w:br/>
                          <w:t xml:space="preserve">– различать однодольные и двудольные растения; </w:t>
                          <w:br/>
                          <w:t>– узнавать основные виды лекарственных и ядовитых растений своей местности;</w:t>
                          <w:br/>
                          <w:t>– выращивать растения на примере фасоли (проращивать семена для рассады, сажать растения, ухаживать за растениями и т.д.);</w:t>
                          <w:br/>
                          <w:t>– соблюдать правила поведения в природе;</w:t>
                          <w:br/>
                          <w:t>– работать с текстом, рисунками и справочным аппаратом учебника и энциклопедии; находить ответы на поставленные учителем вопросы в тексте учебника;</w:t>
                          <w:br/>
                          <w:t>– использовать элементарные навыки сравнения и классификации.</w:t>
                          <w:br/>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br/>
                          <w:t>– пользоваться дихотомическим ключом для определения растений.</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bi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pPr>
                        <w:bookmarkStart w:id="5" w:name="m5"/>
                        <w:bookmarkEnd w:id="5"/>
                        <w:r>
                          <w:rPr>
                            <w:rFonts w:eastAsia="Times New Roman" w:cs="Times New Roman" w:ascii="Times New Roman" w:hAnsi="Times New Roman"/>
                            <w:b/>
                            <w:bCs/>
                            <w:i/>
                            <w:iCs/>
                            <w:color w:val="000000"/>
                            <w:sz w:val="24"/>
                            <w:szCs w:val="24"/>
                            <w:lang w:eastAsia="ru-RU"/>
                          </w:rPr>
                          <w:t>7-й класс</w:t>
                        </w:r>
                        <w:r>
                          <w:rPr>
                            <w:rFonts w:eastAsia="Times New Roman" w:cs="Times New Roman" w:ascii="Times New Roman" w:hAnsi="Times New Roman"/>
                            <w:color w:val="000000"/>
                            <w:sz w:val="24"/>
                            <w:szCs w:val="24"/>
                            <w:lang w:eastAsia="ru-RU"/>
                          </w:rPr>
                          <w:t xml:space="preserve"> (70 ч, 2 ч в недел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РАЗНООБРАЗИЕ ОРГАНИЗМОВ: ЖИВО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1. </w:t>
                        </w:r>
                        <w:r>
                          <w:rPr>
                            <w:rFonts w:eastAsia="Times New Roman" w:cs="Times New Roman" w:ascii="Times New Roman" w:hAnsi="Times New Roman"/>
                            <w:b/>
                            <w:bCs/>
                            <w:color w:val="000000"/>
                            <w:sz w:val="24"/>
                            <w:szCs w:val="24"/>
                            <w:lang w:eastAsia="ru-RU"/>
                          </w:rPr>
                          <w:t>Кто такие животные</w:t>
                        </w:r>
                        <w:r>
                          <w:rPr>
                            <w:rFonts w:eastAsia="Times New Roman" w:cs="Times New Roman" w:ascii="Times New Roman" w:hAnsi="Times New Roman"/>
                            <w:color w:val="000000"/>
                            <w:sz w:val="24"/>
                            <w:szCs w:val="24"/>
                            <w:lang w:eastAsia="ru-RU"/>
                          </w:rPr>
                          <w:t xml:space="preserve"> (7 ч)</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Сравнительный метод</w:t>
                        </w:r>
                        <w:r>
                          <w:rPr>
                            <w:rFonts w:eastAsia="Times New Roman" w:cs="Times New Roman" w:ascii="Times New Roman" w:hAnsi="Times New Roman"/>
                            <w:color w:val="000000"/>
                            <w:sz w:val="24"/>
                            <w:szCs w:val="24"/>
                            <w:lang w:eastAsia="ru-RU"/>
                          </w:rPr>
                          <w:t xml:space="preserve"> (3 ч).</w:t>
                          <w:br/>
                          <w:t>Цель науки - предсказание на основе опыта. Сравнительный метод. Сравнение по существенным и соответственным признакам. Гомология - существенное сходство, унаследованное от предков. Признаки гомологии органов: сходный набор частей, сходное положение органа среди других, наличие промежуточных форм. Аналогия - поверхностное сходство, не связанное с общностью происхождения.</w:t>
                          <w:br/>
                          <w:t>Систематика. Искусственная и естественная системы. Систематическая группа. План строения - комплекс органов с их взаимосвязями, свойственных организмам определенной систематической группы. Основные систематические категории: вид, род, семейство, отряд, класс, тип, царство.</w:t>
                          <w:br/>
                          <w:br/>
                        </w:r>
                        <w:r>
                          <w:rPr>
                            <w:rFonts w:eastAsia="Times New Roman" w:cs="Times New Roman" w:ascii="Times New Roman" w:hAnsi="Times New Roman"/>
                            <w:b/>
                            <w:bCs/>
                            <w:color w:val="000000"/>
                            <w:sz w:val="24"/>
                            <w:szCs w:val="24"/>
                            <w:lang w:eastAsia="ru-RU"/>
                          </w:rPr>
                          <w:t>Отличия животных от других организмов</w:t>
                        </w:r>
                        <w:r>
                          <w:rPr>
                            <w:rFonts w:eastAsia="Times New Roman" w:cs="Times New Roman" w:ascii="Times New Roman" w:hAnsi="Times New Roman"/>
                            <w:color w:val="000000"/>
                            <w:sz w:val="24"/>
                            <w:szCs w:val="24"/>
                            <w:lang w:eastAsia="ru-RU"/>
                          </w:rPr>
                          <w:t xml:space="preserve"> (3 ч).</w:t>
                          <w:br/>
                          <w:t xml:space="preserve">Строение клеток. Преимущество ядерных организмов – защита наследственного материала от процесса обмена веществ в клетке. Разделение труда между органоидами. План строения животной клетки. Автотрофный, гетеротрофный и осмотрофный способы питания. </w:t>
                          <w:br/>
                          <w:t>Существенные признаки, объединяющие всех животных, отличающие их от других групп организмов (наличие пищеварения, подвижность, чувствительность, активный обмен веществ). Исключения из правила.</w:t>
                          <w:br/>
                          <w:t>Характерные свойства доядерных, растений, грибов и лишайников. Комбинации признаков, отличающих животных от других групп (способы питания, движения, поведение, роль в экосистем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2. </w:t>
                        </w:r>
                        <w:r>
                          <w:rPr>
                            <w:rFonts w:eastAsia="Times New Roman" w:cs="Times New Roman" w:ascii="Times New Roman" w:hAnsi="Times New Roman"/>
                            <w:b/>
                            <w:bCs/>
                            <w:color w:val="000000"/>
                            <w:sz w:val="24"/>
                            <w:szCs w:val="24"/>
                            <w:lang w:eastAsia="ru-RU"/>
                          </w:rPr>
                          <w:t>Простейшие</w:t>
                        </w:r>
                        <w:r>
                          <w:rPr>
                            <w:rFonts w:eastAsia="Times New Roman" w:cs="Times New Roman" w:ascii="Times New Roman" w:hAnsi="Times New Roman"/>
                            <w:color w:val="000000"/>
                            <w:sz w:val="24"/>
                            <w:szCs w:val="24"/>
                            <w:lang w:eastAsia="ru-RU"/>
                          </w:rPr>
                          <w:t xml:space="preserve"> (4 ч) </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 xml:space="preserve">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 </w:t>
                          <w:br/>
                          <w:t xml:space="preserve">Понятие о жизненном цикле. Жизненные циклы простейших (амеба, эвглена, грегарина, инфузория, малярийный плазмодий). </w:t>
                          <w:br/>
                          <w:t xml:space="preserve">Роль простейших в биосфере и жизни человека. Роль фораминифер и радиолярий в образовании осадочных пород; роль паразитических простейших в регуляции численности позвоночных; болезни человека, вызываемые простейшими (на примере малярийного плазмодия). Представление о природных очагах инфекционных заболеваний. </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Наблюдение инфузорий.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3. </w:t>
                        </w:r>
                        <w:r>
                          <w:rPr>
                            <w:rFonts w:eastAsia="Times New Roman" w:cs="Times New Roman" w:ascii="Times New Roman" w:hAnsi="Times New Roman"/>
                            <w:b/>
                            <w:bCs/>
                            <w:color w:val="000000"/>
                            <w:sz w:val="24"/>
                            <w:szCs w:val="24"/>
                            <w:lang w:eastAsia="ru-RU"/>
                          </w:rPr>
                          <w:t>Низшие многоклеточные</w:t>
                        </w:r>
                        <w:r>
                          <w:rPr>
                            <w:rFonts w:eastAsia="Times New Roman" w:cs="Times New Roman" w:ascii="Times New Roman" w:hAnsi="Times New Roman"/>
                            <w:color w:val="000000"/>
                            <w:sz w:val="24"/>
                            <w:szCs w:val="24"/>
                            <w:lang w:eastAsia="ru-RU"/>
                          </w:rPr>
                          <w:t xml:space="preserve"> (8 ч)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имущества и недостатки многоклеточности. Разделение труда между клетками и взаимозависимость клеток разных типов. Координация функций клеток. Губки. Регенерация низших многоклеточных. </w:t>
                          <w:br/>
                          <w:t>Кишечнополостные – настоящие многоклеточные животные. Двухслойное строение и появление настоящих тканей. Возникновение кишечной полости и полостного пищеварения. Нервная система. Полип и медуза – жизненные формы. Жизнедеятельность и жизненные циклы гидроидных и сцифоидных кишечнополостных, коралловых полипов. Чередование поколений. Теория происхождения коралловых островов Ч. Дарвина.</w:t>
                          <w:br/>
                          <w:t>Особенности размножения и жизненный цикл кишечнополостных. Многообразие кишечнополостных.</w:t>
                          <w:br/>
                          <w:t>Плоские черви – ползающие животные. Появление кожномускульного мешка, мезодермы, выделительной системы. Жизнедеятельность и жизненные циклы свободноживущего и паразитических плоских червей. Приспособления к паразитизму. Жизнедеятельность и жизненные циклы сосальщиков и ленточных червей. Меры профилактики заражения.</w:t>
                          <w:br/>
                          <w:t>Круглые черви. Биологический прогресс на примере круглых червей. Первичная полость тела круглых червей. Сквозной кишечник. Жизнедеятельность и жизненные циклы круглых червей. Паразитические черви и борьба с очагами вызываемых ими болезне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4. </w:t>
                        </w:r>
                        <w:r>
                          <w:rPr>
                            <w:rFonts w:eastAsia="Times New Roman" w:cs="Times New Roman" w:ascii="Times New Roman" w:hAnsi="Times New Roman"/>
                            <w:b/>
                            <w:bCs/>
                            <w:color w:val="000000"/>
                            <w:sz w:val="24"/>
                            <w:szCs w:val="24"/>
                            <w:lang w:eastAsia="ru-RU"/>
                          </w:rPr>
                          <w:t>Высшие многоклеточные</w:t>
                        </w:r>
                        <w:r>
                          <w:rPr>
                            <w:rFonts w:eastAsia="Times New Roman" w:cs="Times New Roman" w:ascii="Times New Roman" w:hAnsi="Times New Roman"/>
                            <w:color w:val="000000"/>
                            <w:sz w:val="24"/>
                            <w:szCs w:val="24"/>
                            <w:lang w:eastAsia="ru-RU"/>
                          </w:rPr>
                          <w:t xml:space="preserve"> (45 ч)</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Членистые и моллюски</w:t>
                        </w:r>
                        <w:r>
                          <w:rPr>
                            <w:rFonts w:eastAsia="Times New Roman" w:cs="Times New Roman" w:ascii="Times New Roman" w:hAnsi="Times New Roman"/>
                            <w:color w:val="000000"/>
                            <w:sz w:val="24"/>
                            <w:szCs w:val="24"/>
                            <w:lang w:eastAsia="ru-RU"/>
                          </w:rPr>
                          <w:t xml:space="preserve"> (15 ч).</w:t>
                          <w:br/>
                          <w:t>План строения кольчатого червя. Вторичная полость тела (целом). Роль вторичной полости тела в жизни высших многоклеточных. Сегментация и причины ее возникновения. Возникновение кровеносной системы и примитивных конечностей (параподиев).</w:t>
                          <w:br/>
                          <w:t xml:space="preserve">Тип кольчатые черви. Жизненные циклы. Раздельнополые и гермафродитные кольчатые черви. Типы жизненных форм: подвижные (ползающие, плавающие), роющие, сидячие. Нереида и ее роль в питании морских рыб. Образ жизни дождевых червей и их роль в процессе почвообразования. </w:t>
                          <w:br/>
                          <w:t xml:space="preserve">Общие черты планов строения моллюсков и членистоногих: появление наружного скелета (его преимущества и недостатки), распад кожно-мускульного мешка, редукция вторичной полости тела, не-замкнутая кровеносная система. </w:t>
                          <w:br/>
                          <w:t>План строения моллюсков. Раковина. Возникновение почек. Разбросанно-узловая нервная система. Сравнительный анализ брюхоногих, двустворчатых и головоногих.</w:t>
                          <w:br/>
                          <w:t>План строения членистоногих. Разделение тела на отделы при сохранении сегментации. Хитиновый покров и рост во время линек. Членистые конечности. Разделение функций конечностей. Сравнительный анализ ракообразных, паукообразных и насекомых.</w:t>
                          <w:br/>
                          <w:t>Тип моллюски. Примеры жизненных форм и жизненных циклов двустворчатых моллюсков;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w:t>
                          <w:br/>
                          <w:t>Тип членистоногие. Класс ракообразные.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w:t>
                          <w:br/>
                          <w:t>Тип членистоногие. Класс паукообразные. Приспособления к жизни на суше. Примеры жизненных форм и жизненных циклов (паук, клещ). Паутина: ловчие сети, убежище, кокон и парашют. Роль паукообразных в жизни человека (пауки-мухоловы, ядовитые пауки, клещи – переносчики клещевого энцефалита, возбудители чесоток).</w:t>
                          <w:br/>
                          <w:t>Тип членистоногие. Класс насекомые. Приспособления к жизни на суше. Строение ротовых аппаратов. Полет насекомых. Окраска насекомых. Насекомые с полным и неполным превращением. Многообразие насекомых. Жизненные формы насекомых (фитофаги, хищники, паразиты, сапрофаги) на примере представителей отрядов прямокрылых, перепончатокрылых, жуков, двукрылых, чешуекрылых. Общественные насекомые (пчелы, осы, муравьи). Роль насекомых в жизни биосферы и человека. Насекомые – 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Наблюдение за дождевыми червями. Наблюдение за моллюсками. Наблюдение за дафниями и циклопами. Внешний вид насекомого.</w:t>
                          <w:br/>
                          <w:br/>
                        </w:r>
                        <w:r>
                          <w:rPr>
                            <w:rFonts w:eastAsia="Times New Roman" w:cs="Times New Roman" w:ascii="Times New Roman" w:hAnsi="Times New Roman"/>
                            <w:b/>
                            <w:bCs/>
                            <w:color w:val="000000"/>
                            <w:sz w:val="24"/>
                            <w:szCs w:val="24"/>
                            <w:lang w:eastAsia="ru-RU"/>
                          </w:rPr>
                          <w:t>Тип хордовые</w:t>
                        </w:r>
                        <w:r>
                          <w:rPr>
                            <w:rFonts w:eastAsia="Times New Roman" w:cs="Times New Roman" w:ascii="Times New Roman" w:hAnsi="Times New Roman"/>
                            <w:color w:val="000000"/>
                            <w:sz w:val="24"/>
                            <w:szCs w:val="24"/>
                            <w:lang w:eastAsia="ru-RU"/>
                          </w:rPr>
                          <w:t xml:space="preserve"> (30 ч.)</w:t>
                          <w:br/>
                          <w:t>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w:t>
                          <w:br/>
                          <w:t>Позвоночные животные. Позвоночник – внутренний скелет. Бесчелюстные – первые позвоночные. Надкласс рыбы. Важнейшие черты строения и связанные с ними особенности образа жизни. Как рыба плавает? Непарные и парные плавники, их пассивная (рули глубины) и активная функции. Покровы рыб. Возникновение челюстей – органов схватывания добычи. Нервная система и органы чувств. Боковая линия. Двухкамерное сердце. Почки.</w:t>
                          <w:br/>
                          <w:t>Жизненный цикл рыб. Наружное оплодотворение, высокая плодовитость или забота о потомстве. Брачное поведение и брачный наряд. Проходные рыбы.</w:t>
                          <w:br/>
                          <w:t>Многообразие рыб. Класс хрящевые (акулы и скаты). Важнейшие черты строения и связанные с ними особенности образа жизни. Класс костные рыбы.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w:t>
                          <w:br/>
                          <w:t>Особенности экосистемы океана. Промысловое значение рыб. Рыбный промысел и его география. Основные группы промысловых рыб. Перепромысел и загрязнение водоемов – главные причины сокращения рыбных запасов. Пресноводное и морское рыборазведение. Реакклиматизация и акклиматизация рыб. Аквариумное рыбоводство.</w:t>
                          <w:br/>
                          <w:t>Класс земноводные. Важнейшие черты строения, связанные с жизнью на суше. Усиление опорной функции конечностей: неподвижное прикрепление пояса задних конечностей к позвоночнику. Шея, ее биологическая роль и причины отсутствия у рыб. Два круга кровообращения и трехкамерное сердце. Исчезновение механизма дыхания костных рыб. Возникновение легочного и кожного дыхания. Интенсификация кожного дыхания: голая влажная железистая кожа. Органы чувств земноводных.</w:t>
                          <w:br/>
                          <w:t>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w:t>
                          <w:br/>
                          <w:t>Класс пресмыкающиеся. Первые настоящие наземные позвоночные. Интенсификация легочного дыхания. Практически полное разделение венозного и артериального токов крови даже при трехкамерном сердце и эффективный газообмен. Сухая, лишенная желез кожа. Защитный чешуйчатый покров и характер линьки. Экономный водный обмен. Интенсификация обмена и активизация жизнедеятельности. Особенности использования растительных кормов. Усложнение поведения, органов чувств и центральной нервной системы.</w:t>
                          <w:br/>
                          <w:t xml:space="preserve">Размножение и развитие рептилий. Прямое развитие (без личинки и метаморфоза). Зародышевые оболочки. Скорлупа или наружные плотные оболочки яиц, препятствующие потере воды и обеспечивающие защиту развивающегося зародыша. Независимость рептилий от водной среды. </w:t>
                          <w:br/>
                          <w:t>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w:t>
                          <w:br/>
                          <w:t>Возникновение теплокровности. Экономный обмен веществ у рептилий и расточительный обмен веществ у птиц и млекопитающих.</w:t>
                          <w:br/>
                          <w:t xml:space="preserve">Класс птицы. Полет. Среда обитания и требования, которые она предъявляет к организации птиц. Оперение и разнообразие его функций. Строение и функции пера. Как птица летает? Облегчение тела. Ограничение на использование зеленых растительных кормов летающими птицами. Интенсивный обмен веществ. Четырехкамерное сердце и его биологическая роль. Шея с головой и челюсти становятся основным манипулирующим органом. Беззубый клюв, зоб и их биологическая роль. Особенности дыхания птиц: легкие и воздушные мешки. Усложнение поведения и центральной нервной системы. Главный орган чувств – зрение. </w:t>
                          <w:br/>
                          <w:t>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w:t>
                          <w:br/>
                          <w:t xml:space="preserve">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аистообразные и фламинго), водоплавающие (гусеобразные и пеликаны), ныряющие (гагары, поганки, бакланы, пингвины), наземно-лесные (куриные), древесные (ракшеобразные, кукушки, птицы-носороги, туканы, попугаи, дятлы, голуби, воробьиные). Характерные птицы своей местности. </w:t>
                          <w:br/>
                          <w:t xml:space="preserve">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 </w:t>
                          <w:br/>
                          <w:t>Класс млекопитающие. Интенсификация обмена веществ. Волосяной покров и разнообразие его функций. Вторичное нёбо, сложная жевательная поверхность щечных зубов, дифференцировка зубной системы и обработка пищи во рту. Четырехкамерное сердце. Развитие центральной нервной системы и органов чувств. Происхождение млекопитающих.</w:t>
                          <w:br/>
                          <w:t>Размножение и развитие у однопроходных, сумчатых и плацентарных. Забота о потомстве: утробное развитие, выкармливание детенышей молоком, обучение.</w:t>
                          <w:br/>
                          <w:t>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Скелет и покровы рыб. Потери тепла через поверхность. Скелет и покровы птиц. Зубная система и мех зверей.</w:t>
                          <w:br/>
                          <w:br/>
                        </w:r>
                        <w:r>
                          <w:rPr>
                            <w:rFonts w:eastAsia="Times New Roman" w:cs="Times New Roman" w:ascii="Times New Roman" w:hAnsi="Times New Roman"/>
                            <w:b/>
                            <w:bCs/>
                            <w:color w:val="000000"/>
                            <w:sz w:val="24"/>
                            <w:szCs w:val="24"/>
                            <w:lang w:eastAsia="ru-RU"/>
                          </w:rPr>
                          <w:t>Заключение</w:t>
                        </w:r>
                        <w:r>
                          <w:rPr>
                            <w:rFonts w:eastAsia="Times New Roman" w:cs="Times New Roman" w:ascii="Times New Roman" w:hAnsi="Times New Roman"/>
                            <w:color w:val="000000"/>
                            <w:sz w:val="24"/>
                            <w:szCs w:val="24"/>
                            <w:lang w:eastAsia="ru-RU"/>
                          </w:rPr>
                          <w:t xml:space="preserve"> (1 ч).</w:t>
                          <w:br/>
                          <w:t>Животные – самый яркий пример биологического прогресса. Самое разнообразное царство живых организмов. Широкое распространение животных. Разнообразие типов животных и разнообразие в типе. Сложные и простые животные. Самые сложные: формы поведения, общественная жизнь, размножение, жизненные циклы, формы заботы о потомстве. Венец эволюции животных – человек.</w:t>
                          <w:br/>
                        </w:r>
                        <w:r>
                          <w:rPr>
                            <w:rFonts w:eastAsia="Times New Roman" w:cs="Times New Roman" w:ascii="Times New Roman" w:hAnsi="Times New Roman"/>
                            <w:i/>
                            <w:iCs/>
                            <w:color w:val="000000"/>
                            <w:sz w:val="24"/>
                            <w:szCs w:val="24"/>
                            <w:lang w:eastAsia="ru-RU"/>
                          </w:rPr>
                          <w:t>Часы по выбору учителя: 6 ч.</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Учащиеся должны зн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азовый уровень</w:t>
                        </w:r>
                        <w:r>
                          <w:rPr>
                            <w:rFonts w:eastAsia="Times New Roman" w:cs="Times New Roman" w:ascii="Times New Roman" w:hAnsi="Times New Roman"/>
                            <w:color w:val="000000"/>
                            <w:sz w:val="24"/>
                            <w:szCs w:val="24"/>
                            <w:lang w:eastAsia="ru-RU"/>
                          </w:rPr>
                          <w:br/>
                          <w:t>– характерные признаки царства животных;</w:t>
                          <w:br/>
                          <w:t>– строение и жизнедеятельность простейших (на примере амебы и инфузории-туфельки);</w:t>
                          <w:br/>
                          <w:t>– роль простейших в биосфере и жизни человека;</w:t>
                          <w:br/>
                          <w:t>– многоклеточность и ее биологический смысл;</w:t>
                          <w:br/>
                          <w:t>– отличительные черты планов строения важнейших типов животных (кишечнополостные, плоские, круглые и кольчатые черви, моллюски, членистоногие, хордовые);</w:t>
                          <w:br/>
                          <w:t>– основные жизненные формы морских организмов (планктонные, бентосные и пелагические; прикрепленные и подвижные; фильтраторы, растительноядные, хищники; рифостроители), их роль в природе и значение для человека;</w:t>
                          <w:br/>
                          <w:t>– особенности жизненных циклов морских беспозвоночных;</w:t>
                          <w:br/>
                          <w:t>– особенности жизненных циклов и хозяев паразитических червей, их природные очаги и профилактика вызываемых ими болезней;</w:t>
                          <w:br/>
                          <w:t>– основные приспособления беспозвоночных к жизни на суше;</w:t>
                          <w:br/>
                          <w:t>– основные жизненные формы моллюсков и членистоногих, их роль в природе и значение для человека;</w:t>
                          <w:br/>
                          <w:t>– важнейшие отряды насекомых;</w:t>
                          <w:br/>
                          <w:t>– о размножении и развитии насекомых с неполным и полным превращением;</w:t>
                          <w:br/>
                          <w:t>– роль в природе и хозяйстве человека насекомых-опылителей, общественных насекомых, кровососущих насекомых; одомашненные насекомые (пчела, тутовый шелкопряд);</w:t>
                          <w:br/>
                          <w:t>– важнейшие группы «вредителей» сельскохозяйственных и лесных культур на примере своего региона; причины возникновения «вредителей»;</w:t>
                          <w:br/>
                          <w:t>– насекомые человеческого жилища на примере своего региона;</w:t>
                          <w:br/>
                          <w:t>– роль клещей и насекомых в распространении инфекционных заболеваний;</w:t>
                          <w:br/>
                          <w:t>– классы позвоночных животных;</w:t>
                          <w:br/>
                          <w:t>– приспособления основных групп позвоночных к жизни в воде и на суше;</w:t>
                          <w:br/>
                          <w:t>– особенности размножения и развития представителей разных классов позвоночных;</w:t>
                          <w:br/>
                          <w:t>– роль рыб и наземных позвоночных в биосфере Земли;</w:t>
                          <w:br/>
                          <w:t>– о рыбном промысле и рыборазведении; основные группы промысловых рыб и их рациональное использование ресурсов;</w:t>
                          <w:br/>
                          <w:t>– особенности образа жизни земноводных, пресмыкающихся в связи с их строением, птиц в связи с приспособлением их к полету, млекопитающих в связи с освоением ими разных сред жизни;</w:t>
                          <w:br/>
                          <w:t>– роль земноводных, пресмыкающихся, птиц и млекопитающих в природе и жизни человека;</w:t>
                          <w:br/>
                          <w:t>– о преимуществах и ограничениях, связанных с приобретением теплокровности;</w:t>
                          <w:br/>
                          <w:t>– основные экологические группы птиц и млекопитающих, важнейшие отряды млекопитающих;</w:t>
                          <w:br/>
                          <w:t>– основные группы домашних животных, их значение в жизни человека;</w:t>
                          <w:br/>
                          <w:t>– основные группы охотничье-промысловых птиц и зверей, о рациональном использовании их ресурсов на примере своего региона;</w:t>
                          <w:br/>
                          <w:t>– характерных животных своего региона;</w:t>
                          <w:br/>
                          <w:t>– об охране животных, роли заповедников и заказников.</w:t>
                          <w:br/>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br/>
                          <w:t>– о гомологии как существенном сходстве;</w:t>
                          <w:br/>
                          <w:t>– важнейшие группы простейших;</w:t>
                          <w:br/>
                          <w:t>– важнейшие группы кишечнополостных, плоских, круглых и кольчатых червей, моллюсков и иглокожих;</w:t>
                          <w:br/>
                          <w:t>– важнейшие отряды ракообразных и паукообразных;</w:t>
                          <w:br/>
                          <w:t>– о происхождении основных групп животных;</w:t>
                          <w:br/>
                          <w:t>– важнейшие отряды насекомых (прямокрылые, стрекозы, поденки, перепончатокрылые, жуки, двукрылые);</w:t>
                          <w:br/>
                          <w:t>– о происхождении теплокровности.</w:t>
                          <w:br/>
                          <w:br/>
                        </w:r>
                        <w:r>
                          <w:rPr>
                            <w:rFonts w:eastAsia="Times New Roman" w:cs="Times New Roman" w:ascii="Times New Roman" w:hAnsi="Times New Roman"/>
                            <w:b/>
                            <w:b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азовый уровень</w:t>
                        </w:r>
                        <w:r>
                          <w:rPr>
                            <w:rFonts w:eastAsia="Times New Roman" w:cs="Times New Roman" w:ascii="Times New Roman" w:hAnsi="Times New Roman"/>
                            <w:color w:val="000000"/>
                            <w:sz w:val="24"/>
                            <w:szCs w:val="24"/>
                            <w:lang w:eastAsia="ru-RU"/>
                          </w:rPr>
                          <w:br/>
                          <w:t>– сравнивать, находить сходство и отличия важнейших групп животных;</w:t>
                          <w:br/>
                          <w:t xml:space="preserve">– понимать смысл биологических терминов; </w:t>
                          <w:br/>
                          <w:t>– проводить наблюдения за жизнедеятельностью животных; сезонными изменениями в природе;</w:t>
                          <w:br/>
                          <w:t>– ставить простейшие биологические эксперименты и объяснять их результаты;</w:t>
                          <w:br/>
                          <w:t xml:space="preserve">– соблюдать правила поведения в кабинете биологии; </w:t>
                          <w:br/>
                          <w:t>– отличать пауков от насекомых;</w:t>
                          <w:br/>
                          <w:t>– уметь осуществлять личную профилактику заболеваний, вызываемых паразитическими беспозвоночными;</w:t>
                          <w:br/>
                          <w:t>– узнавать основные изученные типы животных (по таблице);</w:t>
                          <w:br/>
                          <w:t>– отличать представителей разных классов позвоночных животных;</w:t>
                          <w:br/>
                          <w:t>– отличать ядовитых животных своего региона;</w:t>
                          <w:br/>
                          <w:t>– соблюдать правила поведения в природе;</w:t>
                          <w:br/>
                          <w:t>– готовить краткие сообщения на заданную тему с использованием дополнительной литературы.</w:t>
                          <w:br/>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br/>
                          <w:t>– сравнивать целые по их признакам;</w:t>
                          <w:br/>
                          <w:t>– сравнивать элементы по их относительному положению в целых;</w:t>
                          <w:br/>
                          <w:t>– сравнивать целые и их элементы при помощи рядов промежуточных форм; устанавливать соответствие внешне непохожих целых и элементов при помощи «непрерывных» рядов;</w:t>
                          <w:br/>
                          <w:t>– отличать основные отряды насекомых;</w:t>
                          <w:br/>
                          <w:t>– отличать отряды земноводных, пресмыкающихся;</w:t>
                          <w:br/>
                          <w:t>– отличать важнейшие экологические группы птиц и млекопитающих.</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bi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pPr>
                        <w:bookmarkStart w:id="6" w:name="m6"/>
                        <w:bookmarkEnd w:id="6"/>
                        <w:r>
                          <w:rPr>
                            <w:rFonts w:eastAsia="Times New Roman" w:cs="Times New Roman" w:ascii="Times New Roman" w:hAnsi="Times New Roman"/>
                            <w:b/>
                            <w:bCs/>
                            <w:i/>
                            <w:iCs/>
                            <w:color w:val="000000"/>
                            <w:sz w:val="24"/>
                            <w:szCs w:val="24"/>
                            <w:lang w:eastAsia="ru-RU"/>
                          </w:rPr>
                          <w:t>8-й класс</w:t>
                        </w:r>
                        <w:r>
                          <w:rPr>
                            <w:rFonts w:eastAsia="Times New Roman" w:cs="Times New Roman" w:ascii="Times New Roman" w:hAnsi="Times New Roman"/>
                            <w:color w:val="000000"/>
                            <w:sz w:val="24"/>
                            <w:szCs w:val="24"/>
                            <w:lang w:eastAsia="ru-RU"/>
                          </w:rPr>
                          <w:t xml:space="preserve"> (70 ч, 2 ч в неделю)</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ЧЕЛОВЕ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1 ч)</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 биосоциальное существо. Систематическое положение человека. Человек - животное (гетеротроф, питание с помощью рта, подвижность), позвоночное и млекопитающе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Часть 1. </w:t>
                        </w:r>
                        <w:r>
                          <w:rPr>
                            <w:rFonts w:eastAsia="Times New Roman" w:cs="Times New Roman" w:ascii="Times New Roman" w:hAnsi="Times New Roman"/>
                            <w:b/>
                            <w:bCs/>
                            <w:color w:val="000000"/>
                            <w:sz w:val="24"/>
                            <w:szCs w:val="24"/>
                            <w:lang w:eastAsia="ru-RU"/>
                          </w:rPr>
                          <w:t>Тело человека – как самостоятельный организм</w:t>
                        </w:r>
                        <w:r>
                          <w:rPr>
                            <w:rFonts w:eastAsia="Times New Roman" w:cs="Times New Roman" w:ascii="Times New Roman" w:hAnsi="Times New Roman"/>
                            <w:color w:val="000000"/>
                            <w:sz w:val="24"/>
                            <w:szCs w:val="24"/>
                            <w:lang w:eastAsia="ru-RU"/>
                          </w:rPr>
                          <w:t xml:space="preserve"> (57 ч)</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Структура и функции человеческого тела</w:t>
                        </w:r>
                        <w:r>
                          <w:rPr>
                            <w:rFonts w:eastAsia="Times New Roman" w:cs="Times New Roman" w:ascii="Times New Roman" w:hAnsi="Times New Roman"/>
                            <w:color w:val="000000"/>
                            <w:sz w:val="24"/>
                            <w:szCs w:val="24"/>
                            <w:lang w:eastAsia="ru-RU"/>
                          </w:rPr>
                          <w:t xml:space="preserve"> (6 ч).</w:t>
                          <w:br/>
                          <w:t xml:space="preserve">Основные функции организма: питание, дыхание, выделение, движение, размножение, раздражимость, барьерная. Система органов осуществляет одну основную функцию. Орган - звено в выполнении этой функции. Основные системы органов (пищеварительная, дыхательная, выделительная, опорно-двигательная, репродуктивная, органы чувств, нервная, кожа), их состав и взаимное расположение. </w:t>
                          <w:br/>
                          <w:t xml:space="preserve">Орган и ткань. Типы тканей: эпителиальная, мышечная, соединительная, нервная, репродуктивная. </w:t>
                          <w:br/>
                          <w:t xml:space="preserve">Клетка и ее строение. Основные органеллы клетки и их функции. Тканевая жидкость - среда клеток организма. </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Знакомство с препаратами клеток и тканей.</w:t>
                          <w:br/>
                          <w:br/>
                        </w:r>
                        <w:r>
                          <w:rPr>
                            <w:rFonts w:eastAsia="Times New Roman" w:cs="Times New Roman" w:ascii="Times New Roman" w:hAnsi="Times New Roman"/>
                            <w:b/>
                            <w:bCs/>
                            <w:color w:val="000000"/>
                            <w:sz w:val="24"/>
                            <w:szCs w:val="24"/>
                            <w:lang w:eastAsia="ru-RU"/>
                          </w:rPr>
                          <w:t>Как обеспечивается целостность организма</w:t>
                        </w:r>
                        <w:r>
                          <w:rPr>
                            <w:rFonts w:eastAsia="Times New Roman" w:cs="Times New Roman" w:ascii="Times New Roman" w:hAnsi="Times New Roman"/>
                            <w:color w:val="000000"/>
                            <w:sz w:val="24"/>
                            <w:szCs w:val="24"/>
                            <w:lang w:eastAsia="ru-RU"/>
                          </w:rPr>
                          <w:t xml:space="preserve"> (17 ч).</w:t>
                          <w:br/>
                          <w:t>Функции, обеспечивающие целостность организма: кровеносная система, лимфатическая система, нервная система, эндокринная система.</w:t>
                          <w:br/>
                        </w:r>
                        <w:r>
                          <w:rPr>
                            <w:rFonts w:eastAsia="Times New Roman" w:cs="Times New Roman" w:ascii="Times New Roman" w:hAnsi="Times New Roman"/>
                            <w:b/>
                            <w:bCs/>
                            <w:color w:val="000000"/>
                            <w:sz w:val="24"/>
                            <w:szCs w:val="24"/>
                            <w:lang w:eastAsia="ru-RU"/>
                          </w:rPr>
                          <w:t>Кровь и кровеносная система.</w:t>
                        </w:r>
                        <w:r>
                          <w:rPr>
                            <w:rFonts w:eastAsia="Times New Roman" w:cs="Times New Roman" w:ascii="Times New Roman" w:hAnsi="Times New Roman"/>
                            <w:color w:val="000000"/>
                            <w:sz w:val="24"/>
                            <w:szCs w:val="24"/>
                            <w:lang w:eastAsia="ru-RU"/>
                          </w:rPr>
                          <w:t xml:space="preserve"> Кровь - соединительная ткань. Форменные элементы крови: эритроциты, лейкоциты, тромбоциты. Плазма. Функции крови: транспортная, газообменная, защитная, поддержание постоянной температуры тела, информационная. Группы крови: АВО; резус-фактор. Переливание крови. Постоянство состава крови. Болезни крови. Анализ крови и диагностика заболеваний. Свертывание крови. Воспалительная реакция.</w:t>
                          <w:br/>
                          <w:t>Строение и функции кровеносной системы. Сердце и его главная функция. Влияние интенсивности работы организма и внешних воздействий на работу сердца. Сосуды: артерии и вены. Капилляры. Артериальная и венозная кровь. Большой и малый круги кровообращения. Поглощение кислорода и выделение углекислого газа венозной кровью в легких. Всасывание питательных веществ и поглощение кислорода тканями организма из артериальной крови. Проникновение крови из артериального русла в венозное через полупроницаемые стенки капилляров.</w:t>
                          <w:br/>
                          <w:t xml:space="preserve">Предупреждение сердечно-сосудистых заболеваний. Первая помощь при кровотечениях. </w:t>
                          <w:br/>
                          <w:t>Лимфа и ее свойства. Лимфатическая система. Тканевая жидкость.</w:t>
                          <w:br/>
                        </w:r>
                        <w:r>
                          <w:rPr>
                            <w:rFonts w:eastAsia="Times New Roman" w:cs="Times New Roman" w:ascii="Times New Roman" w:hAnsi="Times New Roman"/>
                            <w:b/>
                            <w:bCs/>
                            <w:color w:val="000000"/>
                            <w:sz w:val="24"/>
                            <w:szCs w:val="24"/>
                            <w:lang w:eastAsia="ru-RU"/>
                          </w:rPr>
                          <w:t>Нервная система.</w:t>
                        </w:r>
                        <w:r>
                          <w:rPr>
                            <w:rFonts w:eastAsia="Times New Roman" w:cs="Times New Roman" w:ascii="Times New Roman" w:hAnsi="Times New Roman"/>
                            <w:color w:val="000000"/>
                            <w:sz w:val="24"/>
                            <w:szCs w:val="24"/>
                            <w:lang w:eastAsia="ru-RU"/>
                          </w:rPr>
                          <w:t xml:space="preserve"> Значение нервной системы в регуляции и согласованности функций организма. Понятие о рефлексе. Центральная и периферическая нервная система и их роль. Строение и функции спинного мозга и отделов головного мозга. Рефлекторная дуга. Роль вегетативной нервной системы в регуляции работы внутренних органов. Кора больших полушарий.</w:t>
                          <w:br/>
                        </w:r>
                        <w:r>
                          <w:rPr>
                            <w:rFonts w:eastAsia="Times New Roman" w:cs="Times New Roman" w:ascii="Times New Roman" w:hAnsi="Times New Roman"/>
                            <w:b/>
                            <w:bCs/>
                            <w:color w:val="000000"/>
                            <w:sz w:val="24"/>
                            <w:szCs w:val="24"/>
                            <w:lang w:eastAsia="ru-RU"/>
                          </w:rPr>
                          <w:t>Эндокринная система.</w:t>
                        </w:r>
                        <w:r>
                          <w:rPr>
                            <w:rFonts w:eastAsia="Times New Roman" w:cs="Times New Roman" w:ascii="Times New Roman" w:hAnsi="Times New Roman"/>
                            <w:color w:val="000000"/>
                            <w:sz w:val="24"/>
                            <w:szCs w:val="24"/>
                            <w:lang w:eastAsia="ru-RU"/>
                          </w:rPr>
                          <w:t xml:space="preserve"> Железы внутренней секреции. Понятие о гормонах и путях их транспортировки к клеткам и тканям. Механизм воздействия гормонов. Специфическая реакция клеток и тканей организма на воздействие гормонов. Роль нервной системы в регуляции желез внутренней секреции.</w:t>
                          <w:br/>
                          <w:t>Гипофиз и его роль в поддержании целостной работы организма. Щитовидная, паращитовидная и поджелудочная железа, их роль в поддержании целостной работы организма. Заболевания, вызванные нарушением функций щитовидной и поджелудочной железы. Условия возникновения сахарного диабета. Надпочечники, их роль в поддержании целостной работы организма. Внутрисекреторная функция половых желез. Вторичные половые признаки.</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Рассмотрение препарата мазка крови. Измерение пульса до и после нагрузки.</w:t>
                          <w:br/>
                          <w:br/>
                        </w:r>
                        <w:r>
                          <w:rPr>
                            <w:rFonts w:eastAsia="Times New Roman" w:cs="Times New Roman" w:ascii="Times New Roman" w:hAnsi="Times New Roman"/>
                            <w:b/>
                            <w:bCs/>
                            <w:color w:val="000000"/>
                            <w:sz w:val="24"/>
                            <w:szCs w:val="24"/>
                            <w:lang w:eastAsia="ru-RU"/>
                          </w:rPr>
                          <w:t>Движение и обмен веществ в организме</w:t>
                        </w:r>
                        <w:r>
                          <w:rPr>
                            <w:rFonts w:eastAsia="Times New Roman" w:cs="Times New Roman" w:ascii="Times New Roman" w:hAnsi="Times New Roman"/>
                            <w:color w:val="000000"/>
                            <w:sz w:val="24"/>
                            <w:szCs w:val="24"/>
                            <w:lang w:eastAsia="ru-RU"/>
                          </w:rPr>
                          <w:t xml:space="preserve"> (19 ч).</w:t>
                          <w:br/>
                        </w:r>
                        <w:r>
                          <w:rPr>
                            <w:rFonts w:eastAsia="Times New Roman" w:cs="Times New Roman" w:ascii="Times New Roman" w:hAnsi="Times New Roman"/>
                            <w:b/>
                            <w:bCs/>
                            <w:color w:val="000000"/>
                            <w:sz w:val="24"/>
                            <w:szCs w:val="24"/>
                            <w:lang w:eastAsia="ru-RU"/>
                          </w:rPr>
                          <w:t>Опора, движение и защита.</w:t>
                        </w:r>
                        <w:r>
                          <w:rPr>
                            <w:rFonts w:eastAsia="Times New Roman" w:cs="Times New Roman" w:ascii="Times New Roman" w:hAnsi="Times New Roman"/>
                            <w:color w:val="000000"/>
                            <w:sz w:val="24"/>
                            <w:szCs w:val="24"/>
                            <w:lang w:eastAsia="ru-RU"/>
                          </w:rPr>
                          <w:t xml:space="preserve"> Состав и строение опорно-двигательного аппарата. Важнейшие отделы скелета человека. Функции скелета. Рост скелета. Типы соединения костей. Суставы. Хрящевая ткань суставов. Влияние окружающей среды и образа жизни на образование и развитие скелета. Переломы и вывихи. </w:t>
                          <w:br/>
                          <w:t xml:space="preserve">Мышцы, их функции. Основные группы мышц тела человека. Статическая и динамическая нагрузки мышц. Влияние ритма и нагрузки на работу мышц. Утомление при мышечной работе, роль активного отдыха. Сухожилия. Растяжение связок. </w:t>
                          <w:br/>
                          <w:t xml:space="preserve">Первая помощь при ушибах, растяжениях связок, переломах и вывихах. Значение физического воспитания и труда для формирования скелета и развития мышц. Предупреждение искривления позвоночника и развития плоскостопия. </w:t>
                          <w:br/>
                          <w:t xml:space="preserve">Кровоснабжение мышц и костей. Роль нервной системы в управлении движением. </w:t>
                          <w:br/>
                          <w:t>Барьерная функция организма. Роль кожи в ее обеспечении. Строение и функции кожи. Роль кожи в терморегуляции. Гигиена кожи, гигиенические требования к одежде и обуви. Профилактика и первая помощь при ожогах и обморожении.</w:t>
                          <w:br/>
                        </w:r>
                        <w:r>
                          <w:rPr>
                            <w:rFonts w:eastAsia="Times New Roman" w:cs="Times New Roman" w:ascii="Times New Roman" w:hAnsi="Times New Roman"/>
                            <w:b/>
                            <w:bCs/>
                            <w:color w:val="000000"/>
                            <w:sz w:val="24"/>
                            <w:szCs w:val="24"/>
                            <w:lang w:eastAsia="ru-RU"/>
                          </w:rPr>
                          <w:t>Дыхание.</w:t>
                        </w:r>
                        <w:r>
                          <w:rPr>
                            <w:rFonts w:eastAsia="Times New Roman" w:cs="Times New Roman" w:ascii="Times New Roman" w:hAnsi="Times New Roman"/>
                            <w:color w:val="000000"/>
                            <w:sz w:val="24"/>
                            <w:szCs w:val="24"/>
                            <w:lang w:eastAsia="ru-RU"/>
                          </w:rPr>
                          <w:t xml:space="preserve"> Биологическое значение дыхания. Воздухоносные пути и легкие, их строение и функции. Механизм вдоха и выдоха, роль диафрагмы, межреберной мускулатуры и грудной клетке в этом процессе. Жизненная емкость легких. Роль нервной и эндокринной систем в регуляции дыхания. Защита органов дыхания. Механизм газообмена в легких. Перенос кислорода и углекислого газа кровью. Клеточное дыхание. </w:t>
                          <w:br/>
                          <w:t>Гигиена органов дыхания. Искусственное дыхание. Заболевания органов дыхания, их профилактика. Вредное влияние курения.</w:t>
                          <w:br/>
                        </w:r>
                        <w:r>
                          <w:rPr>
                            <w:rFonts w:eastAsia="Times New Roman" w:cs="Times New Roman" w:ascii="Times New Roman" w:hAnsi="Times New Roman"/>
                            <w:b/>
                            <w:bCs/>
                            <w:color w:val="000000"/>
                            <w:sz w:val="24"/>
                            <w:szCs w:val="24"/>
                            <w:lang w:eastAsia="ru-RU"/>
                          </w:rPr>
                          <w:t>Питание.</w:t>
                        </w:r>
                        <w:r>
                          <w:rPr>
                            <w:rFonts w:eastAsia="Times New Roman" w:cs="Times New Roman" w:ascii="Times New Roman" w:hAnsi="Times New Roman"/>
                            <w:color w:val="000000"/>
                            <w:sz w:val="24"/>
                            <w:szCs w:val="24"/>
                            <w:lang w:eastAsia="ru-RU"/>
                          </w:rPr>
                          <w:t xml:space="preserve"> Строение и функции пищеварительной системы. Ротовая полость и первичная обработка пищи. Желудочно-кишечный тракт и пищеварение. Биологический смысл переваривания пищи. Всасывание питательных веществ в кровь. Внутриклеточное пищеварение. Окисление органических веществ и получение энергии в клетке. АТФ. Белки, жиры и углеводы пищи - источник элементарных "строительных блоков". Единство элементарных строительных блоков всего живого в биосфере.</w:t>
                          <w:br/>
                          <w:t xml:space="preserve">Рациональное питание. Состав пищи. Витамины. Энергетическая и пищевая ценность различных продуктов. Предупреждение глистных и желудочно-кишечных заболеваний, пищевых отравлений, первая доврачебная помощь при них. </w:t>
                          <w:br/>
                        </w:r>
                        <w:r>
                          <w:rPr>
                            <w:rFonts w:eastAsia="Times New Roman" w:cs="Times New Roman" w:ascii="Times New Roman" w:hAnsi="Times New Roman"/>
                            <w:b/>
                            <w:bCs/>
                            <w:color w:val="000000"/>
                            <w:sz w:val="24"/>
                            <w:szCs w:val="24"/>
                            <w:lang w:eastAsia="ru-RU"/>
                          </w:rPr>
                          <w:t>Выделение.</w:t>
                        </w:r>
                        <w:r>
                          <w:rPr>
                            <w:rFonts w:eastAsia="Times New Roman" w:cs="Times New Roman" w:ascii="Times New Roman" w:hAnsi="Times New Roman"/>
                            <w:color w:val="000000"/>
                            <w:sz w:val="24"/>
                            <w:szCs w:val="24"/>
                            <w:lang w:eastAsia="ru-RU"/>
                          </w:rPr>
                          <w:t xml:space="preserve"> Удаление твердых, жидких и газообразных веществ из организма (кишечник, выделительная система, кожа, легкие). Биологическое значение выделения продуктов обмена веществ.</w:t>
                          <w:br/>
                          <w:t xml:space="preserve">Роль крови в выведении конечных продуктов обмена веществ клеток. Органы мочевыделительной системы, их функции, профилактика заболеваний. </w:t>
                          <w:br/>
                        </w:r>
                        <w:r>
                          <w:rPr>
                            <w:rFonts w:eastAsia="Times New Roman" w:cs="Times New Roman" w:ascii="Times New Roman" w:hAnsi="Times New Roman"/>
                            <w:b/>
                            <w:bCs/>
                            <w:color w:val="000000"/>
                            <w:sz w:val="24"/>
                            <w:szCs w:val="24"/>
                            <w:lang w:eastAsia="ru-RU"/>
                          </w:rPr>
                          <w:t>Обмен веществ.</w:t>
                        </w:r>
                        <w:r>
                          <w:rPr>
                            <w:rFonts w:eastAsia="Times New Roman" w:cs="Times New Roman" w:ascii="Times New Roman" w:hAnsi="Times New Roman"/>
                            <w:color w:val="000000"/>
                            <w:sz w:val="24"/>
                            <w:szCs w:val="24"/>
                            <w:lang w:eastAsia="ru-RU"/>
                          </w:rPr>
                          <w:t xml:space="preserve"> Обмен веществ на уровне организма и клеток. Пластический и энергетический обмен и их взаимосвязь. Преобразование глюкозы, аминокислот и жиров в организме. </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Определение при внешнем осмотре местоположения костей на теле. Состав вдыхаемого и выдыхаемого воздуха, расчет жизненной емкости легких. Действие ферментов слюны на крахмал. Составление рациона.</w:t>
                          <w:br/>
                          <w:br/>
                        </w:r>
                        <w:r>
                          <w:rPr>
                            <w:rFonts w:eastAsia="Times New Roman" w:cs="Times New Roman" w:ascii="Times New Roman" w:hAnsi="Times New Roman"/>
                            <w:b/>
                            <w:bCs/>
                            <w:color w:val="000000"/>
                            <w:sz w:val="24"/>
                            <w:szCs w:val="24"/>
                            <w:lang w:eastAsia="ru-RU"/>
                          </w:rPr>
                          <w:t>Постоянство внутренней среды есть условие свободной и независимой жизни</w:t>
                        </w:r>
                        <w:r>
                          <w:rPr>
                            <w:rFonts w:eastAsia="Times New Roman" w:cs="Times New Roman" w:ascii="Times New Roman" w:hAnsi="Times New Roman"/>
                            <w:color w:val="000000"/>
                            <w:sz w:val="24"/>
                            <w:szCs w:val="24"/>
                            <w:lang w:eastAsia="ru-RU"/>
                          </w:rPr>
                          <w:t xml:space="preserve"> (15 ч).</w:t>
                          <w:br/>
                        </w:r>
                        <w:r>
                          <w:rPr>
                            <w:rFonts w:eastAsia="Times New Roman" w:cs="Times New Roman" w:ascii="Times New Roman" w:hAnsi="Times New Roman"/>
                            <w:b/>
                            <w:bCs/>
                            <w:color w:val="000000"/>
                            <w:sz w:val="24"/>
                            <w:szCs w:val="24"/>
                            <w:lang w:eastAsia="ru-RU"/>
                          </w:rPr>
                          <w:t>Внутренняя среда организма</w:t>
                        </w:r>
                        <w:r>
                          <w:rPr>
                            <w:rFonts w:eastAsia="Times New Roman" w:cs="Times New Roman" w:ascii="Times New Roman" w:hAnsi="Times New Roman"/>
                            <w:color w:val="000000"/>
                            <w:sz w:val="24"/>
                            <w:szCs w:val="24"/>
                            <w:lang w:eastAsia="ru-RU"/>
                          </w:rPr>
                          <w:t xml:space="preserve"> и поддержание ее постоянства. Гомеостаз. Механизм отрицательной обратной связи. Нейрогуморальная регуляция функций организма. </w:t>
                          <w:br/>
                          <w:t xml:space="preserve">Иммунитет. Учение И.И. Мечникова о фагоцитах. Роль лейкоцитов и антител. Иммунный ответ целого организма. Иммунная память организма и вакцинация. Скорость оседания эритроцитов - обобщенная мера иммунной активности крови. ВИЧ-инфекция и ее профилактика. </w:t>
                          <w:br/>
                          <w:t xml:space="preserve">Здоровье: "постоянство внутренней среды - есть условие свободной и независимой жизни". Принцип слабого звена. Причины возникновения болезней - нарушение внутренней среды на уровне целого организма, органа, клетки. Теория клеточной патологии (Р. Вирхов). </w:t>
                          <w:br/>
                          <w:t>Нарушение постоянства внутренней среды человека как следствие химического, бактериального и вирусного отравления, радиоактивного загрязнения. Профилактика и первая помощь при тепловом и солнечном ударах, электрошоке. Аллергические и онкологические заболевания человека. Вредное влияние курения, алкоголя и употребления наркотиков. Общественная роль здорового образа жизни.</w:t>
                          <w:br/>
                        </w:r>
                        <w:r>
                          <w:rPr>
                            <w:rFonts w:eastAsia="Times New Roman" w:cs="Times New Roman" w:ascii="Times New Roman" w:hAnsi="Times New Roman"/>
                            <w:b/>
                            <w:bCs/>
                            <w:color w:val="000000"/>
                            <w:sz w:val="24"/>
                            <w:szCs w:val="24"/>
                            <w:lang w:eastAsia="ru-RU"/>
                          </w:rPr>
                          <w:t>Высшая нервная деятельность.</w:t>
                        </w:r>
                        <w:r>
                          <w:rPr>
                            <w:rFonts w:eastAsia="Times New Roman" w:cs="Times New Roman" w:ascii="Times New Roman" w:hAnsi="Times New Roman"/>
                            <w:color w:val="000000"/>
                            <w:sz w:val="24"/>
                            <w:szCs w:val="24"/>
                            <w:lang w:eastAsia="ru-RU"/>
                          </w:rPr>
                          <w:t xml:space="preserve"> Учение о высшей нервной деятельности И.М. Сеченова и И.П. Павлова. Безусловные и условные рефлексы и их значение. Биологическое значение образования и торможения условных рефлексов. </w:t>
                          <w:br/>
                          <w:t>Особенности высшей нервной деятельности человека. Сознание как функция мозга. Мышление. Возникновение и развитие речи. Память и ее виды. Биологическое и социальное в поведении человека. Гигиена умственного труда.</w:t>
                          <w:br/>
                          <w:t>Познание окружающего мира. Ощущения. Анализ восприятий.</w:t>
                          <w:br/>
                          <w:t xml:space="preserve">Ритмы жизни. Бодрствование и сон, функции сна. Гигиена сна. Режим дня и здоровый образ жизни. </w:t>
                          <w:br/>
                        </w:r>
                        <w:r>
                          <w:rPr>
                            <w:rFonts w:eastAsia="Times New Roman" w:cs="Times New Roman" w:ascii="Times New Roman" w:hAnsi="Times New Roman"/>
                            <w:b/>
                            <w:bCs/>
                            <w:color w:val="000000"/>
                            <w:sz w:val="24"/>
                            <w:szCs w:val="24"/>
                            <w:lang w:eastAsia="ru-RU"/>
                          </w:rPr>
                          <w:t>Органы чувств</w:t>
                        </w:r>
                        <w:r>
                          <w:rPr>
                            <w:rFonts w:eastAsia="Times New Roman" w:cs="Times New Roman" w:ascii="Times New Roman" w:hAnsi="Times New Roman"/>
                            <w:color w:val="000000"/>
                            <w:sz w:val="24"/>
                            <w:szCs w:val="24"/>
                            <w:lang w:eastAsia="ru-RU"/>
                          </w:rPr>
                          <w:t xml:space="preserve"> человека и окружающая среда. Понятие об анализаторах. Зрительный анализатор, его функционирование и значение. Ведущее значение зрения в получении информации об окружающей среде. Строение глаза и зрение. Основные нарушения и заболевания глаза. Слуховой анализатор, его функционирование и значение. Ухо и слух. Строение и функции уха. Болезни органов слуха. Обонятельный анализатор, его функционирование и значение. Строение и функции органов обоняния. Вкусовой анализатор. Язык и чувство вкуса. Органы равновесия, их расположение и значение. Осязание. Гигиена органов чувств.</w:t>
                          <w:br/>
                        </w:r>
                        <w:r>
                          <w:rPr>
                            <w:rFonts w:eastAsia="Times New Roman" w:cs="Times New Roman" w:ascii="Times New Roman" w:hAnsi="Times New Roman"/>
                            <w:b/>
                            <w:bCs/>
                            <w:color w:val="000000"/>
                            <w:sz w:val="24"/>
                            <w:szCs w:val="24"/>
                            <w:lang w:eastAsia="ru-RU"/>
                          </w:rPr>
                          <w:t>Воспроизведение и индивидуальное развитие.</w:t>
                        </w:r>
                        <w:r>
                          <w:rPr>
                            <w:rFonts w:eastAsia="Times New Roman" w:cs="Times New Roman" w:ascii="Times New Roman" w:hAnsi="Times New Roman"/>
                            <w:color w:val="000000"/>
                            <w:sz w:val="24"/>
                            <w:szCs w:val="24"/>
                            <w:lang w:eastAsia="ru-RU"/>
                          </w:rPr>
                          <w:t xml:space="preserve"> Биологический смысл размножения. Причины естественной смерти. </w:t>
                          <w:br/>
                          <w:t xml:space="preserve">Биологический смысл перекрестного размножения. Первичные половые признаки. </w:t>
                          <w:br/>
                          <w:t xml:space="preserve">Половая система, ее строение и функции. Оплодотворение. Индивидуальное развитие. Эмбриональное развитие человека. Развитие человека после рождения. Влияние алкоголя, никотина и других факторов на потомство. </w:t>
                          <w:br/>
                          <w:t xml:space="preserve">Женщины и мужчины. Биологический смысл вторично-половых признаков и поведения. </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Проверьте свою память. Обнаружение "слепого пятна". Зрачковый рефлекс.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w:t>
                        </w:r>
                        <w:r>
                          <w:rPr>
                            <w:rFonts w:eastAsia="Times New Roman" w:cs="Times New Roman" w:ascii="Times New Roman" w:hAnsi="Times New Roman"/>
                            <w:b/>
                            <w:bCs/>
                            <w:color w:val="000000"/>
                            <w:sz w:val="24"/>
                            <w:szCs w:val="24"/>
                            <w:lang w:eastAsia="ru-RU"/>
                          </w:rPr>
                          <w:t>Психологические особенности человека</w:t>
                        </w:r>
                        <w:r>
                          <w:rPr>
                            <w:rFonts w:eastAsia="Times New Roman" w:cs="Times New Roman" w:ascii="Times New Roman" w:hAnsi="Times New Roman"/>
                            <w:color w:val="000000"/>
                            <w:sz w:val="24"/>
                            <w:szCs w:val="24"/>
                            <w:lang w:eastAsia="ru-RU"/>
                          </w:rPr>
                          <w:t xml:space="preserve"> (5 ч)</w:t>
                        </w:r>
                        <w:r>
                          <w:rPr>
                            <w:rFonts w:eastAsia="Times New Roman" w:cs="Times New Roman" w:ascii="Times New Roman" w:hAnsi="Times New Roman"/>
                            <w:color w:val="000000"/>
                            <w:sz w:val="15"/>
                            <w:szCs w:val="15"/>
                            <w:vertAlign w:val="superscript"/>
                            <w:lang w:eastAsia="ru-RU"/>
                          </w:rPr>
                          <w:t>6</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5"/>
                            <w:szCs w:val="15"/>
                            <w:vertAlign w:val="superscript"/>
                            <w:lang w:eastAsia="ru-RU"/>
                          </w:rPr>
                          <w:t>6</w:t>
                        </w:r>
                        <w:r>
                          <w:rPr>
                            <w:rFonts w:eastAsia="Times New Roman" w:cs="Times New Roman" w:ascii="Times New Roman" w:hAnsi="Times New Roman"/>
                            <w:color w:val="000000"/>
                            <w:sz w:val="20"/>
                            <w:szCs w:val="20"/>
                            <w:lang w:eastAsia="ru-RU"/>
                          </w:rPr>
                          <w:t xml:space="preserve"> Часть 2 «Психологические особенности человека» написана Г.Э. Белицкой.</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Предмет психологии. Взаимосвязь анатомических, физиологических и психологических особенностей человека и его развития. Взаимосвязь биологических и социальных факторов развития. Темперамент и эмоции - проявление взаимосвязи психологического и физиологического в человеке.</w:t>
                          <w:br/>
                          <w:t xml:space="preserve">Темперамент. Основные типы темперамента - как основа одной из типологий личности. </w:t>
                          <w:br/>
                          <w:t>Эмоции и эмоциональное состояния (настроение, аффект, стресс, депрессия). Тревожность как эмоциональное состояние и как характеристика личности. Позитивные и негативные стороны тревожности. Внешнее выражение эмоций.</w:t>
                          <w:br/>
                          <w:t xml:space="preserve">Способы выхода из отрицательных эмоциональных состояний. Аутотренинг. </w:t>
                          <w:br/>
                          <w:t xml:space="preserve">Мужской и женский тип поведения как проявление взаимосвязи биологического и социального в человеке. </w:t>
                          <w:br/>
                          <w:t>Нераскрытые возможности человека.</w:t>
                          <w:br/>
                          <w:t xml:space="preserve">Часы по выбору учителя: 7 ч. </w:t>
                          <w:br/>
                          <w:br/>
                        </w:r>
                        <w:r>
                          <w:rPr>
                            <w:rFonts w:eastAsia="Times New Roman" w:cs="Times New Roman" w:ascii="Times New Roman" w:hAnsi="Times New Roman"/>
                            <w:b/>
                            <w:bCs/>
                            <w:color w:val="000000"/>
                            <w:sz w:val="24"/>
                            <w:szCs w:val="24"/>
                            <w:lang w:eastAsia="ru-RU"/>
                          </w:rPr>
                          <w:t>Учащиеся должны зн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азовый уровень</w:t>
                        </w:r>
                        <w:r>
                          <w:rPr>
                            <w:rFonts w:eastAsia="Times New Roman" w:cs="Times New Roman" w:ascii="Times New Roman" w:hAnsi="Times New Roman"/>
                            <w:color w:val="000000"/>
                            <w:sz w:val="24"/>
                            <w:szCs w:val="24"/>
                            <w:lang w:eastAsia="ru-RU"/>
                          </w:rPr>
                          <w:br/>
                          <w:t>- основные функции организма (питание, дыхание, выделение, транспорт веществ, раздражимость, рост, развитие, размножение);</w:t>
                          <w:br/>
                          <w:t>- особенности строения и жизнедеятельности клетки;</w:t>
                          <w:br/>
                          <w:t xml:space="preserve">- особенности строения и функции основных тканей, органов и систем органов; </w:t>
                          <w:br/>
                          <w:t>- биологический смысл разделения функций и органов;</w:t>
                          <w:br/>
                          <w:t xml:space="preserve">- как обеспечивается целостность организма; </w:t>
                          <w:br/>
                          <w:t xml:space="preserve">- интегрирующую функцию кровеносной, нервной и эндокринной систем органов; </w:t>
                          <w:br/>
                          <w:t>- о внутренней среде организма и способах поддержания ее постоянства (гомеостаза);</w:t>
                          <w:br/>
                          <w:t>- как человек узнает о том, что происходит в окружающем мире и какую роль в этом играет высшая нервная деятельность и органы чувств;</w:t>
                          <w:br/>
                          <w:t>- о биологическом смысле размножения и причинах естественной смерти;</w:t>
                          <w:br/>
                          <w:t>- о строении и функциях органов размножения;</w:t>
                          <w:br/>
                          <w:t>- элементарные сведения об эмбриональном и постэмбриональном развитии человека;</w:t>
                          <w:br/>
                          <w:t>- элементарные сведения о соотношении физиологического и психологического в природе человека; о темпераменте, эмоциях, их биологическом источнике и социальном смысле;</w:t>
                          <w:br/>
                          <w:t>- основные правила здорового образа жизни, факторы, сохраняющие и разрушающие здоровье;</w:t>
                          <w:br/>
                          <w:t>- приемы первой помощи при травмах, тепловом и солнечном ударах, обморожениях, кровотечениях.</w:t>
                          <w:br/>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br/>
                          <w:t>- о биологических корнях различий в поведении и социальных функциях женщин и мужчин.</w:t>
                          <w:br/>
                          <w:br/>
                        </w:r>
                        <w:r>
                          <w:rPr>
                            <w:rFonts w:eastAsia="Times New Roman" w:cs="Times New Roman" w:ascii="Times New Roman" w:hAnsi="Times New Roman"/>
                            <w:b/>
                            <w:b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азовый уровень</w:t>
                        </w:r>
                        <w:r>
                          <w:rPr>
                            <w:rFonts w:eastAsia="Times New Roman" w:cs="Times New Roman" w:ascii="Times New Roman" w:hAnsi="Times New Roman"/>
                            <w:color w:val="000000"/>
                            <w:sz w:val="24"/>
                            <w:szCs w:val="24"/>
                            <w:lang w:eastAsia="ru-RU"/>
                          </w:rPr>
                          <w:br/>
                          <w:t>- находить взаимосвязи тканей, органов и систем органов при выполнении ими разнообразных функций;</w:t>
                          <w:br/>
                          <w:t>- соблюдать правила гигиены, объяснять влияние физического труда и спорта на организм, выявлять причины нарушения осанки и развития плоскостопия, соблюдать режим труда и отдыха, правила рационального питания, объяснять вред курения и употребления алкоголя, наркотиков;</w:t>
                          <w:br/>
                          <w:t>- оказывать первую помощь при кровотечениях и травмах;</w:t>
                          <w:br/>
                          <w:t>- пользоваться медицинским термометром;</w:t>
                          <w:br/>
                          <w:t>- объяснять наблюдаемые процессы, проходящие в собственном организме и применять свои знания для составления режима дня, правил поведения и т.п.;</w:t>
                          <w:br/>
                          <w:t>- готовить краткие сообщения на заданную тему с использованием дополнительной литературы.</w:t>
                          <w:br/>
                          <w:br/>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br/>
                          <w:t>– оказывать приемы первой помощи при травмах, тепловом и солнечном ударах, обморожениях, кровотечениях.</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bi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pPr>
                        <w:bookmarkStart w:id="7" w:name="m7"/>
                        <w:bookmarkEnd w:id="7"/>
                        <w:r>
                          <w:rPr>
                            <w:rFonts w:eastAsia="Times New Roman" w:cs="Times New Roman" w:ascii="Times New Roman" w:hAnsi="Times New Roman"/>
                            <w:b/>
                            <w:bCs/>
                            <w:i/>
                            <w:iCs/>
                            <w:color w:val="000000"/>
                            <w:sz w:val="24"/>
                            <w:szCs w:val="24"/>
                            <w:lang w:eastAsia="ru-RU"/>
                          </w:rPr>
                          <w:t>9-й класс</w:t>
                        </w:r>
                        <w:r>
                          <w:rPr>
                            <w:rFonts w:eastAsia="Times New Roman" w:cs="Times New Roman" w:ascii="Times New Roman" w:hAnsi="Times New Roman"/>
                            <w:color w:val="000000"/>
                            <w:sz w:val="24"/>
                            <w:szCs w:val="24"/>
                            <w:lang w:eastAsia="ru-RU"/>
                          </w:rPr>
                          <w:t xml:space="preserve"> (70 ч)</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ИОЛОГИЯ. ОСНОВЫ ОБЩЕЙ БИОЛОГ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3 ч)</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 xml:space="preserve">Системная природа жизни (жизнь есть свойство живой системы, а не ее элементов). Статическая и динамическая устойчивости (среда - источник вещества и энергии). Обмен веществ. Принцип Ле Шателье-Брауна. Живые системы - сложные "молекулярно-химические машины" (Г. Гельмгольц). Роль регуляции в существовании живых систем. Понятие об обратной связи на примере регуляции обмена веществ (с упоминанием кибернетики). Устойчивые системы состоят из неустойчивых элементов - дублирование функций и систем (на примере технических систем, живых систем). </w:t>
                          <w:br/>
                          <w:t xml:space="preserve">Иерархия регуляторных систем (клетка, орган, организм). Уровни организации живого. Регуляция осуществляется на каждом уровне. </w:t>
                          <w:br/>
                          <w:t>Свойства живого: обмен веществ и превращение энергии, рост, воспроизведение, раздражимость, развитие.</w:t>
                          <w:br/>
                        </w:r>
                        <w:r>
                          <w:rPr>
                            <w:rFonts w:eastAsia="Times New Roman" w:cs="Times New Roman" w:ascii="Times New Roman" w:hAnsi="Times New Roman"/>
                            <w:i/>
                            <w:iCs/>
                            <w:color w:val="000000"/>
                            <w:sz w:val="24"/>
                            <w:szCs w:val="24"/>
                            <w:lang w:eastAsia="ru-RU"/>
                          </w:rPr>
                          <w:t>Вывод:</w:t>
                        </w:r>
                        <w:r>
                          <w:rPr>
                            <w:rFonts w:eastAsia="Times New Roman" w:cs="Times New Roman" w:ascii="Times New Roman" w:hAnsi="Times New Roman"/>
                            <w:color w:val="000000"/>
                            <w:sz w:val="24"/>
                            <w:szCs w:val="24"/>
                            <w:lang w:eastAsia="ru-RU"/>
                          </w:rPr>
                          <w:t xml:space="preserve"> Две главные проблемы биологии: 1) как поддерживается порядок и согласованность процессов в живых системах; 2) как такой порядок мог возникнуть в ходе развития жизни.</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асть 1. Регуляция на клеточном уровне организации</w:t>
                        </w:r>
                        <w:r>
                          <w:rPr>
                            <w:rFonts w:eastAsia="Times New Roman" w:cs="Times New Roman" w:ascii="Times New Roman" w:hAnsi="Times New Roman"/>
                            <w:color w:val="000000"/>
                            <w:sz w:val="24"/>
                            <w:szCs w:val="24"/>
                            <w:lang w:eastAsia="ru-RU"/>
                          </w:rPr>
                          <w:t xml:space="preserve"> (9 ч)</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Клеточная теория (Р.Гук, А.Левенгук, М. Шлейден и Т. Шванн). Строение клеток прокариот и эукариот, клеток растений, грибов и животных (рисунки). Основные функции клеточных органелл. Взаимодействие ядра и цитоплазмы в клетке.</w:t>
                          <w:br/>
                          <w:t xml:space="preserve">Химический состав живых организмов. Неорганические (вода, минеральные соли) и органические вещества (белки, нуклеиновые кислоты, углеводы, липиды: жиры и масла) и их основные функции в организме. </w:t>
                          <w:br/>
                          <w:t xml:space="preserve">Биосинтез белка как регулируемый процесс. Программное обеспечение: роль генов. Ферменты и их регуляторная функция (белки в роли ферментов запускают биосинтез белка). </w:t>
                          <w:br/>
                          <w:t>Биосинтез углеводов на примере фотосинтеза. Поступление энергии в клетку из внешнего источника (энергия солнца) и синтез первичных органических соединений из неорганических веществ. Фиксация энергии солнечного излучения в форме химических связей. Автотрофы и гетеротрофы. Хемосинтез.</w:t>
                          <w:br/>
                          <w:t xml:space="preserve">Обмен веществ в клетке. Мембрана - универсальный строительный материал клеточных органелл. Поступление веществ в клетку. Фагоцитоз и пиноцитоз. </w:t>
                          <w:br/>
                          <w:t xml:space="preserve">Извлечение и использование энергии, запасенной в форме химических связей. Энергетический обмен клетки. АТФ - универсальный переносчик энергии. Краткосрочные и долгосрочные депо энергии в организме. </w:t>
                          <w:br/>
                          <w:t xml:space="preserve">Цикл деления и развития клетки. Митоз и мейоз. Роль генов и хромосом в передаче наследственных признаков в ряду клеточных поколений и поколений организмов. Универсальность генетического кода. </w:t>
                          <w:br/>
                          <w:t xml:space="preserve">Нарушение в строении и функционирования клетки - причина заболевания у организмов. Клеточная патология (Р. Вирхов). </w:t>
                          <w:br/>
                          <w:t>Вирусы - неклеточные формы жизни. Биосинтез и обмен веществ поручены хозяину. Вирусные инфекции и их профилактика.</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Строение клеток растений и животных. Роль ферментов в ускорении реакций обмена веществ.</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асть 2. Регуляция на организменном уровне организации</w:t>
                        </w:r>
                        <w:r>
                          <w:rPr>
                            <w:rFonts w:eastAsia="Times New Roman" w:cs="Times New Roman" w:ascii="Times New Roman" w:hAnsi="Times New Roman"/>
                            <w:color w:val="000000"/>
                            <w:sz w:val="24"/>
                            <w:szCs w:val="24"/>
                            <w:lang w:eastAsia="ru-RU"/>
                          </w:rPr>
                          <w:t xml:space="preserve"> (9 ч)</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Физиологические регуляции</w:t>
                        </w:r>
                        <w:r>
                          <w:rPr>
                            <w:rFonts w:eastAsia="Times New Roman" w:cs="Times New Roman" w:ascii="Times New Roman" w:hAnsi="Times New Roman"/>
                            <w:color w:val="000000"/>
                            <w:sz w:val="24"/>
                            <w:szCs w:val="24"/>
                            <w:lang w:eastAsia="ru-RU"/>
                          </w:rPr>
                          <w:t xml:space="preserve"> (4 ч).</w:t>
                          <w:br/>
                          <w:t xml:space="preserve">Регуляция процессов жизнедеятельности организмов как основа его целостности и связи со средой. Гомеостаз как механизм поддержания постоянства внутренней среды. Нейро-гуморальная регуляция. Значение нервной системы. Рефлекторная дуга. </w:t>
                          <w:br/>
                          <w:t xml:space="preserve">Саморегуляция вегетативных функций организма. Регуляция кровообращения, дыхания, постоянной температуры тела (на примерах тканей, органов, систем органов и всего организма). Иммунитет как регуляторная система организма. Регуляция движения. </w:t>
                          <w:br/>
                          <w:t>Врожденное и приобретенное поведение. Безусловный рефлекс. Инстинкт. Процесс обучения: условный рефлекс. Рассудочная деятельность.</w:t>
                          <w:br/>
                          <w:t>Сезонная регуляция жизненного цикла растений и животных.</w:t>
                          <w:br/>
                        </w:r>
                        <w:r>
                          <w:rPr>
                            <w:rFonts w:eastAsia="Times New Roman" w:cs="Times New Roman" w:ascii="Times New Roman" w:hAnsi="Times New Roman"/>
                            <w:b/>
                            <w:bCs/>
                            <w:color w:val="000000"/>
                            <w:sz w:val="24"/>
                            <w:szCs w:val="24"/>
                            <w:lang w:eastAsia="ru-RU"/>
                          </w:rPr>
                          <w:t>Лабораторная работа:</w:t>
                        </w:r>
                        <w:r>
                          <w:rPr>
                            <w:rFonts w:eastAsia="Times New Roman" w:cs="Times New Roman" w:ascii="Times New Roman" w:hAnsi="Times New Roman"/>
                            <w:color w:val="000000"/>
                            <w:sz w:val="24"/>
                            <w:szCs w:val="24"/>
                            <w:lang w:eastAsia="ru-RU"/>
                          </w:rPr>
                          <w:t xml:space="preserve"> Изучение рефлекторной дуги.</w:t>
                          <w:br/>
                          <w:br/>
                        </w:r>
                        <w:r>
                          <w:rPr>
                            <w:rFonts w:eastAsia="Times New Roman" w:cs="Times New Roman" w:ascii="Times New Roman" w:hAnsi="Times New Roman"/>
                            <w:b/>
                            <w:bCs/>
                            <w:color w:val="000000"/>
                            <w:sz w:val="24"/>
                            <w:szCs w:val="24"/>
                            <w:lang w:eastAsia="ru-RU"/>
                          </w:rPr>
                          <w:t>Онтогенетические регуляции</w:t>
                        </w:r>
                        <w:r>
                          <w:rPr>
                            <w:rFonts w:eastAsia="Times New Roman" w:cs="Times New Roman" w:ascii="Times New Roman" w:hAnsi="Times New Roman"/>
                            <w:color w:val="000000"/>
                            <w:sz w:val="24"/>
                            <w:szCs w:val="24"/>
                            <w:lang w:eastAsia="ru-RU"/>
                          </w:rPr>
                          <w:t xml:space="preserve"> (5 ч).</w:t>
                          <w:br/>
                          <w:t xml:space="preserve">Размножение. Половое и бесполое размножение и их биологический смысл. Образование половых клеток. Оплодотворение. Зигота - оплодотворенная яйцеклетка. </w:t>
                          <w:br/>
                          <w:t xml:space="preserve">Онтогенез - индивидуальное развитие организма. Закон зародышевого сходства К. Бэра. Эмбриональное и постэмбриональное развитие. Жизненные циклы: личинка и взрослый организм, метаморфоз, смена поколений. Достоинства и недостатки разных типов жизненных циклов. Регуляция полового и бесполого размножения в жизненном цикле. </w:t>
                          <w:br/>
                          <w:t xml:space="preserve">Типичный онтогенез многоклеточного организма. Важнейшие стадии онтогенеза. Биологический смысл дробления и эквипотенциального деления клеток. Избыточная генетическая информация каждой клетки - предпосылка регуляции ее функций в процессе развития организма: возможность регенерации, изменение функций клетки в процессе ее дифференцировки. Дробление зародыша служит предпосылкой различной дифференциации составляющих его клеток. Относительное положение клеток в зародыше и их взаимодействие влияет на их будущую судьбу. </w:t>
                          <w:br/>
                          <w:t>Устойчивость онтогенеза от нарушений, его направленность. Примеры уродств, вызванных нарушением нормального хода развития.</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асть 3. Регуляция на популяционно-видовом уровне организации</w:t>
                        </w:r>
                        <w:r>
                          <w:rPr>
                            <w:rFonts w:eastAsia="Times New Roman" w:cs="Times New Roman" w:ascii="Times New Roman" w:hAnsi="Times New Roman"/>
                            <w:color w:val="000000"/>
                            <w:sz w:val="24"/>
                            <w:szCs w:val="24"/>
                            <w:lang w:eastAsia="ru-RU"/>
                          </w:rPr>
                          <w:t xml:space="preserve"> (6 ч)</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я - наука о взаимоотношениях организмов с средой обитания, включающей их живое и неживое окружение. Взаимоотношения организмов и их адаптации к абиотическим (свет, температура, влажность, субстрат), биотическим (конкуренция, хищничество и паразитизм, мутуализм, комменсализм, нейтрализм) и антропогенным факторам среды. Роль внешних и внутренних факторов в регуляции проявления индивидуальных адаптаций: сезонные наряды, линька, сезонный цикл жизни, сезон размножения. Особенности жизни в водной, наземно-воздушной, почвенной средах. Организм как среда обитания. Понятие об экологической нише и жизненной форме. </w:t>
                          <w:br/>
                          <w:t>Закон оптимума. Лимитирующий фактор. Регулирующая роль факторов среды, зависящих и независящих от плотности населения.</w:t>
                          <w:br/>
                          <w:t>Популяция как сообщество организмов одного вида. Структура популяции (пространственная, возрастная, половая и т.п.) и ее воспроизведение в ходе смены поколений особей. Регуляция численности у организмов с разным уровнем плодовитости и выживания, их связь с заботой о потомстве и образом жизни. Регуляция численности и ее механизмы. Популяционный гомеостаз. Общие принципы эксплуатации природных популяций. Перепромысел как причина истощения воспроизводимых ресурсов.</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асть 4. Регуляция на биосферном уровне организации</w:t>
                        </w:r>
                        <w:r>
                          <w:rPr>
                            <w:rFonts w:eastAsia="Times New Roman" w:cs="Times New Roman" w:ascii="Times New Roman" w:hAnsi="Times New Roman"/>
                            <w:color w:val="000000"/>
                            <w:sz w:val="24"/>
                            <w:szCs w:val="24"/>
                            <w:lang w:eastAsia="ru-RU"/>
                          </w:rPr>
                          <w:t xml:space="preserve"> (6 ч)</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истемы. Роль производителей, потребителей и разрушителей органических веществ и круговороте веществ и превращении энергии в природе. Пищевые связи организмов в экосистемах. Составление схем передачи веществ и энергии цепей питания (цепей питания). Пастбищная и детритная пищевые цепи. Пищевые пирамиды на суше и в океане.</w:t>
                          <w:br/>
                          <w:t>Средообразующая роль организмов, биоценоза, понятие о биогеоценозе и биокосных системах. Сукцессионная смена биоценозов и понятие о климаксе. Восстановительная сукцессия.</w:t>
                          <w:br/>
                          <w:t>Особенности агроэкосистем. Разнообразие агроэкосистем, роль человека в их создании.</w:t>
                          <w:br/>
                          <w:t>Биосфера - глобальная экосистема. В.И.Вернадский - основоположник учения о биосфере. Элементарный состав живого вещества. Роль биоразнообразия в поддержании устойчивости кргуоворота веществ. Роль человека в биосфере.</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асть 5. Эволюция как регулируемый процесс</w:t>
                        </w:r>
                        <w:r>
                          <w:rPr>
                            <w:rFonts w:eastAsia="Times New Roman" w:cs="Times New Roman" w:ascii="Times New Roman" w:hAnsi="Times New Roman"/>
                            <w:color w:val="000000"/>
                            <w:sz w:val="24"/>
                            <w:szCs w:val="24"/>
                            <w:lang w:eastAsia="ru-RU"/>
                          </w:rPr>
                          <w:t xml:space="preserve"> (16 ч) </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Наследственность и изменчивость - свойства организмов. Генетика - наука о закономерностях наследственности и изменчивости. Законы наследования признаков И.-Г.Менделя. Правило доминирования и исключения из него. Правило независимого расщепления признаков. Принцип чистоты гамет.</w:t>
                          <w:br/>
                          <w:t>Генетическое определение пола и связь генов с хромосомами. Сцепленное наследование. Цитологические основы наследственности. Закон линейного расположения генов в хромосоме: сцепленное наследование и кроссинговер.</w:t>
                          <w:br/>
                          <w:t>Примеры изменчивости. Норма реакции: наследственная и ненаследственная изменчивость. Генотип и фенотип. Мутации. Главное обобщение классической генетики: наследуются не признаки, а нормы реагирования. Регуляторная природа реализации наследственной информации в ходе онтогенеза.</w:t>
                          <w:br/>
                          <w:t>Наследование признаков у человека. Наследственные болезни, их причины и предупреждение.</w:t>
                          <w:br/>
                          <w:t>Генетическая инженерия. Генетически модифицированные штаммы микроорганизмов, сорта растений и животных: реальные достоинства, мнимые испуги, реальные и потенциальные опасности.</w:t>
                          <w:br/>
                          <w:t xml:space="preserve">Ч.Р. Дарвин и А.Р.Уоллес - основоположники теории эволюции организмов. Модель эволюции путем естественного отбора. </w:t>
                          <w:br/>
                          <w:t xml:space="preserve">Учение об искусственном отборе - основа селекции. Применение знаний о закономерностях наследственности и изменчивости, искусственном отборе при выведении новых пород и сортов. </w:t>
                          <w:br/>
                          <w:t xml:space="preserve">Движущие силы и результаты эволюции. Формирование приспособлений к среде обитания. Относительный характер приспособленности. </w:t>
                          <w:br/>
                          <w:t xml:space="preserve">Вид и видообразование. </w:t>
                          <w:br/>
                          <w:t xml:space="preserve">Система органического мира. Свидетельства об эволюции из области систематики, сравнительной анатомии, палеонтологии, эмбриологии и биогеографии. Клеточное строение как доказательство родства и единства. </w:t>
                          <w:br/>
                          <w:t xml:space="preserve">Учение А.Н. Северцова о главных направлениях эволюционного процесса. Биологический прогресс и пути его достижения (ароморфоз, идиоадаптация и дегенерация). Дивергенция, органическое разнообразие и их биологический смысл. </w:t>
                          <w:br/>
                          <w:t xml:space="preserve">Происхождение жизни на Земле. Клеточная форма организации жизни. Происхождение эукариот. Возникновение многоклеточных. Скелетная революция. Выход многоклеточных на сушу. Наземные позвоночные - как сообщество сборщиков урожая. Человек - плоть от плоти наземных позвоночных. Экологическая роль человека в биосфере - суперпотребитель всевозможных ресурсов, включая минеральные. </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Описание фенотипов растений и животных. Изменчивость признаков у растений, животных и человека. Приспособленность к среде обитания на примере отдельных представителей растений и животных.</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асть 6. Взаимоотношение человека и природы</w:t>
                        </w:r>
                        <w:r>
                          <w:rPr>
                            <w:rFonts w:eastAsia="Times New Roman" w:cs="Times New Roman" w:ascii="Times New Roman" w:hAnsi="Times New Roman"/>
                            <w:color w:val="000000"/>
                            <w:sz w:val="24"/>
                            <w:szCs w:val="24"/>
                            <w:lang w:eastAsia="ru-RU"/>
                          </w:rPr>
                          <w:t xml:space="preserve"> (10 ч)</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 xml:space="preserve">Основные этапы происхождения человека: австралопитеки, архантропы, палеантропы, неантропы. Выход человекообразных обезьян в открытый ландшафт. Пространственная экстраполяция - источник разума и орудийной деятельности. Полуденный хищник. От стада к коллективу. Речь и вторая сигнальная система как средство управления коллективом. Освоение огня. Большой коллектив и охота на крупных млекопитающих. Возникновение искусства и религии. </w:t>
                          <w:br/>
                          <w:t xml:space="preserve">Неолитическая революция: кризис присваивающего хозяйства - первый экологический кризис в истории человечества. Производящее хозяйство. Каждый шаг в совершенствовании производительности труда - предпосылка к росту численности населения. Расширение ресурсной базы и последовательное оскудение невозобновимых, а затем и возобновимых ресурсов. Ограниченность ресурсов для изготовления орудий - открытие технологии выплавки и обработки металлов. Вырубка лесов, переход к каменному строительству и добыче каменного угля. Промышленная революция и научно-технический прогресс. Зеленая революция. Печальная судьба народов, решивших свои экологические проблемы (угро-фины, папуасы). Человечество пока не нашло путей устойчивого развития. </w:t>
                          <w:br/>
                          <w:t xml:space="preserve">Современный экологический кризис и активный ответ биосферы. Проблемы загрязнения, исчерпания ресурсов и разорения земель, вымирания ключевых звеньев биосферного круговорота, перенаселения, голода. </w:t>
                          <w:br/>
                          <w:t>Как предотвратить дальнейшее развитие экологического кризиса. Два пути человечества (самоограничение или поиски путей устойчивого развития). Необходимость объединения усилий всего человечества в решении проблем экологического кризиса.</w:t>
                          <w:br/>
                        </w:r>
                        <w:r>
                          <w:rPr>
                            <w:rFonts w:eastAsia="Times New Roman" w:cs="Times New Roman" w:ascii="Times New Roman" w:hAnsi="Times New Roman"/>
                            <w:b/>
                            <w:bCs/>
                            <w:color w:val="000000"/>
                            <w:sz w:val="24"/>
                            <w:szCs w:val="24"/>
                            <w:lang w:eastAsia="ru-RU"/>
                          </w:rPr>
                          <w:t>Лабораторные работы.</w:t>
                        </w:r>
                        <w:r>
                          <w:rPr>
                            <w:rFonts w:eastAsia="Times New Roman" w:cs="Times New Roman" w:ascii="Times New Roman" w:hAnsi="Times New Roman"/>
                            <w:color w:val="000000"/>
                            <w:sz w:val="24"/>
                            <w:szCs w:val="24"/>
                            <w:lang w:eastAsia="ru-RU"/>
                          </w:rPr>
                          <w:t xml:space="preserve"> Изучение бытовых отходов в квартире.</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Заключение</w:t>
                        </w:r>
                        <w:r>
                          <w:rPr>
                            <w:rFonts w:eastAsia="Times New Roman" w:cs="Times New Roman" w:ascii="Times New Roman" w:hAnsi="Times New Roman"/>
                            <w:color w:val="000000"/>
                            <w:sz w:val="24"/>
                            <w:szCs w:val="24"/>
                            <w:lang w:eastAsia="ru-RU"/>
                          </w:rPr>
                          <w:t xml:space="preserve"> (2 ч)</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 xml:space="preserve">Методы изучения живых объектов: сравнительный, опытно-экспериментальный. Ограниченность применения эксперимента с живой природой. </w:t>
                          <w:br/>
                          <w:t>Роль биологии в жизни людей и самого ученика. Осознание исключительной роли жизни на Земле в создании и поддержании благоприятных условий жизни человечества. Роль экологических и биосферных знаний в установлении пределов безопасной активности людей. Элементарные биологические основы медицины, сельского и лесного хозяйства, биотехнологии. Биологические основы здорового образа жизни.</w:t>
                          <w:br/>
                          <w:t>Часы по выбору учителя: 7 ч.</w:t>
                          <w:br/>
                          <w:br/>
                        </w:r>
                        <w:r>
                          <w:rPr>
                            <w:rFonts w:eastAsia="Times New Roman" w:cs="Times New Roman" w:ascii="Times New Roman" w:hAnsi="Times New Roman"/>
                            <w:b/>
                            <w:bCs/>
                            <w:color w:val="000000"/>
                            <w:sz w:val="24"/>
                            <w:szCs w:val="24"/>
                            <w:lang w:eastAsia="ru-RU"/>
                          </w:rPr>
                          <w:t>Учащиеся должны зн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азовый уровень</w:t>
                        </w:r>
                        <w:r>
                          <w:rPr>
                            <w:rFonts w:eastAsia="Times New Roman" w:cs="Times New Roman" w:ascii="Times New Roman" w:hAnsi="Times New Roman"/>
                            <w:color w:val="000000"/>
                            <w:sz w:val="24"/>
                            <w:szCs w:val="24"/>
                            <w:lang w:eastAsia="ru-RU"/>
                          </w:rPr>
                          <w:br/>
                          <w:t>- роль регуляции в обеспечении жизнедеятельности и эволюции живых систем;</w:t>
                          <w:br/>
                          <w:t>- основные уровни организации живого;</w:t>
                          <w:br/>
                          <w:t>- основные свойства жизни;</w:t>
                          <w:br/>
                          <w:t>- основные положения клеточной теории, особенности строения клеток разных царств живых организмов;</w:t>
                          <w:br/>
                          <w:t>- об основных структурных элементах клетки и их функциях;</w:t>
                          <w:br/>
                          <w:t>- о биосинтезе белка и самосборке макромолекул;</w:t>
                          <w:br/>
                          <w:t xml:space="preserve">- о материальных основах наследственности; </w:t>
                          <w:br/>
                          <w:t>- принципиальную схему фотосинтеза и его космической роли;</w:t>
                          <w:br/>
                          <w:t>- об обмене веществ в клетке и его энергетическом обеспечении;</w:t>
                          <w:br/>
                          <w:t>- о способах деления клеток;</w:t>
                          <w:br/>
                          <w:t>- об особенностях вирусов, вирусных инфекций и их профилактике;</w:t>
                          <w:br/>
                          <w:t>- основные физиологические функции человека и биологический смысл их регуляции;</w:t>
                          <w:br/>
                          <w:t>- биологический смысл и основные формы размножения организмов;</w:t>
                          <w:br/>
                          <w:t xml:space="preserve">- об индивидуальном развитии организма (онтогенезе), образовании половых клеток, оплодотворении и важнейших этапах онтогенеза многоклеточных; </w:t>
                          <w:br/>
                          <w:t>- о среде обитания, основных экологических факторах среды и закономерностях их влияния на организмы;</w:t>
                          <w:br/>
                          <w:t>- основные положения учения о популяциях, их структуре, динамике и регуляции;</w:t>
                          <w:br/>
                          <w:t>- понятия о биоценозе, экосистеме, биогеоценозе и биогеохимическом круговороте, о причинах низкой устойчивости агроценозов;</w:t>
                          <w:br/>
                          <w:t>- понятия о продуцентах, консументах и редуцентах, пищевой пирамиде, пищевых цепях;</w:t>
                          <w:br/>
                          <w:t>- о биосфере, ее основной функции и роли жизни в ее осуществлении;</w:t>
                          <w:br/>
                          <w:t>- о роли биоразнообразия в поддержании биосферного круговорота веществ;</w:t>
                          <w:br/>
                          <w:t>- законы наследования Г. Менделя, их цитологические основы;</w:t>
                          <w:br/>
                          <w:t>- основные положения хромосомной теории наследственности; представление о гене и хромосоме;</w:t>
                          <w:br/>
                          <w:t xml:space="preserve">- об изменчивости и наследственности живых организмов и их причине; </w:t>
                          <w:br/>
                          <w:t>- об эволюции органического мира, ее свидетельствах;</w:t>
                          <w:br/>
                          <w:t>- основные положения теории естественного отбора Ч. Дарвина;</w:t>
                          <w:br/>
                          <w:t>- основные положения учения о виде и видообразовании;</w:t>
                          <w:br/>
                          <w:t>- основные положения учения А.Н. Северцова о главных направлениях эволюционного процесса;</w:t>
                          <w:br/>
                          <w:t>- основные положения теории искусственного отбора Ч. Дарвина, методы селекции и их биологические основы;</w:t>
                          <w:br/>
                          <w:t>- основные события, выделившие человека из животного мира;</w:t>
                          <w:br/>
                          <w:t>- о покорении биосферы, об экологических проблемах, стоящих в связи с этим перед человечеством.</w:t>
                          <w:br/>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br/>
                          <w:t>- о природе устойчивости нормального онтогенеза;</w:t>
                          <w:br/>
                          <w:t>- особенности жизни в разных средах обитания;</w:t>
                          <w:br/>
                          <w:t>- понятие об экологической нише и жизненной форме;</w:t>
                          <w:br/>
                          <w:t>- об использовании природных популяций и перспективах их использования в будущем;</w:t>
                          <w:br/>
                          <w:t>- о сукцессии как последовательности сменяющих друг друга сообществ, обеспечивающих замыкание круговорота;</w:t>
                          <w:br/>
                          <w:t>- о природе и профилактике наследственных болезней;</w:t>
                          <w:br/>
                          <w:t xml:space="preserve">- о происхождении и основных этапах эволюции жизни; </w:t>
                          <w:br/>
                          <w:t>- о месте человека среди животных и экологических предпосылках происхождения человека.</w:t>
                          <w:br/>
                          <w:br/>
                        </w:r>
                        <w:r>
                          <w:rPr>
                            <w:rFonts w:eastAsia="Times New Roman" w:cs="Times New Roman" w:ascii="Times New Roman" w:hAnsi="Times New Roman"/>
                            <w:b/>
                            <w:bCs/>
                            <w:color w:val="000000"/>
                            <w:sz w:val="24"/>
                            <w:szCs w:val="24"/>
                            <w:lang w:eastAsia="ru-RU"/>
                          </w:rPr>
                          <w:t>Учащиеся должны уме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Базовый уровень</w:t>
                        </w:r>
                        <w:r>
                          <w:rPr>
                            <w:rFonts w:eastAsia="Times New Roman" w:cs="Times New Roman" w:ascii="Times New Roman" w:hAnsi="Times New Roman"/>
                            <w:color w:val="000000"/>
                            <w:sz w:val="24"/>
                            <w:szCs w:val="24"/>
                            <w:lang w:eastAsia="ru-RU"/>
                          </w:rPr>
                          <w:br/>
                          <w:t>- применять биолог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br/>
                          <w:t>- находить обратные связи в простых системах и обнаруживать их роль в процессах их функционирования и развития;</w:t>
                          <w:br/>
                          <w:t>- находить в проявлениях жизнедеятельности организмов общие свойства живого;</w:t>
                          <w:br/>
                          <w:t>- пользоваться микроскопом, готовить и рассматривать простейшие микропрепараты;</w:t>
                          <w:br/>
                          <w:t>- обнаруживать наблюдаемые регуляторные изменения в собственном организме и объяснять биологический смысл происходящего;</w:t>
                          <w:br/>
                          <w:t>- классифицировать живые организмы по их ролям в круговороте веществ, выделять цепи питания в экосистемах;</w:t>
                          <w:br/>
                          <w:t>- приводить примеры изменчивости и наследственности у растений и животных;</w:t>
                          <w:br/>
                          <w:t>- пользоваться знаниями по генетике, селекции и физиологии для сохранения породной чистоты домашних животных (собак, кошек, аквариумных рыб, кур и др.);</w:t>
                          <w:br/>
                          <w:t>- приводить примеры приспособлений у растений и животных;</w:t>
                          <w:br/>
                          <w:t>- находить противоречия между хозяйством человека и природой и предлагать способы их устранения;</w:t>
                          <w:br/>
                          <w:t>- объяснять и доказывать необходимость бережного отношения к живым организмам;</w:t>
                          <w:br/>
                          <w:t>- находить ответы на интересующие их практические и теоретические вопросы в дополнительной литературе.</w:t>
                          <w:br/>
                        </w:r>
                        <w:r>
                          <w:rPr>
                            <w:rFonts w:eastAsia="Times New Roman" w:cs="Times New Roman" w:ascii="Times New Roman" w:hAnsi="Times New Roman"/>
                            <w:i/>
                            <w:iCs/>
                            <w:color w:val="000000"/>
                            <w:sz w:val="24"/>
                            <w:szCs w:val="24"/>
                            <w:lang w:eastAsia="ru-RU"/>
                          </w:rPr>
                          <w:t>Повышенный уровень</w:t>
                        </w:r>
                        <w:r>
                          <w:rPr>
                            <w:rFonts w:eastAsia="Times New Roman" w:cs="Times New Roman" w:ascii="Times New Roman" w:hAnsi="Times New Roman"/>
                            <w:color w:val="000000"/>
                            <w:sz w:val="24"/>
                            <w:szCs w:val="24"/>
                            <w:lang w:eastAsia="ru-RU"/>
                          </w:rPr>
                          <w:br/>
                          <w:t>- находить, какие функции клеток и их нарушения сказываются на жизнедеятельности целого организма;</w:t>
                          <w:br/>
                          <w:t>- использовать знания по теории эволюции и экологии для оптимальной организации борьбы с инфекционными заболеваниями, вредителями домашнего и приусадебного хозяйства.</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bi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8" w:name="m8"/>
                        <w:bookmarkEnd w:id="8"/>
                        <w:r>
                          <w:rPr>
                            <w:rFonts w:eastAsia="Times New Roman" w:cs="Times New Roman" w:ascii="Times New Roman" w:hAnsi="Times New Roman"/>
                            <w:b/>
                            <w:bCs/>
                            <w:color w:val="000000"/>
                            <w:sz w:val="27"/>
                            <w:szCs w:val="27"/>
                            <w:lang w:eastAsia="ru-RU"/>
                          </w:rPr>
                          <w:t>Важнейшие понятия биолог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Сквозные понятия курса биологии, развиваемые по мере изучения предмета:</w:t>
                        </w:r>
                        <w:r>
                          <w:rPr>
                            <w:rFonts w:eastAsia="Times New Roman" w:cs="Times New Roman" w:ascii="Times New Roman" w:hAnsi="Times New Roman"/>
                            <w:color w:val="000000"/>
                            <w:sz w:val="24"/>
                            <w:szCs w:val="24"/>
                            <w:lang w:eastAsia="ru-RU"/>
                          </w:rPr>
                          <w:br/>
                          <w:t>Автотроф</w:t>
                          <w:br/>
                          <w:t>Бактерии</w:t>
                          <w:br/>
                          <w:t>Бентос</w:t>
                          <w:br/>
                          <w:t>Биология</w:t>
                          <w:br/>
                          <w:t>Вид</w:t>
                          <w:br/>
                          <w:t>Выделение</w:t>
                          <w:br/>
                          <w:t>Гамета (половая клетка)</w:t>
                          <w:br/>
                          <w:t>Гетеротроф</w:t>
                          <w:br/>
                          <w:t>Грибы</w:t>
                          <w:br/>
                          <w:t>Деление клетки</w:t>
                          <w:br/>
                          <w:t>Дыхание</w:t>
                          <w:br/>
                          <w:t>Животные</w:t>
                          <w:br/>
                          <w:t>Жизненный цикл</w:t>
                          <w:br/>
                          <w:t>Изменчивость</w:t>
                          <w:br/>
                          <w:t>Клетка</w:t>
                          <w:br/>
                          <w:t>Консумент (потребитель)</w:t>
                          <w:br/>
                          <w:t xml:space="preserve">Обмен веществ </w:t>
                          <w:br/>
                          <w:t>Оплодотворение</w:t>
                          <w:br/>
                          <w:t>Орган</w:t>
                          <w:br/>
                          <w:t>Органелла</w:t>
                          <w:br/>
                          <w:t>Организм</w:t>
                          <w:br/>
                          <w:t>Органы чувств</w:t>
                          <w:br/>
                          <w:t>Охрана природы</w:t>
                          <w:br/>
                          <w:t>Питание</w:t>
                          <w:br/>
                          <w:t>Пищевая цепь</w:t>
                          <w:br/>
                          <w:t>Планктон</w:t>
                          <w:br/>
                          <w:t>Приспособление (адаптация)</w:t>
                          <w:br/>
                          <w:t>Продуценты</w:t>
                          <w:br/>
                          <w:t>Прокариоты</w:t>
                          <w:br/>
                          <w:t>Размножение</w:t>
                          <w:br/>
                          <w:t>Половое</w:t>
                          <w:br/>
                          <w:t xml:space="preserve">Бесполое </w:t>
                          <w:br/>
                          <w:t>Вегетативное</w:t>
                          <w:br/>
                          <w:t>Растения</w:t>
                          <w:br/>
                          <w:t>Редуценты</w:t>
                          <w:br/>
                          <w:t>Рост</w:t>
                          <w:br/>
                          <w:t>Симбиоз</w:t>
                          <w:br/>
                          <w:t>Система органов</w:t>
                          <w:br/>
                          <w:t xml:space="preserve">Систематика </w:t>
                          <w:br/>
                          <w:t>Среда</w:t>
                          <w:br/>
                          <w:t>Ткань</w:t>
                          <w:br/>
                          <w:t>Фотосинтез</w:t>
                          <w:br/>
                          <w:t>Эволюция</w:t>
                          <w:br/>
                          <w:t>Экосистема</w:t>
                          <w:br/>
                          <w:t>Эукариоты</w:t>
                          <w:br/>
                          <w:t>Ядро клетки</w:t>
                          <w:br/>
                          <w:t>Цитоплазма</w:t>
                          <w:br/>
                          <w:br/>
                        </w:r>
                        <w:r>
                          <w:rPr>
                            <w:rFonts w:eastAsia="Times New Roman" w:cs="Times New Roman" w:ascii="Times New Roman" w:hAnsi="Times New Roman"/>
                            <w:b/>
                            <w:bCs/>
                            <w:color w:val="000000"/>
                            <w:sz w:val="24"/>
                            <w:szCs w:val="24"/>
                            <w:lang w:eastAsia="ru-RU"/>
                          </w:rPr>
                          <w:t>Важнейшие понятия 6-го класса:</w:t>
                        </w:r>
                        <w:r>
                          <w:rPr>
                            <w:rFonts w:eastAsia="Times New Roman" w:cs="Times New Roman" w:ascii="Times New Roman" w:hAnsi="Times New Roman"/>
                            <w:color w:val="000000"/>
                            <w:sz w:val="24"/>
                            <w:szCs w:val="24"/>
                            <w:lang w:eastAsia="ru-RU"/>
                          </w:rPr>
                          <w:br/>
                          <w:t>Гаметофит</w:t>
                          <w:br/>
                          <w:t>Зародыш</w:t>
                          <w:br/>
                          <w:t>Корень</w:t>
                          <w:br/>
                          <w:t>Лист</w:t>
                          <w:br/>
                          <w:t>Опыление</w:t>
                          <w:br/>
                          <w:t>Пестик</w:t>
                          <w:br/>
                          <w:t>Плод</w:t>
                          <w:br/>
                          <w:t>Побег</w:t>
                          <w:br/>
                          <w:t>Почка</w:t>
                          <w:br/>
                          <w:t>Пыльца</w:t>
                          <w:br/>
                          <w:t>Семя</w:t>
                          <w:br/>
                          <w:t>Семядоли</w:t>
                          <w:br/>
                          <w:t>Систематическая категория</w:t>
                          <w:br/>
                          <w:t>Систематическая группа</w:t>
                          <w:br/>
                          <w:t>Спорофит</w:t>
                          <w:br/>
                          <w:t>Стебель</w:t>
                          <w:br/>
                          <w:t>Тычинки</w:t>
                          <w:br/>
                          <w:t>Цветок</w:t>
                          <w:br/>
                          <w:t>Хлорофилл</w:t>
                          <w:br/>
                          <w:br/>
                        </w:r>
                        <w:r>
                          <w:rPr>
                            <w:rFonts w:eastAsia="Times New Roman" w:cs="Times New Roman" w:ascii="Times New Roman" w:hAnsi="Times New Roman"/>
                            <w:i/>
                            <w:iCs/>
                            <w:color w:val="000000"/>
                            <w:sz w:val="24"/>
                            <w:szCs w:val="24"/>
                            <w:lang w:eastAsia="ru-RU"/>
                          </w:rPr>
                          <w:t>Важнейшие систематические группы:</w:t>
                        </w:r>
                        <w:r>
                          <w:rPr>
                            <w:rFonts w:eastAsia="Times New Roman" w:cs="Times New Roman" w:ascii="Times New Roman" w:hAnsi="Times New Roman"/>
                            <w:color w:val="000000"/>
                            <w:sz w:val="24"/>
                            <w:szCs w:val="24"/>
                            <w:lang w:eastAsia="ru-RU"/>
                          </w:rPr>
                          <w:br/>
                          <w:t>Бактерии</w:t>
                          <w:br/>
                          <w:t>Грибы</w:t>
                          <w:br/>
                          <w:t>Водоросли</w:t>
                          <w:br/>
                          <w:t>Высшие споровые растения</w:t>
                          <w:br/>
                          <w:t>Голосеменные</w:t>
                          <w:br/>
                          <w:t>Двудольные</w:t>
                          <w:br/>
                          <w:t>Однодольные</w:t>
                          <w:br/>
                          <w:t>Цветковые (покрытосеменные) растения</w:t>
                          <w:br/>
                          <w:br/>
                        </w:r>
                        <w:r>
                          <w:rPr>
                            <w:rFonts w:eastAsia="Times New Roman" w:cs="Times New Roman" w:ascii="Times New Roman" w:hAnsi="Times New Roman"/>
                            <w:b/>
                            <w:bCs/>
                            <w:color w:val="000000"/>
                            <w:sz w:val="24"/>
                            <w:szCs w:val="24"/>
                            <w:lang w:eastAsia="ru-RU"/>
                          </w:rPr>
                          <w:t>Важнейшие понятия 7-го класса:</w:t>
                        </w:r>
                        <w:r>
                          <w:rPr>
                            <w:rFonts w:eastAsia="Times New Roman" w:cs="Times New Roman" w:ascii="Times New Roman" w:hAnsi="Times New Roman"/>
                            <w:color w:val="000000"/>
                            <w:sz w:val="24"/>
                            <w:szCs w:val="24"/>
                            <w:lang w:eastAsia="ru-RU"/>
                          </w:rPr>
                          <w:br/>
                          <w:t>Беспозвоночные</w:t>
                          <w:br/>
                          <w:t>Биогенетический закон</w:t>
                          <w:br/>
                          <w:t>Биологический прогресс</w:t>
                          <w:br/>
                          <w:t>Гомологичные органы</w:t>
                          <w:br/>
                          <w:t>Жабры</w:t>
                          <w:br/>
                          <w:t>Жизненная форма</w:t>
                          <w:br/>
                          <w:t>Зародышевые оболочки</w:t>
                          <w:br/>
                          <w:t>Инстинкт</w:t>
                          <w:br/>
                          <w:t>Красная книга</w:t>
                          <w:br/>
                          <w:t>Общественные насекомые</w:t>
                          <w:br/>
                          <w:t>Паразитизм</w:t>
                          <w:br/>
                          <w:t>Позвоночник</w:t>
                          <w:br/>
                          <w:t>Позвоночные</w:t>
                          <w:br/>
                          <w:t>Порода</w:t>
                          <w:br/>
                          <w:t>План строения</w:t>
                          <w:br/>
                          <w:t>Полость тела</w:t>
                          <w:br/>
                          <w:t>Регенерация</w:t>
                          <w:br/>
                          <w:t>Скелет</w:t>
                          <w:br/>
                          <w:t>внутренний</w:t>
                          <w:br/>
                          <w:t>наружный</w:t>
                          <w:br/>
                          <w:t>Теплокровность</w:t>
                          <w:br/>
                          <w:t>Трахеи</w:t>
                          <w:br/>
                          <w:t>Хорда</w:t>
                          <w:br/>
                          <w:br/>
                        </w:r>
                        <w:r>
                          <w:rPr>
                            <w:rFonts w:eastAsia="Times New Roman" w:cs="Times New Roman" w:ascii="Times New Roman" w:hAnsi="Times New Roman"/>
                            <w:i/>
                            <w:iCs/>
                            <w:color w:val="000000"/>
                            <w:sz w:val="24"/>
                            <w:szCs w:val="24"/>
                            <w:lang w:eastAsia="ru-RU"/>
                          </w:rPr>
                          <w:t xml:space="preserve">Важнейшие систематические группы: </w:t>
                        </w:r>
                        <w:r>
                          <w:rPr>
                            <w:rFonts w:eastAsia="Times New Roman" w:cs="Times New Roman" w:ascii="Times New Roman" w:hAnsi="Times New Roman"/>
                            <w:color w:val="000000"/>
                            <w:sz w:val="24"/>
                            <w:szCs w:val="24"/>
                            <w:lang w:eastAsia="ru-RU"/>
                          </w:rPr>
                          <w:br/>
                          <w:t>Земноводные (амфибии)</w:t>
                          <w:br/>
                          <w:t>Кишечнополостные</w:t>
                          <w:br/>
                          <w:t>Кольчатые черви</w:t>
                          <w:br/>
                          <w:t>Круглые черви</w:t>
                          <w:br/>
                          <w:t>Млекопитающие (звери)</w:t>
                          <w:br/>
                          <w:t>Моллюски</w:t>
                          <w:br/>
                          <w:t>Насекомые</w:t>
                          <w:br/>
                          <w:t>Низшие хордовые</w:t>
                          <w:br/>
                          <w:t>Паукообразные</w:t>
                          <w:br/>
                          <w:t>Плоские черви</w:t>
                          <w:br/>
                          <w:t>Пресмыкающиеся (рептилии)</w:t>
                          <w:br/>
                          <w:t>Простейшие</w:t>
                          <w:br/>
                          <w:t>Ракообразные</w:t>
                          <w:br/>
                          <w:t>Хордовые</w:t>
                          <w:br/>
                          <w:t>Членистоногие</w:t>
                          <w:br/>
                          <w:br/>
                        </w:r>
                        <w:r>
                          <w:rPr>
                            <w:rFonts w:eastAsia="Times New Roman" w:cs="Times New Roman" w:ascii="Times New Roman" w:hAnsi="Times New Roman"/>
                            <w:b/>
                            <w:bCs/>
                            <w:color w:val="000000"/>
                            <w:sz w:val="24"/>
                            <w:szCs w:val="24"/>
                            <w:lang w:eastAsia="ru-RU"/>
                          </w:rPr>
                          <w:t>Важнейшие понятия 8-го класса:</w:t>
                        </w:r>
                        <w:r>
                          <w:rPr>
                            <w:rFonts w:eastAsia="Times New Roman" w:cs="Times New Roman" w:ascii="Times New Roman" w:hAnsi="Times New Roman"/>
                            <w:color w:val="000000"/>
                            <w:sz w:val="24"/>
                            <w:szCs w:val="24"/>
                            <w:lang w:eastAsia="ru-RU"/>
                          </w:rPr>
                          <w:br/>
                          <w:t>Анализатор</w:t>
                          <w:br/>
                          <w:t>Вегетативная нервная система</w:t>
                          <w:br/>
                          <w:t>Витамины</w:t>
                          <w:br/>
                          <w:t>Внутренняя среда</w:t>
                          <w:br/>
                          <w:t>Высшая нервная деятельность</w:t>
                          <w:br/>
                          <w:t>Гигиена</w:t>
                          <w:br/>
                          <w:t>Гомеостаз</w:t>
                          <w:br/>
                          <w:t>Гормоны</w:t>
                          <w:br/>
                          <w:t>Иммунитет</w:t>
                          <w:br/>
                          <w:t>Мышление</w:t>
                          <w:br/>
                          <w:t>Нейро-гуморальная регуляция</w:t>
                          <w:br/>
                          <w:t>Опорно-двигательный аппарат</w:t>
                          <w:br/>
                          <w:t>Пластический обмен Половое созревание</w:t>
                          <w:br/>
                          <w:t>Регуляция</w:t>
                          <w:br/>
                          <w:t>Рефлекс</w:t>
                          <w:br/>
                          <w:t>безусловный</w:t>
                          <w:br/>
                          <w:t>условный</w:t>
                          <w:br/>
                          <w:t>Рефлекторная дуга</w:t>
                          <w:br/>
                          <w:t>Фермент</w:t>
                          <w:br/>
                          <w:t>Центральная нервная система</w:t>
                          <w:br/>
                          <w:t>Энергетический обмен</w:t>
                          <w:br/>
                          <w:br/>
                        </w:r>
                        <w:r>
                          <w:rPr>
                            <w:rFonts w:eastAsia="Times New Roman" w:cs="Times New Roman" w:ascii="Times New Roman" w:hAnsi="Times New Roman"/>
                            <w:b/>
                            <w:bCs/>
                            <w:color w:val="000000"/>
                            <w:sz w:val="24"/>
                            <w:szCs w:val="24"/>
                            <w:lang w:eastAsia="ru-RU"/>
                          </w:rPr>
                          <w:t>Важнейшие понятия 9-го класса:</w:t>
                        </w:r>
                        <w:r>
                          <w:rPr>
                            <w:rFonts w:eastAsia="Times New Roman" w:cs="Times New Roman" w:ascii="Times New Roman" w:hAnsi="Times New Roman"/>
                            <w:color w:val="000000"/>
                            <w:sz w:val="24"/>
                            <w:szCs w:val="24"/>
                            <w:lang w:eastAsia="ru-RU"/>
                          </w:rPr>
                          <w:br/>
                          <w:t>Агроценоз</w:t>
                          <w:br/>
                          <w:t>Ароморфоз</w:t>
                          <w:br/>
                          <w:t>АТФ</w:t>
                          <w:br/>
                          <w:t>Белки</w:t>
                          <w:br/>
                          <w:t xml:space="preserve">Биогеоценоз </w:t>
                          <w:br/>
                          <w:t>Биомасса</w:t>
                          <w:br/>
                          <w:t xml:space="preserve">Биосинтез </w:t>
                          <w:br/>
                          <w:t>Биосфера</w:t>
                          <w:br/>
                          <w:t>Биоценоз</w:t>
                          <w:br/>
                          <w:t>Борьба за существование</w:t>
                          <w:br/>
                          <w:t>Видообразование</w:t>
                          <w:br/>
                          <w:t>Вирус</w:t>
                          <w:br/>
                          <w:t>Ген</w:t>
                          <w:br/>
                          <w:t>Генетика</w:t>
                          <w:br/>
                          <w:t>Генетический код</w:t>
                          <w:br/>
                          <w:t>Генотип</w:t>
                          <w:br/>
                          <w:t>Гибридизация</w:t>
                          <w:br/>
                          <w:t>Дегенерация</w:t>
                          <w:br/>
                          <w:t>Дивергенция</w:t>
                          <w:br/>
                          <w:t>Доминирование</w:t>
                          <w:br/>
                          <w:t>Естественный отбор</w:t>
                          <w:br/>
                          <w:t>Законы Менделя</w:t>
                          <w:br/>
                          <w:t>Идиоадаптация</w:t>
                          <w:br/>
                          <w:t>Изоляция</w:t>
                          <w:br/>
                          <w:t>Искусственный отбор</w:t>
                          <w:br/>
                          <w:t>Клеточная теория</w:t>
                          <w:br/>
                          <w:t>Конвергенция</w:t>
                          <w:br/>
                          <w:t>Круговорот веществ</w:t>
                          <w:br/>
                          <w:t>Липиды</w:t>
                          <w:br/>
                          <w:t>Мейоз</w:t>
                          <w:br/>
                          <w:t>Мембрана</w:t>
                          <w:br/>
                          <w:t>Митоз</w:t>
                          <w:br/>
                          <w:t>Мутация</w:t>
                          <w:br/>
                          <w:t>Наследственность</w:t>
                          <w:br/>
                          <w:t>Норма реакции</w:t>
                          <w:br/>
                          <w:t>Нуклеиновые кислоты (ДНК, РНК)</w:t>
                          <w:br/>
                          <w:t>Онтогенез</w:t>
                          <w:br/>
                          <w:t>Охрана природы</w:t>
                          <w:br/>
                          <w:t>Популяция</w:t>
                          <w:br/>
                          <w:t>Порода</w:t>
                          <w:br/>
                          <w:t>Правило экологической пирамиды</w:t>
                          <w:br/>
                          <w:t>Происхождение человека (антропогенез)</w:t>
                          <w:br/>
                          <w:t>Селекция</w:t>
                          <w:br/>
                          <w:t>Сорт</w:t>
                          <w:br/>
                          <w:t>Теория эволюции</w:t>
                          <w:br/>
                          <w:t>Углеводы</w:t>
                          <w:br/>
                          <w:t>Уровень организации</w:t>
                          <w:br/>
                          <w:t>Фенотип</w:t>
                          <w:br/>
                          <w:t>Фермент</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bi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9" w:name="m9"/>
                        <w:bookmarkEnd w:id="9"/>
                        <w:r>
                          <w:rPr>
                            <w:rFonts w:eastAsia="Times New Roman" w:cs="Times New Roman" w:ascii="Times New Roman" w:hAnsi="Times New Roman"/>
                            <w:b/>
                            <w:bCs/>
                            <w:color w:val="000000"/>
                            <w:sz w:val="27"/>
                            <w:szCs w:val="27"/>
                            <w:lang w:eastAsia="ru-RU"/>
                          </w:rPr>
                          <w:t>Литерату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ru-RU"/>
                          </w:rPr>
                          <w:t>ОСНОВНАЯ ЛИТЕРАТУРА</w:t>
                        </w:r>
                        <w:r>
                          <w:rPr>
                            <w:rFonts w:eastAsia="Times New Roman" w:cs="Times New Roman" w:ascii="Times New Roman" w:hAnsi="Times New Roman"/>
                            <w:color w:val="000000"/>
                            <w:sz w:val="24"/>
                            <w:szCs w:val="24"/>
                            <w:lang w:eastAsia="ru-RU"/>
                          </w:rPr>
                          <w:br/>
                          <w:t>Еськов К.Ю., Бурский О.В., Вахрушев А.А., Смоктунович Т.Л. Природоведение. "Земля и люди". Учебник для 5-го класса. М.: "Баласс", 2007.</w:t>
                          <w:br/>
                          <w:t>Ловягин С.Н., Вахрушев А.А., Раутиан А.С. Биология. О тех, кто растет, но не бегает. Учебник для 6-го класса. М.: "Баласс", 2007.</w:t>
                          <w:br/>
                          <w:t>Вахрушев А.А., Бурский О.В., Раутиан А.С. Биология. От амебы до человека. Учебник для 7-го класса. М.: "Баласс", 2005.</w:t>
                          <w:br/>
                          <w:t>Вахрушев А.А., Родионова Е.И., Белицкая Г.Э., Раутиан А.С. Биология. Познай себя. Учебник для 8-го класса. М.: "Баласс", 2008.</w:t>
                          <w:br/>
                          <w:br/>
                        </w:r>
                        <w:r>
                          <w:rPr>
                            <w:rFonts w:eastAsia="Times New Roman" w:cs="Times New Roman" w:ascii="Times New Roman" w:hAnsi="Times New Roman"/>
                            <w:b/>
                            <w:bCs/>
                            <w:color w:val="000000"/>
                            <w:sz w:val="24"/>
                            <w:szCs w:val="24"/>
                            <w:lang w:eastAsia="ru-RU"/>
                          </w:rPr>
                          <w:t>ДОПОЛНИТЕЛЬНАЯ ЛИТЕРАТУРА</w:t>
                        </w:r>
                        <w:r>
                          <w:rPr>
                            <w:rFonts w:eastAsia="Times New Roman" w:cs="Times New Roman" w:ascii="Times New Roman" w:hAnsi="Times New Roman"/>
                            <w:color w:val="000000"/>
                            <w:sz w:val="24"/>
                            <w:szCs w:val="24"/>
                            <w:lang w:eastAsia="ru-RU"/>
                          </w:rPr>
                          <w:br/>
                          <w:t>Беме Р. И др. Птицы. М.: "ABF", 1996. Из серии "Энциклопедия природы России" (определитель).</w:t>
                          <w:br/>
                          <w:t>Биология. Большой энциклопедический словарь. М.: "БРЭ", 1988.</w:t>
                          <w:br/>
                          <w:t>Вили К, Детье В. Биология. М.: "Мир", 1975.</w:t>
                          <w:br/>
                          <w:t>Воронцов Н.Н., Сухорукова Л.Н. Эволюция органического мира (факультативный курс): Учебное пособие для 10-11 классов средней школы. М.: "Наука", 1996.</w:t>
                          <w:br/>
                          <w:t>Грин Н, Стаут У., Тейлор Д. Биология: в 3-х т. М.: "Мир", 1990.</w:t>
                          <w:br/>
                          <w:t xml:space="preserve">Динец В, Ротшильд Е. Звери. М.: "ABF", 1996. Из серии "Энциклопедия природы России" (определитель). </w:t>
                          <w:br/>
                          <w:t>Жизнь животных. В 6-ти томах. М.: "Просвещение", 1968-1971.</w:t>
                          <w:br/>
                          <w:t>Жизнь растений. В 5-ти томах. М. : "Просвещение", 1974-1980.</w:t>
                          <w:br/>
                          <w:t>Кемп П., Армс К. Введение в биологию. М.: Мир, 1988.</w:t>
                          <w:br/>
                          <w:t>Мамонтов С.Г. Биология: Пособие для поступающих в вузы. М.: "Дрофа", 1996.</w:t>
                          <w:br/>
                          <w:t>Медников Б.М. Биология: формы и уровни жизни. М.: "Просвещение", 1992.</w:t>
                          <w:br/>
                          <w:t>Небел Б. Наука об окружающей среде. Как устроен мир. В 2-х томах. М.: "Мир", 1993.</w:t>
                          <w:br/>
                          <w:t>Общая биология: для гимназий и лицеев (под ред. В.К. Шумного, Г.М. Дымшица и А.О. Рувинского. 2-е изд. М.: "просвещение", 1995.</w:t>
                          <w:br/>
                          <w:t>Одум Ю. Экология. Т.1-2. М.: "Мир", 1986.</w:t>
                          <w:br/>
                          <w:t>Рейвн П., Эвирет Р., Айкхорн С. Современная ботаника. В 2-х т. М.: "Мир", 1990.</w:t>
                          <w:br/>
                          <w:t>Флинт В.Е. и др. Млекопитающие СССР. М.: "Мысль", 1970. Из серии "Справочники-определители географа-путешественника". В серии содержатся тома "Птицы СССР", "Земноводные и пресмыкающиеся СССР", "Насекомые СССР", "Культурные растения СССР", "Водоросли и мохообразные СССР", "Дикорастущие полезные растения СССР".</w:t>
                          <w:br/>
                          <w:t>Тейлор Д, Грин Н, Стаут У. Биология: в 3-х т. М.: "Мир", 2002.</w:t>
                          <w:br/>
                          <w:t>Энциклопедия для детей. Том 2. Биология. М,: "Аванта+", 1993 и более поздние издания.</w:t>
                          <w:br/>
                          <w:t>Энциклопедия для детей. Том 18. Человек. М,: "Аванта+", 2002.</w:t>
                          <w:br/>
                          <w:t>Яхонтов А.А. Зоология для учителя. В 2-х томах. М.: "Просвещение", 1968,1970.</w:t>
                          <w:br/>
                          <w:br/>
                        </w:r>
                        <w:r>
                          <w:rPr>
                            <w:rFonts w:eastAsia="Times New Roman" w:cs="Times New Roman" w:ascii="Times New Roman" w:hAnsi="Times New Roman"/>
                            <w:b/>
                            <w:bCs/>
                            <w:color w:val="000000"/>
                            <w:sz w:val="24"/>
                            <w:szCs w:val="24"/>
                            <w:lang w:eastAsia="ru-RU"/>
                          </w:rPr>
                          <w:t>НАУЧНО-ПОПУЛЯРНАЯ ЛИТЕРАТУРА</w:t>
                        </w:r>
                        <w:r>
                          <w:rPr>
                            <w:rFonts w:eastAsia="Times New Roman" w:cs="Times New Roman" w:ascii="Times New Roman" w:hAnsi="Times New Roman"/>
                            <w:color w:val="000000"/>
                            <w:sz w:val="24"/>
                            <w:szCs w:val="24"/>
                            <w:lang w:eastAsia="ru-RU"/>
                          </w:rPr>
                          <w:br/>
                          <w:t>Акимушкин И. Мир животных (млекопитающие, или звери). М.: "Мысль", 1988.</w:t>
                          <w:br/>
                          <w:t>Акимушкин И. Мир животных (беспозвоночные и ископаемые животные). М.: "Мысль", 1992.</w:t>
                          <w:br/>
                          <w:t>Акимушкин И. Мир животных (насекомые, пауки, домашние животные). М.: "Мысль", 1993.</w:t>
                          <w:br/>
                          <w:t>Акимушкин И. Невидимые нити природы. М.: "Мысль", 1985.</w:t>
                          <w:br/>
                          <w:t>Ауэрбах Ш. Генетика. М.: "Атомиздат", 1966.</w:t>
                          <w:br/>
                          <w:t>Гржимек Б. Дикое животное и человек. М.: "Мысль", 1982.</w:t>
                          <w:br/>
                          <w:t>Дольник В.Р. Вышли мы все из природы. М.: Linka Press, 1996.</w:t>
                          <w:br/>
                          <w:t>Ивахненко М.Ф,, Корабельников В.А. Живое прошлое Земли. М.: "Просвещение". 1987.</w:t>
                          <w:br/>
                          <w:t>Кассиль Г.Н. Внутренняя среда огранизма. М.: "Наука", 1983.</w:t>
                          <w:br/>
                          <w:t>Плавильщиков Н.Н. Гомункулус. М.: "Детская литература". 1971.</w:t>
                          <w:br/>
                          <w:t>Флинт Р. Биология в цифрах. М.: "Мир", 1992.</w:t>
                          <w:br/>
                          <w:t>Хадорн Э, Венер Р. Общая зоология. М.: "Мир", 1989.</w:t>
                          <w:br/>
                          <w:t>Шмидт-Нильсен К. Физиология животных. В 2-х книгах. М.: "Мир", 1982.</w:t>
                          <w:br/>
                          <w:t>Шмидт-Нильсен К. Размеры животных: почему они так важны? М.: "Мир", 1987.</w:t>
                          <w:br/>
                          <w:t>Шпинар З.В. История жизни на Земле (художник З. Буриан). Прага: "Артия", 1977.</w:t>
                          <w:br/>
                          <w:t>Яковлева И, Яковлев В. По следам минувшего. М.:"Детская литература", 1983.</w:t>
                          <w:br/>
                          <w:t>Эттенборо Д. Жизнь на Земле. М.: "Мир", 1984.</w:t>
                          <w:br/>
                          <w:t>Эттенборо Д. Живая планета. М.: "Мир", 1988.</w:t>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bi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tc>
                    <w:tc>
                      <w:tcPr>
                        <w:tcW w:w="19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87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gridSpan w:val="2"/>
            <w:tcBorders/>
            <w:shd w:fill="FF9933" w:val="clear"/>
            <w:vAlign w:val="center"/>
          </w:tcPr>
          <w:tbl>
            <w:tblPr>
              <w:tblW w:w="11478" w:type="dxa"/>
              <w:jc w:val="left"/>
              <w:tblInd w:w="0" w:type="dxa"/>
              <w:tblLayout w:type="fixed"/>
              <w:tblCellMar>
                <w:top w:w="0" w:type="dxa"/>
                <w:left w:w="0" w:type="dxa"/>
                <w:bottom w:w="0" w:type="dxa"/>
                <w:right w:w="0" w:type="dxa"/>
              </w:tblCellMar>
            </w:tblPr>
            <w:tblGrid>
              <w:gridCol w:w="1710"/>
              <w:gridCol w:w="1528"/>
              <w:gridCol w:w="750"/>
              <w:gridCol w:w="3812"/>
              <w:gridCol w:w="750"/>
              <w:gridCol w:w="2928"/>
            </w:tblGrid>
            <w:tr>
              <w:trPr/>
              <w:tc>
                <w:tcPr>
                  <w:tcW w:w="17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0500" cy="257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846" t="-3846" r="-3846" b="-3846"/>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04775" cy="257175"/>
                        <wp:effectExtent l="0" t="0" r="0" b="0"/>
                        <wp:docPr id="8" name="Рисунок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9"/>
                                </pic:cNvPr>
                                <pic:cNvPicPr>
                                  <a:picLocks noChangeAspect="1" noChangeArrowheads="1"/>
                                </pic:cNvPicPr>
                              </pic:nvPicPr>
                              <pic:blipFill>
                                <a:blip/>
                                <a:srcRect l="-2147483648" t="-2147483648" r="-2147483648" b="-2147483648"/>
                                <a:stretch>
                                  <a:fillRect/>
                                </a:stretch>
                              </pic:blipFill>
                              <pic:spPr bwMode="auto">
                                <a:xfrm>
                                  <a:off x="0" y="0"/>
                                  <a:ext cx="104775" cy="2571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hyperlink r:id="rId10">
                    <w:r>
                      <w:rPr>
                        <w:rStyle w:val="InternetLink"/>
                        <w:rFonts w:eastAsia="Times New Roman" w:cs="Times New Roman" w:ascii="Times New Roman" w:hAnsi="Times New Roman"/>
                        <w:color w:val="000000"/>
                        <w:sz w:val="24"/>
                        <w:szCs w:val="24"/>
                        <w:lang w:val="en-US" w:eastAsia="en-US"/>
                      </w:rPr>
                      <w:t xml:space="preserve"> </w:t>
                    </w:r>
                  </w:hyperlink>
                  <w:r>
                    <w:rPr>
                      <w:rFonts w:eastAsia="Times New Roman" w:cs="Times New Roman" w:ascii="Times New Roman" w:hAnsi="Times New Roman"/>
                      <w:color w:val="000000"/>
                      <w:sz w:val="24"/>
                      <w:szCs w:val="24"/>
                      <w:lang w:val="en-US" w:eastAsia="en-US"/>
                    </w:rPr>
                    <w:t xml:space="preserve"> </w:t>
                  </w:r>
                  <w:hyperlink r:id="rId11">
                    <w:r>
                      <w:rPr>
                        <w:rStyle w:val="InternetLink"/>
                        <w:rFonts w:eastAsia="Times New Roman" w:cs="Times New Roman" w:ascii="Times New Roman" w:hAnsi="Times New Roman"/>
                        <w:color w:val="000000"/>
                        <w:sz w:val="24"/>
                        <w:szCs w:val="24"/>
                        <w:lang w:val="en-US" w:eastAsia="en-US"/>
                      </w:rPr>
                      <w:t xml:space="preserve"> </w:t>
                    </w:r>
                  </w:hyperlink>
                  <w:r>
                    <w:rPr>
                      <w:rFonts w:eastAsia="Times New Roman" w:cs="Times New Roman" w:ascii="Times New Roman" w:hAnsi="Times New Roman"/>
                      <w:color w:val="000000"/>
                      <w:sz w:val="24"/>
                      <w:szCs w:val="24"/>
                      <w:lang w:val="en-US" w:eastAsia="en-US"/>
                    </w:rPr>
                    <w:t xml:space="preserve"> </w:t>
                  </w:r>
                </w:p>
              </w:tc>
              <w:tc>
                <w:tcPr>
                  <w:tcW w:w="152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2">
                    <w:r>
                      <w:rPr>
                        <w:rStyle w:val="InternetLink"/>
                        <w:rFonts w:eastAsia="Times New Roman" w:cs="Helvetica" w:ascii="Helvetica" w:hAnsi="Helvetica"/>
                        <w:color w:val="000000"/>
                        <w:sz w:val="18"/>
                        <w:u w:val="single"/>
                        <w:lang w:eastAsia="ru-RU"/>
                      </w:rPr>
                      <w:t>Вопросы и ответы</w:t>
                    </w:r>
                  </w:hyperlink>
                </w:p>
              </w:tc>
              <w:tc>
                <w:tcPr>
                  <w:tcW w:w="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p>
              </w:tc>
              <w:tc>
                <w:tcPr>
                  <w:tcW w:w="381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3">
                    <w:r>
                      <w:rPr>
                        <w:rStyle w:val="InternetLink"/>
                        <w:rFonts w:eastAsia="Times New Roman" w:cs="Helvetica" w:ascii="Helvetica" w:hAnsi="Helvetica"/>
                        <w:color w:val="000000"/>
                        <w:sz w:val="18"/>
                        <w:u w:val="single"/>
                        <w:lang w:eastAsia="ru-RU"/>
                      </w:rPr>
                      <w:t>Журнал "Начальная школа плюс До и После"</w:t>
                    </w:r>
                  </w:hyperlink>
                </w:p>
              </w:tc>
              <w:tc>
                <w:tcPr>
                  <w:tcW w:w="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p>
              </w:tc>
              <w:tc>
                <w:tcPr>
                  <w:tcW w:w="292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4">
                    <w:r>
                      <w:rPr>
                        <w:rStyle w:val="InternetLink"/>
                        <w:rFonts w:eastAsia="Times New Roman" w:cs="Helvetica" w:ascii="Helvetica" w:hAnsi="Helvetica"/>
                        <w:color w:val="000000"/>
                        <w:sz w:val="18"/>
                        <w:u w:val="single"/>
                        <w:lang w:eastAsia="ru-RU"/>
                      </w:rPr>
                      <w:t>Прайс-лист издательства "Баласс"</w:t>
                    </w:r>
                  </w:hyperlink>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chool2100.ru/index.html" TargetMode="External"/><Relationship Id="rId10" Type="http://schemas.openxmlformats.org/officeDocument/2006/relationships/hyperlink" Target="http://www.school2100.ru/contact/contact.html" TargetMode="External"/><Relationship Id="rId11" Type="http://schemas.openxmlformats.org/officeDocument/2006/relationships/hyperlink" Target="http://www.school2100.ru/map/map.html" TargetMode="External"/><Relationship Id="rId12" Type="http://schemas.openxmlformats.org/officeDocument/2006/relationships/hyperlink" Target="http://www.school2100.ru/answers/answers_area1.html" TargetMode="External"/><Relationship Id="rId13" Type="http://schemas.openxmlformats.org/officeDocument/2006/relationships/hyperlink" Target="http://www.school2100.ru/magazine/magazine_main.html" TargetMode="External"/><Relationship Id="rId14" Type="http://schemas.openxmlformats.org/officeDocument/2006/relationships/hyperlink" Target="http://www.school2100.ru/price/price.xl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02:00Z</dcterms:created>
  <dc:creator>User1</dc:creator>
  <dc:description/>
  <cp:keywords/>
  <dc:language>en-US</dc:language>
  <cp:lastModifiedBy>*</cp:lastModifiedBy>
  <dcterms:modified xsi:type="dcterms:W3CDTF">2010-03-11T09:44:00Z</dcterms:modified>
  <cp:revision>3</cp:revision>
  <dc:subject/>
  <dc:title/>
</cp:coreProperties>
</file>