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4"/>
        <w:gridCol w:w="21"/>
      </w:tblGrid>
      <w:tr>
        <w:trPr/>
        <w:tc>
          <w:tcPr>
            <w:tcW w:w="93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m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рограмма</w:t>
              <w:br/>
              <w:t>по русскому язык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(для четырехлетней начальной школы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8919"/>
                    <w:gridCol w:w="436"/>
                  </w:tblGrid>
                  <w:tr>
                    <w:trPr/>
                    <w:tc>
                      <w:tcPr>
                        <w:tcW w:w="8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екомендовано Министерством образования и науки РФ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грамма соответствует федеральному компоненту государственного стандарта общего образования 2004 г. и обеспечена учебниками «Русский язык» для 1–4 кл., авторы Р.Н. Бунеев, Е.В. Бунеева, О.В. Пронина (заключения РАО (№ 01-90/5/7д от 06.08.2007) и АПК и ППРО (№ 614 от 26.07.2007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.Н. Бунеев, Е.В. Бунеева, О.В. Прони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2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Содержание работы над разделами «Предложение» и «Текст»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3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Раздел «Слово». Содержание работы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4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Методическое обеспечение курса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5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Программа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6"</w:instrTex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1-й класс</w: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7"</w:instrTex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2-й класс</w: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8"</w:instrTex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3-й класс</w: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9"</w:instrTex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4-й класс</w:t>
                        </w:r>
                        <w:r>
                          <w:rPr>
                            <w:rStyle w:val="InternetLink"/>
                            <w:sz w:val="24"/>
                            <w:i/>
                            <w:u w:val="single"/>
                            <w:b/>
                            <w:szCs w:val="24"/>
                            <w:iCs/>
                            <w:bCs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11"</w:instrTex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Таблица требований</w:t>
                        </w:r>
                        <w:r>
                          <w:rPr>
                            <w:rStyle w:val="InternetLink"/>
                            <w:sz w:val="24"/>
                            <w:u w:val="single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09"/>
                        </w:tblGrid>
                        <w:tr>
                          <w:trPr/>
                          <w:tc>
                            <w:tcPr>
                              <w:tcW w:w="8709" w:type="dxa"/>
                              <w:tcBorders/>
                              <w:shd w:fill="3333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3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яснительная записк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урс русского языка в начальной школ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– часть единого непрерывного курса обучения, поэтому о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иентирован на предмет и цели обучения русскому языку в основной школ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едметом обуч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основной школе является современный русский литературный язык в его реальном функционировании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Цел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обучения русскому языку в основной школе:</w:t>
                          <w:br/>
                          <w:t>1) развитие и совершенствование всех видов речевой деятельности: чтения, письма, слушания, говорения;</w:t>
                          <w:br/>
                          <w:t>2) формирование элементарной лингвистической компетенции.</w:t>
                          <w:br/>
                          <w:t xml:space="preserve">Исходя из этого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значение предмета «Русский язык» в начальной школ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Цели, задачи и содержание курса русского языка в начальной школ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Цел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определяется как развитие личности ребенка средствами предмета «Русский язык».</w:t>
                          <w:br/>
                          <w:t xml:space="preserve">В соответствии с этой целью ставятс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задачи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                  <w:br/>
                          <w:t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                    <w:br/>
                          <w:t>3) формирование у детей чувства языка;</w:t>
                          <w:br/>
                          <w:t>4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                    <w:br/>
                  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                    <w:br/>
                          <w:t xml:space="preserve">В перио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бучения грамот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ети проходят пропедевтический курс русского языка по учебнику «Букварь» и прописям «Мои волшебные пальчики», учебнику «Русский язык», 1-й класс.</w:t>
                          <w:br/>
                          <w:t xml:space="preserve">Из област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нети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ети знакомятся с понятием звук в сопоставлении с буквой, звуками гласными и согласными; согласными звуками звонкими и глухими, тве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, ё, и, ю, я, ь;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блюдают случаи несоответствия написания и произношения (буквосочета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жи–ши, чу–щу, ча–щ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                    <w:br/>
                          <w:t xml:space="preserve">В период обучения грамоте закладываются основы для развития у дете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фографической зоркост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роходит ознакомление с явлениями и понятиями из област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ловообразования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процессе наблюдения и практической работы со словом дети осознают, что в слове выделяются части; знакомятся 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рнем, однокоренными словами, суффиксом, приставкой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графическим обозначением этих частей слова, наблюдают за приставочным и суффиксальным способами образования слов.</w:t>
                          <w:br/>
                          <w:t xml:space="preserve">В ходе рассредоточенно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лексической работ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значение;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что значений у одного слова может быть несколько. Постоянно ведется наблюдение над сочетаемостью слов в русском языке, над особенностями словоупотребления.</w:t>
                          <w:br/>
                          <w:t xml:space="preserve">Из област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орфологи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                    <w:br/>
                          <w:t xml:space="preserve">Вводятся также таки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интаксические понятия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к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едложение, текст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Азбуки идет целенаправленно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рмирование у них типа правильной читательской деятельност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1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sz w:val="18"/>
                            <w:u w:val="single"/>
                            <w:lang w:eastAsia="ru-RU"/>
                          </w:rPr>
                          <w:t>Наверх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1" w:name="m2"/>
                        <w:bookmarkEnd w:id="1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держание работы над разделами «Предложение» и «Текст»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курсе русского язы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начальной школе ведущим направлением учебной деятельности детей является овладени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сьменной речью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«Предложение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«Текст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1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, после завершения курса обучения грамоте, дети повторяют и систематизируют знания о предложении и тексте, оформлении предложения на письме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 2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ме (писать 1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</w:t>
                          <w:br/>
                          <w:t xml:space="preserve">Углубляется понятие о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екст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текст состоит из предложений, предложения в тексте связаны по смыслу, у текста есть заглавие; по заглавию можно определить, о че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ет формирование у дете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ипа правильной читательской деятельност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о той же технологии, что и на уроках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3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</w:t>
                          <w:br/>
                          <w:t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, а, н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) или без помощи союзов. Формируется умение ставить запятые в предложениях с однородными членами. Внимание детей обращается н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мысловую роль знаков препинания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они помогают правильно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ыразить мысль и понять написанно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то есть помогаю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сьменному общению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Все полученные знания и умения делают возможным и логичным введени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нятия о сложном предложени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 примере бессоюзной конструкции из двух частей и начало развития умения ставить запятую между частями сложного предложения.</w:t>
                          <w:br/>
                          <w:t xml:space="preserve">В течение всего учебного года продолжается развитие читательских умений детей на материале текстов учебника,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рмирование типа правильной читательской деятельност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ри чтении художественных и учебно-научных текстов. Вводится понятие абзаца как смысловой части текста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4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родолжается развитие названных выш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интаксических, пунктуационных и речевых умений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звивается умение на доступном уровне производить синтаксический разбор простого и сложного предложений, вычленять словосочетания из предложения. Дети знакомятся с тем, что части сложного предложения могут соединяться с помощью союзо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, а, н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на примере сложных предложений, состоящих из двух частей).</w:t>
                          <w:br/>
                          <w:t xml:space="preserve">Вводится поняти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едложения с прямой речью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, а, н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ли без союзов и в простом предложении с однородными членами (с союзам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, а, н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ли без союзов).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нимание детей постоянно обращается на роль знаков препинания: они помогают понять смысл написанного предложения, текста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На материале текстов учебника продолжается развитие умений слушания и чтения,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рмирование типа правильноой читательской деятельност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енок осознает, для чего нужно изучать свой родной язык, на котором он и так свободно говорит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Так, например, знание об «устройстве» предложений и текста, умение пунктуационно оформлять их на письме нужны для успешного общения, для того чтоб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амому быть понятым и понимать других людей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1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sz w:val="18"/>
                            <w:u w:val="single"/>
                            <w:lang w:eastAsia="ru-RU"/>
                          </w:rPr>
                          <w:t>Наверх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2" w:name="m3"/>
                        <w:bookmarkEnd w:id="2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дел «Слово». Содержание работ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Третьим важнейшим разделом в курсе русского языка начальной школы является раздел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«Слово»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Слово рассматривается 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четырех точек зрения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1) с точки зрения его звукового состава и обозначения звуков буквами;</w:t>
                          <w:br/>
                          <w:t>2) с точки зрения морфемного состава и словообразования;</w:t>
                          <w:br/>
                          <w:t>3) грамматического значения;</w:t>
                          <w:br/>
                          <w:t>4) с точки зрения его лексического значения, лексической сочетаемости и словоупотребления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1-м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-м классах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роисходит закрепление необходимого минимума знаний из област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нети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, которые вводятся в курсе обучения грамоте: звук и буква, звуки гласные и согласные; согласные звонкие и глухие, твердые и мягки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                    <w:br/>
                          <w:t>Отрабатываются знание алфавита и навык его практического использования.</w:t>
                          <w:br/>
                          <w:t xml:space="preserve">Фонетические знания и умения являются базовыми для развития следующих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фографических умений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1) видеть орфограммы в словах и между словами;</w:t>
                          <w:br/>
                          <w:t>2) правильно писать слова с изученными орфограммами;</w:t>
                          <w:br/>
                          <w:t>3) графически обозначать орфограмму и условия выбора (без введения термина «условия выбора орфограммы»);</w:t>
                          <w:br/>
                          <w:t>4) находить и исправлять орфографические ошибки.</w:t>
                          <w:br/>
                  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фограмм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] после согласных перед гласными; согласные на конце слова; место посл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ш, ж, ч, щ;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место после мягкого согласного), учатся находить эти места в словах, т.е. видеть в словах орфограммы.</w:t>
                          <w:br/>
                          <w:t>Изучаются следующие орфограммы:</w:t>
                          <w:br/>
                          <w:t xml:space="preserve">1) обозначение мягкости согласных на письме с помощью бук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, ё, и, ю, я, ь;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2) большая буква в именах, отчествах, фамилиях людей, кличках животных, географических названиях;</w:t>
                          <w:br/>
                          <w:t xml:space="preserve">3) букв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, у, 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осле шипящих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ж, ш, ч, щ;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4) разделительны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ъ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;</w:t>
                          <w:br/>
                          <w:t>5) проверяемые и непроверяемые безударные гласные в корне слова (на материале двусложных слов);</w:t>
                          <w:br/>
                          <w:t>6) проверяемые согласные на конце слова;</w:t>
                          <w:br/>
                          <w:t>7) пробел между предлогом и соседним словом.</w:t>
                          <w:br/>
                          <w:t>Кроме того, дети знакомятся с правилами переноса слов и орфограммой-черточкой при переносе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3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родолжается развитие умений писать слова 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ъ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зделительными, 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ля обозначения мягкости согласных. Дети учатся переносить слова 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ъ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. Изучается правописание слов с удвоенной согласной в корне тип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сора, аллея, жужжи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правило их переноса.</w:t>
                          <w:br/>
                          <w:t xml:space="preserve">Отрабатывается умение писать слова с проверяемой и непроверяемой безударной гласной в корне (на материале трехсложных слов – с двумя безударными гласными в корне или в словах с приставками), а также проверяемыми согласными в корне, с удвоенной согласной на стыке приставки и корня тип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ссказ, рассве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 Дети учатся пользоваться двумя способами проверки: подбором однокоренных слов и изменением формы слова.</w:t>
                          <w:br/>
                          <w:t>Заучиваются группы слов с непроверяемыми написаниями. Развивается умение пользоваться орфографическим словарем.</w:t>
                          <w:br/>
                          <w:t xml:space="preserve">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, тип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кусный, чудесны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4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родолжается развитие умения писать слова с орфограммами, изученными в 1–3-м классах. Рассматриваются также случаи написания слов с удвоенной согласной на стыке корня и суффикса тип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нны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  <w:br/>
                          <w:t>В связи с изучением частей речи отрабатывается умение писать слова со следующими орфограммами:</w:t>
                          <w:br/>
                          <w:t xml:space="preserve">1) мягкий знак после шипящих в существительных мужского и женского рода тип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луч, ноч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; безударные окончания существительных 1, 2, 3-го склонения (кроме существительных н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-ие, -ия, -ий, -м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;</w:t>
                          <w:br/>
                          <w:t xml:space="preserve">2) безударные окончания имен прилагательных (кроме прилагательных с основой на шипящий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ц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;</w:t>
                          <w:br/>
                          <w:t>3) безударные окончания глаголов 1 и 2-го спряжения; ь после шипящих в глаголах 2-го лица единственного числа 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читаешь, поеш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); оконча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-о, -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лаголах прошедшего времени женского и среднего рода 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светила, осветил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);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ся – тьс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лаголах,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н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с глаголами;</w:t>
                          <w:br/>
                          <w:t>4) раздельное написание предлогов с личными местоимениями.</w:t>
                          <w:br/>
                          <w:t xml:space="preserve">Развитие умения писать слова с этими орфограммами продолжаетс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5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основной школы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– залог успешного общения в письменной форм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– все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                    <w:br/>
                          <w:t xml:space="preserve">Второй аспект в рассмотрении слова в курсе русского языка начальной школы – это его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орфемный соста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. Чтобы решить одну из важнейших задач курса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рмирование у детей чувства языка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– необходимо обращение к составу слова уж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1-м классе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так к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чувство языка связано прежде всего с пониманием и чутьем к особенностям словообразования и словоизменения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Уже в период обучения грамоте дае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 2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ае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енными суффиксами имен существительных: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к, ик, тель, ушк, юшк, ёнок, онок, ят, ищ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, от, за, на, по, про, д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др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«Состав слова» – сквозная тем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 Во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ля анализа предлагаются существительные мужского рода с нулевым окончанием тип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уб – дубок, кот – котенок, стол – столик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т.п., а для изучения приставок и образования слов с помощью приставок – глаголы движения 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бежал, побежал, добежал, прибежа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т.п.)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3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                    <w:br/>
                          <w:t xml:space="preserve"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орога – дорожка – дорожны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; подбор однокоренных слов). Эта работа связана с развитием орфографических умений, она ведется регулярно в течение всего учебного года.</w:t>
                          <w:br/>
                          <w:t>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4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ети продолжают наблюдение за словоизменением и словообразованием имен существительных, име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бег, бегун, бежать; краснота, красный, краснет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т.п.)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ким образом, на протяжении всех лет обучения в начальной школе у ребенка формируется чувство языка, чувство слова; создается база для формирования орфографической зоркости, для развития орфографических умений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Третий аспект рассмотрения слова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лексическ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. Он связан с называнием предметов и явлений окружающего мира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Лексическая работа пронизывает весь курс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                    <w:br/>
                          <w:t xml:space="preserve">Четвертый аспект рассмотрения слова 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орфологический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орфолог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–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1-м классе в курсе обучения грамоте и во 2-м класс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ети знакомятся с группами слов, которые отвечают на определенные вопросы (1) кто? что? 2) какой? какая? какое? какие? 3) что делает? что делал? что сделал?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усваивают определения частей речи.</w:t>
                          <w:br/>
                  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ех группах слов в русском языке – самостоятельных (знаменательных), служебных, междометиях и об их функциях в реч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 3-м и 4-м классах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части речи становятся главным предметом изучения, т.к. для этого есть необходимые базовые знания и умения, накоплен определенный языковой опыт в результате наблюдений за функционированием слов в речи.</w:t>
                          <w:br/>
                  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В курсе русского языка дети получают первоначальное представление о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истеме язы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                    <w:br/>
                          <w:t xml:space="preserve">Помимо раздело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«Слово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«Предложение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«Текст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курс русского языка входят раздел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«Развитие речи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«Совершенствование навыков каллиграфии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сновные направления работы по развитию речи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</w:t>
                          <w:br/>
                          <w:t>2) Развитие и совершенствование грамматического строя речи: на-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</w:t>
                          <w:br/>
                          <w:t>3)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                    <w:br/>
                          <w:t>4) Развитие орфоэпических навыков, а также умения говорить и читать с правильной интонацией.</w:t>
                          <w:br/>
                          <w:t xml:space="preserve">Обучение по данной программе предполагает одновременную работу с детьми по курсу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«Детская риторика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*. Этот курс имеет целью обучение умелому, успешному, эффективному общению и носит сугубо практический характер: центральное место в нем занимают коммуникативные уме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4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b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09"/>
                        </w:tblGrid>
                        <w:tr>
                          <w:trPr/>
                          <w:tc>
                            <w:tcPr>
                              <w:tcW w:w="8709" w:type="dxa"/>
                              <w:tcBorders/>
                              <w:shd w:fill="3333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" name="Рисунок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Рисунок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6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  <w:t xml:space="preserve">* См. Т.А. Ладыженская. Программа курса «Детская риторика» (для четырехлетней начальной школы) в настоящем сборнике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b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09"/>
                        </w:tblGrid>
                        <w:tr>
                          <w:trPr/>
                          <w:tc>
                            <w:tcPr>
                              <w:tcW w:w="8709" w:type="dxa"/>
                              <w:tcBorders/>
                              <w:shd w:fill="3333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8" name="Рисунок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Рисунок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9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Таким образом,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грамматические, речевые и правописные умения и навыки, необходимые для успешного общения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Курс риторики учит, как пользоваться этими знаниями и умениями на практике – в различных речевых ситуациях, учит владеть различными речевыми жанрами. Сочетание курсов русского языка и риторики создает условия для максимально успешного формирования функционально грамотной личност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тличие данной программ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от других действующих в традиционной системе обучения и развивающих системах заключается в том, что:</w:t>
                          <w:br/>
                          <w:t xml:space="preserve">1) Определе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сновные линии развития учащихся средствами предмета «Русский язык», на которых строится непрерывный курс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</w:t>
                          <w:br/>
                          <w:t>2)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</w:t>
                          <w:br/>
                          <w:t>3) Введено понятие «орфограмма», названы опознавательные признаки орфограмм.</w:t>
                          <w:br/>
                          <w:t>4) 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.</w:t>
                          <w:br/>
                          <w:t>5) Состав слова и лексика – «сквозные темы» всего курса.</w:t>
                          <w:br/>
                          <w:t>6) 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.</w:t>
                          <w:br/>
                          <w:t>7) Изучение языкового материала мотивировано его значимостью для успешного общения.</w:t>
                          <w:br/>
                          <w:t xml:space="preserve">8)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и понимания художественного и учебно-научного текста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1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sz w:val="18"/>
                            <w:u w:val="single"/>
                            <w:lang w:eastAsia="ru-RU"/>
                          </w:rPr>
                          <w:t>Наверх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3" w:name="m4"/>
                        <w:bookmarkEnd w:id="3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Содержательное и методическое обеспечение курса </w:t>
                          <w:br/>
                          <w:t>(учебники и пособия издательства «Баласс»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бучение грамоте и пропедевтический курс русского язы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обеспечиваются учебником для первоклассников «Моя любимая Азбука», с 2008 г. – «Букварь» (автор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.Н. Бунеев, Е.В. Бунеева, О.В. Прони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), комплектом прописей в 5-ти тетрадях «Мои волшебные пальчики» (автор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.В. Прони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) и «Тетрадью для печатания» (автор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.В. Пронина, Е.П. Лебедева, О.Ю. Мальце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). Методическое пособие для учителя: «Уроки обучения грамоте по учебнику «Моя любимая Азбука» и прописям «Мои волшебные пальчики» (под ред.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.В. Бунеево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бучение русскому языку обеспечиваетс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учебниками и пособиями: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.Н. Бунеев, Е.В. Бунеева, О.В. Прони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«Русский язык (первые уроки)» (1-й кл.)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.В. Бунеева, М.А. Яковле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«Рабочая тетрадь к учебнику «Русский язык (первые уроки)»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.Н. Бунеев, Е.В. Бунеева, О.В. Прони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«Руский язык». Учебники. 2, 3, 4-й классы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.Н. Бунеев, Е.В. Бунеева, Л.А. Фроло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«Орфографическая тетрадь по русскому языку», 2-й класс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Л.Ю. Комиссаро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«Дидактический материал» к учебникам «Русский язык» для 2, 3, 4-го классов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.В. Бунее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«Проверочные и контрольные работы по русскому языку» (вар. 1 и 2) для 2, 3, 4-го классов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.Н. Бунеев, Е.В. Бунеева (составители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«Слова с непроверяемыми написаниями». Пособие в виде карточек к учебникам «Русский язык» для 1–4-го классов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М.А. Яковле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«Тетрадь по чистописанию» для 2, 3, 4 классов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1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sz w:val="18"/>
                            <w:u w:val="single"/>
                            <w:lang w:eastAsia="ru-RU"/>
                          </w:rPr>
                          <w:t>Наверх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4" w:name="m5"/>
                        <w:bookmarkEnd w:id="4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7"/>
                            <w:szCs w:val="27"/>
                            <w:lang w:eastAsia="ru-RU"/>
                          </w:rPr>
                          <w:t>Программ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  <w:bookmarkStart w:id="5" w:name="m6"/>
                        <w:bookmarkStart w:id="6" w:name="m6"/>
                        <w:bookmarkEnd w:id="6"/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1-й класс – 36 ч (4 часа в неделю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вторение и систематизация пропедевтического курса русского языка, знакомство с которым происходило в ходе обучения грамоте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лово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31 ч)</w:t>
                          <w:br/>
                          <w:t>Звуки речи (гласные – ударные и безударные) согласные (звонкие и глухие, парные и непарные; твердые и мягкие, парные и непарные), слог, ударение.</w:t>
                          <w:br/>
                          <w:t>Обозначение мягкости согласных на письме.</w:t>
                          <w:br/>
                          <w:t>Алфавит.</w:t>
                          <w:br/>
                          <w:t xml:space="preserve">Правописание буквосочетани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жи–ши, ча–ща, чу–щу, чк, чн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Большая буква в именах, фамилиях, географических названиях.</w:t>
                          <w:br/>
                          <w:t>Однокоренные слова. Корень слова.</w:t>
                          <w:br/>
                          <w:t xml:space="preserve">Слова, которые отвечают на вопрос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то? что? какой? какая? какое? какие? что делает? что сделал?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едложение. Текст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5 ч)</w:t>
                          <w:br/>
                          <w:t>Признаки предложения, оформление предложения на письме.</w:t>
                          <w:br/>
                          <w:t>Отличие текста от набора предложений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аллиграфия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1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sz w:val="18"/>
                            <w:u w:val="single"/>
                            <w:lang w:eastAsia="ru-RU"/>
                          </w:rPr>
                          <w:t>Наверх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7" w:name="m7"/>
                        <w:bookmarkEnd w:id="7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2-й класс – 160 ч (5 часа в неделю) или 136 ч (4 часа в неделю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лово (введение)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5 ч)</w:t>
                          <w:br/>
                          <w:t>Чем мы будем заниматься на уроках русского языка.</w:t>
                          <w:br/>
                          <w:t>Звуки, части слова, слова, предложения, текст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едложени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11 или 8 ч)</w:t>
                          <w:br/>
                  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                    <w:br/>
                          <w:t xml:space="preserve">Нахождение в предложении слов, составляющих его грамматическую основу (без введения этого понятия):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 ком или о чем говорится в предложении? Что говорится?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Умение устанавливать связи между словами в предложениях с помощью вопросов, выделять из предложения пары слов, связанных при помощи вопроса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екст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12 или 10 ч)</w:t>
                          <w:br/>
                          <w:t>Понятие о тексте (текст состоит из предложений, предложения в тексте связаны по смыслу; по заглавию можно определить, о чем будет говориться в тексте)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рмирование типа правильной читательской деятельност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– умение самостоятельно осмысливать текст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о чт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с помощью заглавия, иллюстрации, ключевых слов),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о время чт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в ходе постановки вопросов к тексту и ответов на них, т.е. диалога с автором)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сле чт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в ходе ответов на вопросы к тексту в целом). Развитие умения находить в тексте главную мысль, соотносить ее с заглавием; самостоятельно выбирать заглавие к тексту из ряда данных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лово (продолжение)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119 или 103 ч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Слова, которые отвечают на вопрос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то? что? какой? какая? какое? какие? что делает? что делал? что сделал?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звитие умения ставить вопросы к словам. Связь слов в предложении.</w:t>
                          <w:br/>
                          <w:t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</w:t>
                          <w:br/>
                          <w:t>Умение подбирать однокоренные слова.</w:t>
                          <w:br/>
                          <w:t xml:space="preserve">Суффикс (определение). Суффикс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к, ик, ушк, юшк, онок, ёнок, ат, ят, тель, ищ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                    <w:br/>
                          <w:t xml:space="preserve">Приставка (определение). Образование слов с приставками (на материале глаголов движения тип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летел, полетел, улетел, прилетел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т.п.), наблюдение над ролью приставки в слове. Разграничение приставок и предлого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, на, за, до, по, про, 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т.п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Алфавит. Знание букв в алфавитном порядке, умение правильно называть буквы. Практическая значимость знания алфавита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5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ж, ш, ч, щ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Орфограмма. Знакомство с орфограммами:</w:t>
                          <w:br/>
                          <w:t xml:space="preserve">1) букв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, у, 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осле шипящих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ж, ш, ч, щ;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2) обозначение мягкости согласных на письме с помощью бук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, ё, и, ю, я;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3)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ля обозначения мягкости согласных на конце и в середине слова; написание буквосочетани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чк, ч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словах;</w:t>
                          <w:br/>
                          <w:t xml:space="preserve">4)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ъ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зделительные;</w:t>
                          <w:br/>
                          <w:t>5) проверяемые и непроверяемые безударные гласные в корне слова (на материале двусложных слов);</w:t>
                          <w:br/>
                          <w:t>6) проверяемые согласные на конце слова;</w:t>
                          <w:br/>
                          <w:t>Развитие умений видеть орфограммы в словах, писать слова с этими орфограммами, графически обозначать орфограмму и условия выбора 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шил; дуб – дубы; росА – рОсы; ручной; Олег; пень; объявлени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)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(По техническим причинам здесь нельзя передать графический разбор слова, поэтому см. «Учебные программы для начальной школы...» в формате PDF.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вторени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13 или 10 ч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витие реч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осуществляется на каждом уроке русского языка при изучении программного материала и ведется в нескольких направлениях:</w:t>
                          <w:br/>
                          <w:t>1) обогащение словарного запаса детей – количественное (в ходе образования новых слов с помощью суффиксов и приставок) и качественное (уточнение и разъяснение лексического значения слов);</w:t>
                          <w:br/>
                          <w:t>2) развитие грамматического строя речи (анализ и построение предложений, словосочетаний);</w:t>
                          <w:br/>
                          <w:t>3)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                    <w:br/>
                          <w:t>4) обучение правильному произношению слов, ударению, интонированию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аллиграфия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Закрепление навыка начертания букв и соединений, гигиенических навыков письма. Совершенствование навыка письма в одну линейку. 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езультаты 2-го года обучения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  <w:t xml:space="preserve">Ученики долж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зна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признаки гласных и согласных звуков, согласные глухие и звонкие, твердые и мягкие;</w:t>
                          <w:br/>
                          <w:t>– пары согласных по глухости-звонкости и твердости-мягкости;</w:t>
                          <w:br/>
                          <w:t xml:space="preserve">– обозначение мягкости согласных на письме с помощью бук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, ё, и, ю, я, ь;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названия, порядок букв русского алфавита;</w:t>
                          <w:br/>
                          <w:t>– правила переноса слов;</w:t>
                          <w:br/>
                          <w:t>– названия частей слова (кроме окончания);</w:t>
                          <w:br/>
                          <w:t>– признаки предложения и текста;</w:t>
                          <w:br/>
                          <w:t>– изученные орфограммы.</w:t>
                          <w:br/>
                          <w:br/>
                          <w:t xml:space="preserve">Ученики долж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ме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правильно называть звуки в слове, делить слова на слоги, ставить ударение, различать ударный и безударные слоги;</w:t>
                          <w:br/>
                          <w:t>– делить слова на части для переноса;</w:t>
                          <w:br/>
                          <w:t>– производить звуко-буквенный анализ слов и соотносить количество звуков и букв в доступных двусложных словах;</w:t>
                          <w:br/>
                          <w:t>– правильно списывать слова, предложения, текст, проверять написанное, сравнивая с образцом;</w:t>
                          <w:br/>
                          <w:t>– писать под диктовку слова, предложения, текст из 30–40 слов, писать на слух без ошибок слова, где произношение и написание совпадают;</w:t>
                          <w:br/>
                          <w:t>– видеть опасные места в словах, видеть в словах изученные орфограммы;</w:t>
                          <w:br/>
                          <w:t>– 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проверяемые согласные на конце слов; сочетания чк, чн в словах; ь для обозначения мягкости согласных на конце и в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                    <w:br/>
                          <w:t>– находить и исправлять орфографические ошибки на изученные правила;</w:t>
                          <w:br/>
                          <w:t>– 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обращать внимание на особенности употребления слов;</w:t>
                          <w:br/>
                          <w:t>– ставить вопросы к словам в предложении; видеть слова, называющие, о ком или о чем говорится в предложении и что говорится; составлять предложения из слов, предложения на заданную тему;</w:t>
                          <w:br/>
                          <w:t>– 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                    <w:br/>
                          <w:t xml:space="preserve">– составлять небольшой текст (4–5 предложений) по картинке или на заданную тему и записывать его с помощью учителя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1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sz w:val="18"/>
                            <w:u w:val="single"/>
                            <w:lang w:eastAsia="ru-RU"/>
                          </w:rPr>
                          <w:t>Наверх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8" w:name="m8"/>
                        <w:bookmarkEnd w:id="8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3-й класс – 160 ч (5 часов в неделю)</w:t>
                          <w:br/>
                          <w:t>или 136 ч (4 часа в неделю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вторени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10 или 7 ч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лово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116 или 98 ч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Закрепление умений звуко-буквенного анализа слов, постановки ударения в словах, различения ударных и безударных слогов; написа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ля обозначения мягкости согласных,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ъ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зделительных.</w:t>
                          <w:br/>
                          <w:t>Знакомство с явлением чередования согласных звуков в корнях слов 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нег – снежок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.</w:t>
                          <w:br/>
                          <w:t xml:space="preserve">Развитие умений видеть опасные места в написанном и звучащем слове, писать слова с орфограммами, изученными во 2-м классе; слова 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ъ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зделительными, переносить слова 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ъ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  <w:br/>
                          <w:t xml:space="preserve">Написание слов с двойными согласными в корне, например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ласс, жужжит, ссор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, с двойными согласными на стыке приставки и корня 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ссказ, рассвет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, перенос этих слов. Правописание безударной гласной в корне (в двусложных словах, в тре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                    <w:br/>
                          <w:t xml:space="preserve"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согласных. Освоение написания слов тип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ку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сн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ый, чуде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ru-RU"/>
                          </w:rPr>
                          <w:t>сн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ый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Правописание слов с непроверяемыми написаниями по программе данного года обучения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е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-к-, -оньк-, -оват-, -еват-, -ишк-, -ышк-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х значением; образование слов с помощью этих суффиксов. Развитие умения писать слова с безударными гласными в приставках. Знакомство со сложными словами.</w:t>
                          <w:br/>
                          <w:t>Окончание (определение). Роль окончания в слове, в предложении. Основа слова (определение)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звитие внимания к значению слова. Наблюдение над словами, имеющими несколько значений. Составление предложений, в которых четко проявлялось бы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нятие об имени существительном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мена существительные одушевленные и неодушевленные. Род, число имен существительных. Образование имен существительных с помощью суффиксов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-онк-, -оньк-, -еньк-, -ок-, -ек-, -ик-, -очк-, -ечк-, -ушк-, -юшк-, -ышк-, -к-, -чик-, -тель-, -ник-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нятие о местоимени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нятие об имени прилагательном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зменение имен прилагательных по родам и числам, связь с именами существительными. Правописание безударных гласных в окончаниях имен прилагательных. Суффиксы имен прилагательных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-н-, -еньк-, -оват-, -еват-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нятие о глагол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стоящее, прошедшее и будущее время глагола. Изменение глаголов по временам. Суффик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-л-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лаголах прошедшего времени. Изменение глаголов по числам. Правописание частиц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н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с глаголами. Неопределенная форма глагола. Правописани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осле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лаголах неопределенной формы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едложение и текст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25 или 18 ч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сширение понятия о предложени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длежащее и сказуемо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енные и нераспространенные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нятие об однородных членах предложения, их роли в реч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нятие о сложном предложени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: запятая разделяет два предложения, две мысли. Развитие внимания к структуре предложения, к знакам препинания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витие читательских умен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 материале текстов учебника. Формирование правильного типа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вторени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10 или 4 ч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витие реч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аллиграфия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Закрепление навыка начертания букв, способов соединений. Работа по совершенствованию почерка, устранению недочетов графического характера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езультаты 3-го года обуч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  <w:t xml:space="preserve">Учащиеся долж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зна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правила правописания слов с изученными орфограммами;</w:t>
                          <w:br/>
                          <w:t>– определения имени существительного, имени прилагательного, местоимения, глагола;</w:t>
                          <w:br/>
                          <w:t>– название и определение членов предложения: главных (подлежащее, сказуемое) и второстепенных (без их дифференциации); однородных членов предложения.</w:t>
                          <w:br/>
                          <w:br/>
                          <w:t xml:space="preserve">Учащиеся долж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ме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производить звуко-буквенный анализ доступных слов;</w:t>
                          <w:br/>
                          <w:t xml:space="preserve">– видеть в словах изученные орфограммы по их опознавательным признакам (без введения этого понятия), правильно писать слова с безударными гласными в корне, проверяемыми и непроизносимыми согласными, с удвоенными согласными в корне, 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ля обозначения мягкости,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зделительным; владеть способами проверки гласных и согласных в корне; писать слова с непроверяемыми написаниями по программе; сложные слова с соединительной гласной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; частицу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н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с глаголами; безударные гласные в окончаниях име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</w:t>
                          <w:br/>
                          <w:t xml:space="preserve">– правильно списывать слова, предложения, текст, проверять написанное; писать под диктовку текст с изученными орфограммами и пунктограммами (объемом 55–60 слов), правильно переносить слова с удвоенными согласными в корне, на стыке приставки и корня, с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;</w:t>
                          <w:br/>
                          <w:t>– 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-ставу доступные слова; выделять два корня в сложных словах;</w:t>
                          <w:br/>
                          <w:t>– распознавать имена существительные, имена прилагательные, личные местоимения, глаголы; производить морфологический разбор этих частей речи в объеме программы;</w:t>
                          <w:br/>
                          <w:t>– 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</w:t>
                          <w:br/>
                          <w:t>–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</w:t>
                          <w:br/>
                          <w:t xml:space="preserve">– видеть в предложении однородные члены, ставить запятую в предложениях с однородными членами (без союзов, c одиночным союзом и); </w:t>
                          <w:br/>
                          <w:t>– составлять предложения с однородными членами, употреблять их в речи;</w:t>
                          <w:br/>
                          <w:t>– осознавать важность орфографически грамотного письма и роль знаков препинания в письменном общении;</w:t>
                          <w:br/>
                          <w:t xml:space="preserve">– 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                    <w:br/>
                          <w:t>– читать и понимать учебно-научные тексты (определять количество частей, задавать вопрос к каждой части, составлять план, пересказывать по плану);</w:t>
                          <w:br/>
                          <w:t xml:space="preserve">– письменно пересказывать текст (писать подробное изложение доступного текста)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1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sz w:val="18"/>
                            <w:u w:val="single"/>
                            <w:lang w:eastAsia="ru-RU"/>
                          </w:rPr>
                          <w:t>Наверх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9" w:name="m9"/>
                        <w:bookmarkEnd w:id="9"/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4-й класс – 160 ч (5 часов в неделю)</w:t>
                          <w:br/>
                          <w:t>или 136 ч (4 часа в неделю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вторени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15 ч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едложение. Текст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35 или 29 ч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остое и сложное предложени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Союз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сложном предложении, состоящем из двух частей. Различение простого предложения с однородными членами и сложного предложения (с союзом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, с бессоюзной связью)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опедевтическое введение предложений с прямой речью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витие пунктуационных умений учащихс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льнейшее формирование умен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зличать художественный и учебно-научный текст и по-разному читать эти тексты. Развитие навыков изучающего и ознакомительного чтения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лово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Части речи и члены предложения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мя существительно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45 или 33 ч)</w:t>
                          <w:br/>
                          <w:t>Имя существительное в роли подлежащего, в роли второстепенных членов предложения.</w:t>
                          <w:br/>
                          <w:t>Падеж имен существительных. Три склонения имен существительных. Наблюдение над ролью имен существительных в реч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фограммы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безударные падежные окончания имен существительных 1, 2 и 3-го склонения, ь после шипящих на конце существительных женского рода 3-го склонения; правописание существительных мужского рода с шипящим на конце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мя прилагательно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20 или 13 ч)</w:t>
                          <w:br/>
                          <w:t>Имена прилагательные в роли второстепенных членов предложения. Наблюдение над ролью имен прилагательных в художественном тексте. Тематические группы имен прилагательных. Изменение имен прилагательных по родам, числам и падежам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фограмм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– безударные гласные в падежных окончаниях имен прилагательных (кроме прилагательных с основой на шипящий 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ц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Глагол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36 или 34 ч)</w:t>
                          <w:br/>
                  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енной форме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фограммы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частица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н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с глаголами (включая случаи слитного написания);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-тся–-тьс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лаголах; безударные личные окончания глаголов 1-го и 2-го спряжения;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ь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осле шипящих в глаголах 2-го лица единственного числа; оконча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-о-–-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в глаголах среднего и женского рода в прошедшем времен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Дальнейшее развитие умения видеть в слове его части, разбирать по составу имена существительные, имена прилагательные, глаголы.</w:t>
                          <w:br/>
                          <w:t>Образование имен существительных и имен прилагательных с помощью суффиксов и приставок; глаголов с помощью приставок.</w:t>
                          <w:br/>
                          <w:t>Удвоенные согласные на стыке корня и суффикса 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длина – длинный, сон – сонны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–3-м классах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4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блюдение за лексическим значением, многозначностью, синонимией и антонимией слов разных частей реч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вторение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8 ч)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витие реч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аллиграфия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Совершенствование каллиграфических навыков: за-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етов графического характера, по совершенствованию почерка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езультаты 4-го года обуч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чащиеся должны осознавать значимость изучения родного языка, испытывать интерес к нему и потребность в его изучении, быть внимательными к своей речи, к значению слова, его составу, написанию, к структуре предложения и знакам препинания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ыпускники начальной школы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прошедшие обучение по данной программе, должны овладеть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базовыми знаниями и умениями,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а именно:</w:t>
                          <w:br/>
                          <w:br/>
                          <w:t xml:space="preserve">долж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зна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звуки и буквы гласные и согласные, их классификацию, функции йотированных гласных;</w:t>
                          <w:br/>
                          <w:t>– лексическое значение слова, состав слова, простейшие случаи образования слов;</w:t>
                          <w:br/>
                          <w:t>– признаки предложения: главные и второстепенные члены предложения (без дифференциации последних); понятие об однородных членах предложения;</w:t>
                          <w:br/>
                          <w:t>– признаки частей речи: имени существительного, имени прилагательного, глагола, местоимения, предлога;</w:t>
                          <w:br/>
                          <w:br/>
                          <w:t xml:space="preserve">долж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ме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произносить звуки речи в соответствии с нормами языка;</w:t>
                          <w:br/>
                          <w:t>– производить фонетический разбор, разбор по составу, морфологический разбор доступных слов; разбирать простое предложение с однородными членами;</w:t>
                          <w:br/>
                          <w:t>– правильно писать слова с изученными орфограммами;</w:t>
                          <w:br/>
                          <w:t>– правильно пунктуационно оформлять на письме простое предложение: ставить знаки завершения, запятую между однородными членами в изученных случаях;</w:t>
                          <w:br/>
                          <w:t>– писать подробное изложение доступного текста;</w:t>
                          <w:br/>
                          <w:t>– писать сочинение о себе на заданную тему.</w:t>
                          <w:br/>
                          <w:br/>
                          <w:t xml:space="preserve">Кроме того, выпускники начальной школы, обучающиеся по данной программе, помимо базовых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владевают следующими умениями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                    <w:br/>
                          <w:t>– находить и исправлять ошибки в словах с изученными орфограммами;</w:t>
                          <w:br/>
                          <w:t>– 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                    <w:br/>
                          <w:t xml:space="preserve">– различать простое предложение с однородными членами и сложное предложение из 2 частей (с союзам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, а, н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или без союзов);</w:t>
                          <w:br/>
                          <w:t xml:space="preserve">– ставить запятые в простых предложениях с однородными членами (без союзов, с союзам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, а, н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), в сложных предложениях из 2 частей (без союзов, с союзами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, а, но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, оформлять на письме предложения с прямой речью (слова автора плюс прямая речь);</w:t>
                          <w:br/>
                          <w:t>– производить синтаксический разбор простого и сложного предложения в рамках изученного;</w:t>
                          <w:br/>
                          <w:t>– 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                    <w:br/>
                          <w:t>– писать подробное изложение текста повествовательного характера (90–100 слов) по плану, подробное сочинение на предложенную тему после соответствующей подготовки;</w:t>
                          <w:br/>
                          <w:t>– 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.</w:t>
                          <w:br/>
                          <w:br/>
                          <w:t xml:space="preserve">Для удобства проведения контроля и оценивания учебных достижений детей по русскому языку ниже приводится сводная таблица требований по предмету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instrText xml:space="preserve"> HYPERLINK "http://www.school2100.ru/program/program_start-rus.html" \l "m1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sz w:val="18"/>
                            <w:u w:val="single"/>
                            <w:lang w:eastAsia="ru-RU"/>
                          </w:rPr>
                          <w:t>Наверх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bookmarkStart w:id="10" w:name="m11"/>
                        <w:bookmarkEnd w:id="10"/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ложени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Для удобства проведения контроля и оценивания учебных достижений детей по русскому языку ниже приводится сводная таблица требований по предмету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Таблица требований</w:t>
                          <w:br/>
                          <w:t>к умениям учащихся по русскому языку (программный минимум)</w:t>
                          <w:br/>
                          <w:t>(1–4 классы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975"/>
                          <w:gridCol w:w="2694"/>
                          <w:gridCol w:w="3040"/>
                        </w:tblGrid>
                        <w:tr>
                          <w:trPr/>
                          <w:tc>
                            <w:tcPr>
                              <w:tcW w:w="870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Линии развития учащихся средствами предмета «Русский язык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–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овладение функциональной грамотностью;</w:t>
                                <w:br/>
                                <w:t>– развитие умений и навыков различных видов устной и письменной речи;</w:t>
                                <w:br/>
                                <w:t>– развитие умений и навыков понимания и анализа текстов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–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приобретение и систематизация знаний о языке;</w:t>
                                <w:br/>
                                <w:t>– развитие чувства языка</w:t>
                              </w:r>
                            </w:p>
                          </w:tc>
                          <w:tc>
                            <w:tcPr>
                              <w:tcW w:w="30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–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овладение орфографией и пунктуаци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Речевые умения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Учебно-языковые умения</w:t>
                              </w:r>
                            </w:p>
                          </w:tc>
                          <w:tc>
                            <w:tcPr>
                              <w:tcW w:w="30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Правописные ум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1-й клас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составлять предложения из слов;</w:t>
                                <w:br/>
                                <w:t>• отличать текст от набора предложений;</w:t>
                                <w:br/>
                                <w:t>• составлять небольшой текст (3–4 предложения) на заданную тему и записывать его с помощью учителя;</w:t>
                                <w:br/>
                                <w:t>• правильно списывать слова, предложения, текст; проверять написанное, сравнивая с образцом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различать гласные и согласные звуки, согласные звонкие и глухие (парные и непарные), твердые и мягкие (парные и непарные);</w:t>
                                <w:br/>
                                <w:t>• делить слова на слоги, ставить ударение;</w:t>
                                <w:br/>
                                <w:t>• находить корень в группе доступных однокоренные слов</w:t>
                              </w:r>
                            </w:p>
                          </w:tc>
                          <w:tc>
                            <w:tcPr>
                              <w:tcW w:w="30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писать большую букву в начале предложения, в именах собственных;</w:t>
                                <w:br/>
                                <w:t xml:space="preserve">• писать буквы и, у, а после шипящих (в буквосочетаниях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жи-ши, ча-ща, чу-щу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);</w:t>
                                <w:br/>
                                <w:t xml:space="preserve">• обозначать мягкость согласных на письме с помощью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;</w:t>
                                <w:br/>
                                <w:t xml:space="preserve">• не употреблять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в буквосочетаниях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чк, чн, нч, нщ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и т.п.;</w:t>
                                <w:br/>
                                <w:t>• писать изученные слова с непроверяемой безударной согласной в корне;</w:t>
                                <w:br/>
                                <w:t>• делить слова на части для переноса;</w:t>
                                <w:br/>
                                <w:t>• ставить знак препинания в конце предло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2-й клас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правильно списывать слова, предложения, тексты; проверять написанное;</w:t>
                                <w:br/>
                                <w:t>• составлять предложения на заданную тему;</w:t>
                                <w:br/>
                                <w:t>• составлять небольшой текст (4–5 предложений) на заданную тему, по картинке и записывать его с помощью учителя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выполнять звуко-буквенный анализ доступных слов; видеть несоответствия произношения и написания в слове;</w:t>
                                <w:br/>
                                <w:t>• находить корень в группе однокоренных слов;</w:t>
                                <w:br/>
                                <w:t>• подбирать однокоренные слова;</w:t>
                                <w:br/>
                                <w:t>• находить суффиксы и приставки в доступных словах;</w:t>
                                <w:br/>
                                <w:t>• ставить вопросы к словам в предложении (кто? что? какой? какая? какое? какие? что делает?)</w:t>
                              </w:r>
                            </w:p>
                          </w:tc>
                          <w:tc>
                            <w:tcPr>
                              <w:tcW w:w="30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делить слова на части для переноса;</w:t>
                                <w:br/>
                                <w:t>• видеть в словах «опасные» места, изученные орфограммы;• писать большую букву в словах (изученные случаи);</w:t>
                                <w:br/>
                                <w:t>• писать безударные гласные, проверяемые ударением, в корнях двусложных слов;</w:t>
                                <w:br/>
                                <w:t>• писать изученные слова с непроверяемой безударной гласной в корне;</w:t>
                                <w:br/>
                                <w:t>• писать проверяемые согласные буквы на конце слова;</w:t>
                                <w:br/>
                                <w:t xml:space="preserve">• употреблять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для обозначения мягкости согласных звуков на конце и в середине слова;</w:t>
                                <w:br/>
                                <w:t xml:space="preserve">• не употреблять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в буквосочетаниях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чк, чн, н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и пр.;</w:t>
                                <w:br/>
                                <w:t xml:space="preserve">• писать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ъ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разделительные;</w:t>
                                <w:br/>
                                <w:t>• графически объяснять выбор написаний;</w:t>
                                <w:br/>
                                <w:t>• находить и исправлять орфографические ошибки на изученные прави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3-й клас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правильно списывать слова, предложения, текст; проводить самопроверку;</w:t>
                                <w:br/>
                                <w:t>• писать под диктовку текст с изученными орфограммами и пунктограммами;</w:t>
                                <w:br/>
                                <w:t>• читать и произносить предложения, различные по цели высказывания и интонации;</w:t>
                                <w:br/>
                                <w:t>• составлять предложения с однородными членами; сложные предложения (в рамках изученного);</w:t>
                                <w:br/>
                                <w:t>• 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</w:t>
                                <w:br/>
                                <w:t>• писать подробное изложение доступного текста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выполнять звуко-буквенный анализ доступных слов; видеть несоответствия произношения и написания в слове;</w:t>
                                <w:br/>
                                <w:t>• находить в слове окончание и основу; выделять в основе ее части (корень, приставку, суффикс);</w:t>
                                <w:br/>
                                <w:t>• выделять два корня в сложных словах;</w:t>
                                <w:br/>
                                <w:t>• подбирать однокоренные слова, в том числе с чередующимися согласными в корне;</w:t>
                                <w:br/>
                                <w:t>• распознавать имена существительные, имена прилагательные, личные местоимения, глаголы;</w:t>
                                <w:br/>
                                <w:t>• выполнять морфологический разбор изученных частей речи;</w:t>
                                <w:br/>
                                <w:t>• образовывать имена существительные, имена прилагательные с помощью суффиксов; глаголы – с помощью приставок;</w:t>
                                <w:br/>
                                <w:t>• определять вид предложения по цели высказывания и интонации;</w:t>
                                <w:br/>
                                <w:t>• выделять в предложении подлежащее и сказуемое, отличать главные члены от второстепенных;</w:t>
                                <w:br/>
                                <w:t>• выделять из предложения словосочетания;</w:t>
                                <w:br/>
                                <w:t>• видеть в предложении однородные члены;</w:t>
                                <w:br/>
                                <w:t>• различать простое и сложное предложение</w:t>
                              </w:r>
                            </w:p>
                          </w:tc>
                          <w:tc>
                            <w:tcPr>
                              <w:tcW w:w="30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находить в словах изученные орфограммы по определенным признакам;</w:t>
                                <w:br/>
                                <w:t>• писать слова с безударными гласными в корне, проверяемые ударением и не проверяемые ударением (изученные случаи);</w:t>
                                <w:br/>
                                <w:t>• обозначать на письме проверяемые и непроизносимые согласные звуки;</w:t>
                                <w:br/>
                                <w:t>• писать слова с удвоенной согласной буквой в корне, на стыке приставки и корня (изученные случаи);</w:t>
                                <w:br/>
                                <w:t xml:space="preserve">• писать слова с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ъ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разделительными, с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для обозначения мягкости согласных;</w:t>
                                <w:br/>
                                <w:t xml:space="preserve">• писать сложные слова с соединительной гласной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;</w:t>
                                <w:br/>
                                <w:t xml:space="preserve">• писать раздельно частицу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н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с глаголом;</w:t>
                                <w:br/>
                                <w:t xml:space="preserve">• писать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посл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в неопределенной форме глагола;</w:t>
                                <w:br/>
                                <w:t>• писать безударные гласные в окончаниях имен прилагательных;</w:t>
                                <w:br/>
                                <w:t>• графически объяснить выбор написания;</w:t>
                                <w:br/>
                                <w:t>• находить и исправлять орфографические ошибки на изученные правила;</w:t>
                                <w:br/>
                                <w:t xml:space="preserve">• правильно переносить слова с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, с удвоенными согласными в корне, на стыке приставки и корня;</w:t>
                                <w:br/>
                                <w:t xml:space="preserve">• пунктуационно оформлять предложения с однородными членами (без союзов, с одиночным союзом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иv), графически объяснять выбор знака;</w:t>
                                <w:br/>
                                <w:t>• ставить запятую между двумя частями сложного предложения без союзов, графически объяснять выбор зна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4-й клас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владеть правильным типом читательской деятельности;</w:t>
                                <w:br/>
                                <w:t>• читать учебно-научный текст изучающим чтением;</w:t>
                                <w:br/>
                                <w:t>• писать подробное изложение доступного текста-повествования;</w:t>
                                <w:br/>
                                <w:t>• писать сочинение на заданную тему по личным впечатлениям с соответствующей подготовкой;</w:t>
                                <w:br/>
                                <w:t>• использовать в речи предложения с однородными членами, сложные предложения;</w:t>
                                <w:br/>
                                <w:t>• подбирать к словам синонимы, антонимы, использовать их в речи</w:t>
                              </w:r>
                            </w:p>
                          </w:tc>
                          <w:tc>
                            <w:tcPr>
                              <w:tcW w:w="26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выполнять фонетический разбор доступных слов;</w:t>
                                <w:br/>
                                <w:t>• выполнять разбор по составу доступных слов;</w:t>
                                <w:br/>
                                <w:t>• выполнять морфологический разбор изученных частей речи;</w:t>
                                <w:br/>
                                <w:t>• выполнять синтаксический разбор простого и сложного предложения (в рамках изученного);</w:t>
                                <w:br/>
                                <w:t>• видеть в тексте синонимы, антонимы, многозначные слова</w:t>
                              </w:r>
                            </w:p>
                          </w:tc>
                          <w:tc>
                            <w:tcPr>
                              <w:tcW w:w="30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•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писать безударные гласные в окончаниях имен существительных 1, 2, 3 склонений; в окончаниях имен прилагательных; в личных окончаниях глаголов 1 и 2 спряжения;</w:t>
                                <w:br/>
                                <w:t xml:space="preserve">• писать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после шипящих на конце имен существительных 3 склонения; не писать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после шипящих на конце имен существительных м.р. 2 склонения;</w:t>
                                <w:br/>
                                <w:t xml:space="preserve">• писать частицу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не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с глаголами;</w:t>
                                <w:br/>
                                <w:t xml:space="preserve">• писать буквосочетание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-тся – -ться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в глаголах;</w:t>
                                <w:br/>
                                <w:t xml:space="preserve">• писать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ь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 xml:space="preserve"> после шипящих в глаголах ед.ч.;</w:t>
                                <w:br/>
                                <w:t xml:space="preserve">• ставить запятые в предложениях с однородными членами (без союзов, с союзами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и, а, н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);</w:t>
                                <w:br/>
                                <w:t>• ставить запятую в сложном предложении без союзов, состоящем из 2-х частей;</w:t>
                                <w:br/>
                                <w:t>• графически объяснять выбор написаний, знаков препинания;</w:t>
                                <w:br/>
                                <w:t>• находить и исправлять орфографические и пунктуационные ошибки на изученные правил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525"/>
                              <wp:effectExtent l="0" t="0" r="0" b="0"/>
                              <wp:docPr id="10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99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4:00Z</dcterms:created>
  <dc:creator>User1</dc:creator>
  <dc:description/>
  <cp:keywords/>
  <dc:language>en-US</dc:language>
  <cp:lastModifiedBy>User1</cp:lastModifiedBy>
  <dcterms:modified xsi:type="dcterms:W3CDTF">2009-12-02T14:04:00Z</dcterms:modified>
  <cp:revision>2</cp:revision>
  <dc:subject/>
  <dc:title/>
</cp:coreProperties>
</file>