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3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значение функции при заданном значении аргумента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lang w:val="en-US"/>
        </w:rPr>
      </w:pPr>
      <w:r>
        <w:rPr/>
        <w:t xml:space="preserve">Функция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йдите значения функции, соответствующие значениям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rFonts w:eastAsia="Symbol" w:cs="Symbol" w:ascii="Symbol" w:hAnsi="Symbol"/>
        </w:rPr>
        <w:t></w:t>
      </w:r>
      <w:r>
        <w:rPr/>
        <w:t xml:space="preserve">3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аботать с линейной функцией</w:t>
      </w:r>
      <w:r>
        <w:rPr/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Задайте формулой линейную функцию, график которой параллелен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точки пересечения графиков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Найдите координаты точки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наибольшее (наименьшее) значение функции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строить графики изученных функций.</w:t>
      </w:r>
    </w:p>
    <w:p>
      <w:pPr>
        <w:pStyle w:val="Normal"/>
        <w:rPr/>
      </w:pPr>
      <w:r>
        <w:rPr/>
        <w:t xml:space="preserve">Постройте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 Укажите координаты точек их пересечения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аботать с линейной функцией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Запишите уравнение линейной функции, график которой проходит через точ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точки пересечения графика с координатными осями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В какой точк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ересекает 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/>
        <w:t xml:space="preserve">а) ось абсцисс </w:t>
        <w:tab/>
        <w:t>б) ось ординат?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3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ариант</w:t>
            </w:r>
            <w:r>
              <w:rPr>
                <w:b/>
                <w:sz w:val="26"/>
                <w:szCs w:val="26"/>
                <w:lang w:val="en-US"/>
              </w:rPr>
              <w:t xml:space="preserve"> 2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значение функции при заданном значении аргумента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Функция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йдите значения функции, соответствующие значениям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2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аботать с линейной функцией</w:t>
      </w:r>
      <w:r>
        <w:rPr/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Задайте формулой линейную функцию график которой параллелен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точки пересечения графиков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Найдите координаты точки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наибольшее (наименьшее) значение функции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строить графики изученных функций.</w:t>
      </w:r>
    </w:p>
    <w:p>
      <w:pPr>
        <w:pStyle w:val="Normal"/>
        <w:rPr/>
      </w:pPr>
      <w:r>
        <w:rPr/>
        <w:t xml:space="preserve">Постройте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 Укажите координаты точек их пересечения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аботать с линейной функцией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Запишите уравнение линейной функции, график которой проходит через точ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точки пересечения графика с координатными осями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В какой точк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ересекает 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/>
        <w:t>а) ось абсцисс;</w:t>
        <w:tab/>
        <w:t>б) ось ординат?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3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значение функции при заданном значении аргумента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Функция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йдите значения функции, соответствующие значениям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 3 и 4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аботать с линейной функцией</w:t>
      </w:r>
      <w:r>
        <w:rPr/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Задайте формулой линейную функцию график которой параллелен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точки пересечения графиков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Найдите координаты точки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наибольшее (наименьшее) значение функции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строить графики изученных функций.</w:t>
      </w:r>
    </w:p>
    <w:p>
      <w:pPr>
        <w:pStyle w:val="Normal"/>
        <w:rPr/>
      </w:pPr>
      <w:r>
        <w:rPr/>
        <w:t xml:space="preserve">Постройте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Укажите координаты точек их пересечения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аботать с линейной функцией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Запишите уравнение линейной функции, график которой проходит через точ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точки пересечения графика с координатными осями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В какой точк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ересекает 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/>
        <w:t>а) ось абсцисс;</w:t>
        <w:tab/>
        <w:t>б) ось ординат?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3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риант 4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значение функции при заданном значении аргумента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Функция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йдите значения функции, соответствующие значениям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 1 и 3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аботать с линейной функцией</w:t>
      </w:r>
      <w:r>
        <w:rPr/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Задайте формулой линейную функцию график которой параллелен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точки пересечения графиков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Найдите координаты точки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наибольшее (наименьшее) значение функции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строить графики изученных функций.</w:t>
      </w:r>
    </w:p>
    <w:p>
      <w:pPr>
        <w:pStyle w:val="Normal"/>
        <w:rPr/>
      </w:pPr>
      <w:r>
        <w:rPr/>
        <w:t xml:space="preserve">Постройте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Укажите координаты точек их пересечения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аботать с линейной функцией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Запишите уравнение линейной функции, график которой проходит через точ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точки пересечения графика с координатными осями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В какой точк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ересекает 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/>
        <w:t>а) ось абсцисс;</w:t>
        <w:tab/>
        <w:t>б) ось ордина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choolBook;Courier New" w:hAnsi="SchoolBook;Courier New" w:cs="SchoolBook;Courier New"/>
      <w:b w:val="false"/>
      <w:i w:val="false"/>
      <w:sz w:val="22"/>
      <w:u w:val="none"/>
    </w:rPr>
  </w:style>
  <w:style w:type="character" w:styleId="WW8Num9z0">
    <w:name w:val="WW8Num9z0"/>
    <w:qFormat/>
    <w:rPr>
      <w:rFonts w:ascii="SchoolBook;Courier New" w:hAnsi="SchoolBook;Courier New" w:cs="SchoolBook;Courier New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choolBook;Courier New" w:hAnsi="SchoolBook;Courier New" w:cs="SchoolBook;Courier New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13z0">
    <w:name w:val="WW8NumSt13z0"/>
    <w:qFormat/>
    <w:rPr>
      <w:rFonts w:ascii="SchoolBook;Courier New" w:hAnsi="SchoolBook;Courier New" w:cs="SchoolBook;Courier New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8:00Z</dcterms:created>
  <dc:creator>1</dc:creator>
  <dc:description/>
  <cp:keywords/>
  <dc:language>en-US</dc:language>
  <cp:lastModifiedBy>www.PHILka.RU</cp:lastModifiedBy>
  <cp:lastPrinted>2013-10-25T13:00:00Z</cp:lastPrinted>
  <dcterms:modified xsi:type="dcterms:W3CDTF">2013-12-14T09:22:00Z</dcterms:modified>
  <cp:revision>28</cp:revision>
  <dc:subject/>
  <dc:title>Контрольная работа №9</dc:title>
</cp:coreProperties>
</file>