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2 (2 ч.)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К, Н</w:t>
      </w:r>
      <w:r>
        <w:rPr>
          <w:rFonts w:cs="Times New Roman" w:ascii="Times New Roman" w:hAnsi="Times New Roman"/>
          <w:bCs/>
          <w:sz w:val="28"/>
          <w:szCs w:val="28"/>
        </w:rPr>
        <w:t>. Упражнения в чтении и письме. Употребление заглав</w:t>
        <w:softHyphen/>
        <w:t xml:space="preserve">ной буквы в словах – географических названиях. Работа с текстом. Написание слов с заглавными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К, Н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 табличек со словами, схемы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напечатаны слов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 3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мон, Нина, стакан, Никита, сорока, класс, Нонна, осина, Кира, кросс, капуста, Кирилл, картина, тонн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группы можно разделить эти слов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словам принадлежат схем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-И-А        А-У-А        И-О        О-О-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СС         КРСС         СН         СТКН            КПСТ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имена девоче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обозначающие одушевлённые предмет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«съедобные»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удвоенной буквой согласного зву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е слова, которые не являются имен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тетради для печатания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   5</w:t>
            </w:r>
          </w:p>
          <w:p>
            <w:pPr>
              <w:pStyle w:val="CM237"/>
              <w:spacing w:lineRule="atLeast" w: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ем из них и напечатаем в тетради для печатания слова с ударением на 2-й слог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-мон, ста-кан, со-ро-ка, о-си-на, ка-пу-ста, кар-ти-н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, подчеркните ударный сл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мена прочитали на дос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могало вам быстрее найти име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аглавные буквы потребовались для письма? (Провести звуко-буквенный анализ одного-двух слов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с вами делали? Зачем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ещё хотели бы сделать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лагают план деятельности на уроках, учитель корректирует некоторые пункты пл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 1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исание букв и слов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предлагаю начать нашу работу с работы в прописи. Откройте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писание букв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транички прописи. Какие буквы будем учиться писать сегодн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заглав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,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14-й странице про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эти буквы на одной страниц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троку, где эти буквы записаны рядом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сначала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роке синим цветом, пото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м цветом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яем правильное написание бу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писание слов. Заполнение таблицы. Запись слов письменны</w:t>
              <w:softHyphen/>
              <w:t xml:space="preserve">ми бук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таблицу на с. 15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ались, что нужно дописать в пустых клетках таблицы? Ка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ите таблицу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ронта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ывод о словах русского языка вы можете сдел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лова могут отличаться одним звуком и иметь совсем разный смысл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слов (возможна выборочная запись) письменными буква</w:t>
              <w:softHyphen/>
              <w:t>ми, постановка ударения. Опасные места (буквы гласных в безудар</w:t>
              <w:softHyphen/>
              <w:t xml:space="preserve">ных слогах) подчёркиваем одной чертой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у всех записанных слов?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пись предложений на с. 14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предложений и подготовка к списыванию.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 работы со вторым предложением.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ервое слово. Почему оно написано с большой буквы? (Это начало предложения и имя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заметили в этом слов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торое слово. С какой буквы оно написано? Почем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ретье слово. Кто помнит, как называется это слово? (Это союз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четвёрто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исывание предложений. </w:t>
            </w:r>
          </w:p>
          <w:p>
            <w:pPr>
              <w:pStyle w:val="Default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роверк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olor w:val="339966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ому помогали мои вопрос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олодцы!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ом «Названия русских городов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вои «Буквари» на с. 71. Какая работа нам предстоит?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Рассматривание иллюстраци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название получил текст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т чего города получили свои названия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сказывают свои предположения. Версии принимаются, но не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</w:t>
              <w:softHyphen/>
              <w:t>ментируются.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вслух с комментированием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я русских городов. 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русские города часто строились по берегам рек. От рек они и получали свои названия: Москва, Тула, Орёл, Воро</w:t>
              <w:softHyphen/>
              <w:t xml:space="preserve">неж. </w:t>
            </w:r>
            <w:r>
              <w:rPr>
                <w:rFonts w:cs="Times New Roman" w:ascii="Times New Roman" w:hAnsi="Times New Roman"/>
                <w:b/>
                <w:color w:val="333399"/>
              </w:rPr>
              <w:t>(Значит, так назывались сначала реки?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Ярославль и Вла</w:t>
              <w:softHyphen/>
              <w:t xml:space="preserve">димир были названы по именам князей, которые их основали (Ярослав, Владимир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от что говорит старинное предание о городе Дмитрове. </w:t>
            </w:r>
            <w:r>
              <w:rPr>
                <w:rFonts w:cs="Times New Roman" w:ascii="Times New Roman" w:hAnsi="Times New Roman"/>
                <w:b/>
                <w:color w:val="333399"/>
              </w:rPr>
              <w:t>(А почему город так назвали? Догадались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нязь Юрий Долгору</w:t>
              <w:softHyphen/>
              <w:t>кий, объезжая свои владения, получил известие, что у него ро</w:t>
              <w:softHyphen/>
              <w:t>дился сын. Он решил назвать сына Дмитрием. А на том месте, где получил он это радостное известие, князь приказал осно</w:t>
              <w:softHyphen/>
              <w:t xml:space="preserve">вать город и назвать по имени сына – Дмитров. </w:t>
            </w:r>
            <w:r>
              <w:rPr>
                <w:rFonts w:cs="Times New Roman" w:ascii="Times New Roman" w:hAnsi="Times New Roman"/>
                <w:b/>
                <w:color w:val="333399"/>
              </w:rPr>
              <w:t>(Интересно!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авно зародилась эта русская традиция – называть города именами великих людей. Есть в России города Чехов, Пушкин</w:t>
              <w:softHyphen/>
              <w:t xml:space="preserve">ские Горы, Санкт-Петербург. </w:t>
            </w:r>
            <w:r>
              <w:rPr>
                <w:rFonts w:cs="Times New Roman" w:ascii="Times New Roman" w:hAnsi="Times New Roman"/>
                <w:color w:val="333399"/>
              </w:rPr>
              <w:t>(</w:t>
            </w:r>
            <w:r>
              <w:rPr>
                <w:rFonts w:cs="Times New Roman" w:ascii="Times New Roman" w:hAnsi="Times New Roman"/>
                <w:b/>
                <w:color w:val="333399"/>
              </w:rPr>
              <w:t>В честь кого названы эти города?</w:t>
            </w:r>
            <w:r>
              <w:rPr>
                <w:rFonts w:cs="Times New Roman" w:ascii="Times New Roman" w:hAnsi="Times New Roman"/>
                <w:color w:val="333399"/>
              </w:rPr>
              <w:t>)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едки не любили селиться на болотистых и низких ме</w:t>
              <w:softHyphen/>
              <w:t>стах, они выбирали места возвышенные, сухие. Эти места назы</w:t>
              <w:softHyphen/>
              <w:t xml:space="preserve">вались по-разному: вал, гора, курган, верея, яр, холм. Отсюда и названия городов: Курган, Верея, Холмск, Белая Гор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ется ваш родной город или посёлок? Что вы зна</w:t>
              <w:softHyphen/>
              <w:t xml:space="preserve">ете об этом назва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чего же получили свои названия Москва, Тула, Орёл, Воронеж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есть кого были названы города Ярославль и Владими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лучил своё название город Дмитр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олучили названия города Чехов, Пушкинские Горы, Санкт</w:t>
              <w:softHyphen/>
              <w:t xml:space="preserve">Петербур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уда появились названия у городов Курган, Верея, Холм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я Гора? Что означают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рган, вер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вторное чтение текста. Вопросы после чтени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рассказывает 1-я часть? 2-я? 3-я? 4-я? 5-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 тексте написаны с заглавной буквы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все названия город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городах вы быв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м словом называют историю, сохранившуюся с давних времён по сей ден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едани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е называется текс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дивительного вы узнали о словах русского языка – названи</w:t>
              <w:softHyphen/>
              <w:t xml:space="preserve">ях город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иллюстрацию. Она нарисована ко всему тексту или к какой-то час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на нарисована к части. На иллюстрации художник изобразил князя Юрия Долгорукого, который объезжал свои владения с дружиной. Там он получил известие, что у него ро</w:t>
              <w:softHyphen/>
              <w:t>дился сын. Мы видим, как к нему мчится всадник с поднятой ру</w:t>
              <w:softHyphen/>
              <w:t>кой. Он, наверное, прибыл к князю с долгожданной вестью. Значит, художник нарисовал то место, где впоследствии вырастет город Дмитров.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эту часть в тексте и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русские города вам известны? От чего произошло их на</w:t>
              <w:softHyphen/>
              <w:t>звани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городах из названных сегодня на уроке вы были? Что интересного там виде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нет автора? (Кто написал этот текст?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мы сейчас 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до читать текс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лагаю вам нарисовать свой город или посёл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пишите, если сможете, назван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сегодня узн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я каких городов вам запомн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адо знать, чтобы правильно записать географи</w:t>
              <w:softHyphen/>
              <w:t xml:space="preserve">ческие названия и имена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 для печатания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написали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5:00Z</dcterms:created>
  <dc:creator>Лариса</dc:creator>
  <dc:description/>
  <dc:language>en-US</dc:language>
  <cp:lastModifiedBy>Лариса</cp:lastModifiedBy>
  <dcterms:modified xsi:type="dcterms:W3CDTF">2011-11-11T19:05:00Z</dcterms:modified>
  <cp:revision>2</cp:revision>
  <dc:subject/>
  <dc:title>Обучение грамоте</dc:title>
</cp:coreProperties>
</file>