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ение грамот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рок 39.</w:t>
      </w:r>
    </w:p>
    <w:p>
      <w:pPr>
        <w:pStyle w:val="CM234"/>
        <w:spacing w:lineRule="atLeast" w:line="280"/>
        <w:jc w:val="both"/>
        <w:rPr>
          <w:rFonts w:ascii="EJHNF N+ School Book C;School Book C" w:hAnsi="EJHNF N+ School Book C;School Book C" w:cs="EJHNF N+ School Book C;School Book C"/>
          <w:sz w:val="23"/>
          <w:szCs w:val="23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гласные звуки </w:t>
      </w:r>
      <w:r>
        <w:rPr>
          <w:rFonts w:cs="Times New Roman" w:ascii="Times New Roman" w:hAnsi="Times New Roman"/>
          <w:bCs/>
          <w:i/>
          <w:sz w:val="28"/>
          <w:szCs w:val="28"/>
        </w:rPr>
        <w:t>[л]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/>
          <w:sz w:val="28"/>
          <w:szCs w:val="28"/>
        </w:rPr>
        <w:t>[л’]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/>
          <w:sz w:val="28"/>
          <w:szCs w:val="28"/>
        </w:rPr>
        <w:t>[м]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/>
          <w:sz w:val="28"/>
          <w:szCs w:val="28"/>
        </w:rPr>
        <w:t>[м’]</w:t>
      </w:r>
      <w:r>
        <w:rPr>
          <w:rFonts w:cs="Times New Roman" w:ascii="Times New Roman" w:hAnsi="Times New Roman"/>
          <w:bCs/>
          <w:sz w:val="28"/>
          <w:szCs w:val="28"/>
        </w:rPr>
        <w:t xml:space="preserve">, строчные буквы </w:t>
      </w:r>
      <w:r>
        <w:rPr>
          <w:rFonts w:cs="Times New Roman" w:ascii="Times New Roman" w:hAnsi="Times New Roman"/>
          <w:i/>
          <w:iCs/>
          <w:sz w:val="28"/>
          <w:szCs w:val="28"/>
        </w:rPr>
        <w:t>л, м</w:t>
      </w:r>
      <w:r>
        <w:rPr>
          <w:rFonts w:cs="Times New Roman" w:ascii="Times New Roman" w:hAnsi="Times New Roman"/>
          <w:bCs/>
          <w:sz w:val="28"/>
          <w:szCs w:val="28"/>
        </w:rPr>
        <w:t>. Написание заглав</w:t>
        <w:softHyphen/>
        <w:t xml:space="preserve">ных и строчных букв </w:t>
      </w:r>
      <w:r>
        <w:rPr>
          <w:rFonts w:cs="Times New Roman" w:ascii="Times New Roman" w:hAnsi="Times New Roman"/>
          <w:i/>
          <w:iCs/>
          <w:sz w:val="28"/>
          <w:szCs w:val="28"/>
        </w:rPr>
        <w:t>Лл, Мм.</w:t>
      </w:r>
      <w:r>
        <w:rPr>
          <w:rFonts w:cs="EJHNF N+ School Book C;School Book C" w:ascii="EJHNF N+ School Book C;School Book C" w:hAnsi="EJHNF N+ School Book C;School Book C"/>
          <w:i/>
          <w:iCs/>
          <w:sz w:val="23"/>
          <w:szCs w:val="23"/>
        </w:rPr>
        <w:t xml:space="preserve"> </w:t>
      </w:r>
    </w:p>
    <w:p>
      <w:pPr>
        <w:pStyle w:val="CM55"/>
        <w:jc w:val="both"/>
        <w:rPr>
          <w:rFonts w:ascii="EJHNF N+ School Book C;School Book C" w:hAnsi="EJHNF N+ School Book C;School Book C" w:cs="EJHNF N+ School Book C;School Book C"/>
          <w:sz w:val="23"/>
          <w:szCs w:val="23"/>
        </w:rPr>
      </w:pPr>
      <w:r>
        <w:rPr>
          <w:rFonts w:cs="EJHNF N+ School Book C;School Book C" w:ascii="EJHNF N+ School Book C;School Book C" w:hAnsi="EJHNF N+ School Book C;School Book C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выделять звук в слов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находить слова с заданным звуко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различать звуки и буквы: буква как знак звук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овладевать начертаниями письменных букв, сл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писать предлож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анализировать текс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индивидуальные карточки со схемами-«человечками» в чёрной шапочке и в звоноч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74015" cy="31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54635" cy="222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86385" cy="222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82880" cy="222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240"/>
        <w:gridCol w:w="3850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называются маленькие слова, с которыми мы ознакомились на прошлом уроке?</w:t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ая роль у них в русском языке?</w:t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откроем «Буквари» и посмотрим, что мы будем делать сегодня. Составьте план работы на уроке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(примерный)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еление в слове звуков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[с]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[с’]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овой букво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букв, слогов и сл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логов и слов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хем сл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редложением.</w:t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  Работа с текстом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извлекать информацию из схем, иллюстраций, текст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представлять информацию в виде схем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являть сущность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бъек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 основе анализа объектов делать выв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бобщать и классифицировать по признака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риентироваться на развороте учебник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7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ходить ответы на вопросы в иллюстр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формлять свои мысли в устной форм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работать в паре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сказывать своё предположение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FFCC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прогнозировать предстоящую работу (составлять план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казывать своё отношение к героям, выражать свои эмоци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мотивации к обучению и целенаправленной познаватель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  <w:t>3)</w:t>
            </w:r>
            <w:r>
              <w:rPr>
                <w:rStyle w:val="Applestylespan"/>
                <w:shd w:fill="FFFFFF" w:val="clear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умение оценивать поступки в соответствии с определённой ситуацией.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sz w:val="28"/>
                <w:szCs w:val="28"/>
                <w:highlight w:val="yellow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) гражданско-патриот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) экологическое воспита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6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эстетическое воспит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Постановка учебной проблемы. Открытие нового знания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color w:val="0070C0"/>
                <w:sz w:val="28"/>
                <w:szCs w:val="28"/>
              </w:rPr>
            </w:pPr>
            <w:r>
              <w:rPr>
                <w:rFonts w:eastAsia="EJHNF L+ School Book C;School Book C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86385" cy="2228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 xml:space="preserve">Работа в «Букваре».   </w:t>
            </w:r>
            <w:r>
              <w:rPr>
                <w:rFonts w:cs="Times New Roman" w:ascii="Times New Roman" w:hAnsi="Times New Roman"/>
                <w:b/>
                <w:iCs/>
                <w:color w:val="0070C0"/>
                <w:sz w:val="28"/>
                <w:szCs w:val="28"/>
              </w:rPr>
              <w:t>1</w:t>
            </w:r>
          </w:p>
          <w:p>
            <w:pPr>
              <w:pStyle w:val="CM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Выделение звуко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[л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[л’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[м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[м’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звучащих словах. </w:t>
            </w:r>
          </w:p>
          <w:p>
            <w:pPr>
              <w:pStyle w:val="CM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несите слова, которые называют предметы на картинках </w:t>
            </w:r>
          </w:p>
          <w:p>
            <w:pPr>
              <w:pStyle w:val="CM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«Букваре» (с. 66). Выделите голосом первый звук.</w:t>
            </w:r>
          </w:p>
          <w:p>
            <w:pPr>
              <w:pStyle w:val="Default"/>
              <w:rPr/>
            </w:pPr>
            <w:r>
              <w:rPr/>
              <w:t>–</w:t>
            </w:r>
            <w:r>
              <w:rPr>
                <w:rFonts w:eastAsia="EJHNF L+ School Book C;School Book C"/>
              </w:rPr>
              <w:t xml:space="preserve"> </w:t>
            </w:r>
            <w:r>
              <w:rPr>
                <w:sz w:val="28"/>
                <w:szCs w:val="28"/>
              </w:rPr>
              <w:t>Повторите выделенные звуки. Что можете о них сказать?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M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Звуко-буквенный анализ слов, выделение первого звука в слове. </w:t>
            </w:r>
          </w:p>
          <w:p>
            <w:pPr>
              <w:pStyle w:val="CM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/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жмите губы и произнесите твёрдые звук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[м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[л]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M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/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жмите губы, произнесите мягкий звук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[м’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CM64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заметили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Язык поднялся вверх.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CM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/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несите мягкий звук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[л’]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заметили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Губы не сжаты, язык поднялся вверх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Знакомство с графическим изображением букв. Наблюдение над сходством и различием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берите слова, начинающиеся с одного из этих звуков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берите слова, в которых эти звуки будут последними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теперь – в середине слова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то знает, какими буквами обозначаются эти звуки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йдите их на ленте букв.</w:t>
            </w:r>
          </w:p>
          <w:p>
            <w:pPr>
              <w:pStyle w:val="CM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мотрите на печатную букву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что она похожа? (Предположения детей.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что похожа букв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) Завершение схем-«человечков», характеристика согласных звуков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видим в середине между буквами? (Схемы-«человечки».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ё у них в порядке? Дорисуйте их.</w:t>
            </w:r>
          </w:p>
          <w:p>
            <w:pPr>
              <w:pStyle w:val="Default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82880" cy="2228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в тетради для печатания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ойте тетради для печатания на с. 19. Постарайтесь сами написать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гадайтесь, какие слова написаны ниже. Допишите слоги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с вами делали? (Составляли схемы слов.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рописи тоже кто-то трудится и составляет слова. Кто же это? Давайте посмотрим. Откройте прописи на с. 10.</w:t>
            </w:r>
          </w:p>
          <w:p>
            <w:pPr>
              <w:pStyle w:val="CM64"/>
              <w:rPr>
                <w:rFonts w:ascii="Times New Roman" w:hAnsi="Times New Roman" w:cs="Times New Roman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82880" cy="2228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прописи.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1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>2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оставление рассказа по рисунку.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го видим на картинке?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ть ли в этом слове новый звук?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де он стоит, в начале, в середине или в конце слова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м занят гном? А что можно построить из букв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Слова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а, буквы – это своего рода кирпичики, из которых получаются слова на письме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штрихуйте те предметы на рисунке, в названии которых есть звуки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л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л’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жёлтым цветом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м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м’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коричневым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м отличаются буквы, которые везёт гном, от тех, которые не</w:t>
              <w:softHyphen/>
              <w:t xml:space="preserve">сут птички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У гнома – печатные буквы, а у птичек – письменные.)</w:t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равнение письменных и печатных букв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й элемент к этим буквам несёт в клюве птичка?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речался ли он в уже изученных буквах?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нализ элементов в буквах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В букве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спряталась буква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) </w:t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каз учителем на доске буквы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Написание букв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в прописи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с. 10, 11 в табло.</w:t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комство с нижним соединением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лл, мм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.</w:t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де будут соединяться дв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(Предыдущая буква всегда соединяется с буквой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и буквой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изу, потому что эти буквы начинаем писать снизу.)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ишут несколько соединений по образцу. </w:t>
            </w:r>
          </w:p>
          <w:p>
            <w:pPr>
              <w:pStyle w:val="Default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Учитель показывает на доске соединения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ол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. Ученики обводят в прописи на с. 10 и 11. </w:t>
            </w:r>
          </w:p>
          <w:p>
            <w:pPr>
              <w:pStyle w:val="CM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соединения встречаются в словах: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молоть – ол;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ком – ом;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олить – ол;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ломать – ом? </w:t>
            </w:r>
          </w:p>
          <w:p>
            <w:pPr>
              <w:pStyle w:val="CM10"/>
              <w:jc w:val="both"/>
              <w:rPr>
                <w:i/>
                <w:i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 w:cs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му новому мы сейчас научились?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Применение нового знания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6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54635" cy="2228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Работа в «Букваре».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5   6  </w:t>
            </w:r>
          </w:p>
          <w:p>
            <w:pPr>
              <w:pStyle w:val="CM46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Чтение слогов (с. 66). </w:t>
            </w:r>
          </w:p>
          <w:p>
            <w:pPr>
              <w:pStyle w:val="CM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йте слоги первой строчки. Что общего у всех слогов этой строки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метьте красной точкой гласные звуки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м цветом отметите согласный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тайте слоги 1-го столбика. Что общего у слогов этого стол</w:t>
              <w:softHyphen/>
              <w:t xml:space="preserve">бика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метьте красной точкой гласные звук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м цветом отметите согласный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Аналогично читают остальные строчки и столбик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ля чего нужно уметь делить слово на слоги, читать слоги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82880" cy="2228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Работа в тетради для печатания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что для вас труднее: списывать или писать под диктовку?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робуем написать слоги, которые вы прочитали, под диктовку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ойте тетради для печатания на с. 19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, ул – ум, ли – ми, ил – им, ал – ам.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абота в парах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заимопроверка: что понравилось, что посоветовали бы соседу.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M45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880" cy="2228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прописи.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3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йдите строчку соединений гласных с букво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 с. 11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86385" cy="2463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лушайте слова, найдите и обведите соответствующее соединени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амока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обводят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а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)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умный (ум), зима (им), малина (ма), мыло (мы), сильным (ым), милый (ми)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228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зовите цветы, в названии которых есть звуки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м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м’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л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л’]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M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омашка, мальва, маргаритки, лилия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...) 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овите продукты, в названии которых есть эти звуки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ясо, молоко, лимонад, масло, сметана, вермишель, манк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…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сможете ли вы прочитать слова? Давайте откроем «Буквари»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54635" cy="2228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Работа в «Букваре». Чтение слов. </w:t>
            </w:r>
            <w:r>
              <w:rPr>
                <w:rFonts w:cs="Times New Roman" w:ascii="Times New Roman" w:hAnsi="Times New Roman"/>
                <w:b/>
                <w:iCs/>
                <w:color w:val="0070C0"/>
                <w:sz w:val="28"/>
                <w:szCs w:val="28"/>
              </w:rPr>
              <w:t xml:space="preserve">6  3   </w:t>
            </w:r>
            <w:r>
              <w:rPr>
                <w:rFonts w:cs="Times New Roman" w:ascii="Times New Roman" w:hAnsi="Times New Roman"/>
                <w:b/>
                <w:iCs/>
                <w:color w:val="00B050"/>
                <w:sz w:val="28"/>
                <w:szCs w:val="28"/>
              </w:rPr>
              <w:t>2</w:t>
            </w:r>
          </w:p>
          <w:p>
            <w:pPr>
              <w:pStyle w:val="CM1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-й столб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ро себя, затем вслух):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тайте слова, в которых ударный 1-й слог. По</w:t>
              <w:softHyphen/>
              <w:t xml:space="preserve">ставьте ударение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ова, в которых ударный 2-й слог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ова, которые начинаются со звука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м]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метьте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</w:t>
              <w:softHyphen/>
              <w:t xml:space="preserve">гласные звуки цветными точками. Какой цвет потребуется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ова, где согласные звуки произносятся мягко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каких словах можно переставить буквы и получить новое сло</w:t>
              <w:softHyphen/>
              <w:t xml:space="preserve">во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Липа – пила; лиса – сила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каком слове букв больше, чем звуков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Во всех словах одинако</w:t>
              <w:softHyphen/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ое количество звуков и букв.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2-й столбик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слов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громко – тих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ыл (громко), мил (тихо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т.д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интересного заметили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Все слова начинаются с буквы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, а кон</w:t>
              <w:softHyphen/>
              <w:t xml:space="preserve">чаются буквой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 Во всех словах один слог, так как один гласный. В сло</w:t>
              <w:softHyphen/>
              <w:t xml:space="preserve">ве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ил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первый звук произносится мягко, а в остальных слов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твёрдо.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значит слов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и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А как ещё можно сказать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Милый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Это какой? </w:t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3-й столбик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тайте слова, которые написаны с заглавной буквы. Поче</w:t>
              <w:softHyphen/>
              <w:t xml:space="preserve">му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Это имена.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черкните эту букву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черкните буквы гласных звуков. Определите место гласного звука в слове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ова, где звук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л’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тоит третьим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черкните буквы, которые обозначают мягкий звук, зелёным цветом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ово, где звук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м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тоит первым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 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етьим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алина, лимоны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это звуки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м цветным карандашом обозначим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Синим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зовите слова к себе в гости, поставьте ударение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ую работу сейчас выполняли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му учились?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 xml:space="preserve">4   </w:t>
            </w: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ли слова. Чему теперь должны научиться?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2   </w:t>
            </w: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1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де будем писать слова? Откройте прописи на с. 11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880" cy="2228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абота в прописи.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блюдение над произношением и написанием слов: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класс, ли</w:t>
              <w:softHyphen/>
              <w:t>мон, молоко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те слова в рамочке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йдите слово, которое обозначает кислый предмет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о, которое обозначает жидкий белый предмет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ната для уче</w:t>
              <w:softHyphen/>
              <w:t xml:space="preserve">ников – это..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интересного заметили в написании этих слов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Или: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каком слове три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Отметьте гласные звуки красными точкам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из них безударные? Обведите их красной ручкой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каком слове есть удвоенная буква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е слово с удвоенно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же встречали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росс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) Подчеркните удвоенную согласную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гласные звуки в слов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лимо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Отметьте красными точками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вуко-буквенный анализ слов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ись слов. Перечитывание по слогам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рка записи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каком слове шесть букв? Пять букв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зовите буквы в слов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лас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называют суп, сваренный из молока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как называют запах лимона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как называют доску, которая находится в классе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оворите эти слова ещё орфографическ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фографическое упражн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итель читает слова орфоэпически, а дети проговаривают их 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</w:t>
              <w:softHyphen/>
              <w:t>фографичес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тонна, картина, капуста, осина, сорока, стакан, кросс, класс, лимон, молоко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.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зкультминутка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54635" cy="2228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. Работа в «Букваре»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Чтение текста «Гном» на с. 66.</w:t>
            </w:r>
          </w:p>
          <w:p>
            <w:pPr>
              <w:pStyle w:val="CM59"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Работа с текстом до чтения.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7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смотрите иллюстрацию, прочитайте заглавие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м гном отличается от всех волшебных человечков?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чем занимается гном?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M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Работа с текстом во время чтения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йте текст про себя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таем текст вслух. Слушаем самих себя. Учимся голосом ста</w:t>
              <w:softHyphen/>
              <w:t xml:space="preserve">вить точку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1-е предложение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узнали о гноме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ое самое маленькое слово в предложе</w:t>
              <w:softHyphen/>
              <w:t xml:space="preserve">нии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Это союз. Он соединяет сло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и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почему автор написа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и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а н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аленьк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илы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2-е предложение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тайте предложение. Там, где вы видите запятую, нужно чуть заметно повысить голос, показывая тем самым, что вы предло</w:t>
              <w:softHyphen/>
              <w:t xml:space="preserve">жение ещё не закончили. Голосом поставьте точку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цветы растут у гнома? Правильно ли мы высказали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</w:t>
              <w:softHyphen/>
              <w:t xml:space="preserve">положение перед чтением текста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делите маленькое слово-предлог. Подчеркните пробел между предлогом и словом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слово с предлогом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3-е предложение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записан предлог со словом в 3-м предложении? Подчеркните пробел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тайте слово с предлогом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пишутся предлоги со словами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каком предложении слов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гн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ожно заменить местоиме</w:t>
              <w:softHyphen/>
              <w:t xml:space="preserve">нием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м? Прочитайте, какое получится предложение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У него астры, маки, маргаритки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.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каких словах встретились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ое предложение написано с красной строки? Почему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ставим схему 2-го предложения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Перед тем как составлять схему, можно предложить выбрать её из нескольких готовых и попросить объяснить выбор.)</w:t>
            </w:r>
          </w:p>
          <w:p>
            <w:pPr>
              <w:pStyle w:val="CM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Работа с текстом после чтения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м предложением вы подписали бы иллюстрацию к тексту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й же был гном? Что мы о нём узнали, прочитав «между строк»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Он добрый и очень любит цветы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Что мы сейчас с вами читали? (Текст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Из чего состоит текст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А сможете ли вы написать предложения? Где мы сейчас будем работать?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880" cy="2228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в прописи.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3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ыборочное списывание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тайте предложения на с. 11. Это действительно предложе</w:t>
              <w:softHyphen/>
              <w:t xml:space="preserve">ния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 какому слову в первом предложении относится предлог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У при</w:t>
              <w:softHyphen/>
              <w:t>горка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знаете про предлоги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черкните пробел между предлогом и словом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пишем слово с предлогом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сть ли слова с предлогами в других предложениях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У ракиты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такое ракита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пишите эти два слова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как прикрепляют гамак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вайте изменим 1-е предложение, чтобы в нём говорилось про нашего знакомого гнома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У осины и сосны гамак гнома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пишем это предложение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Прежде чем записать, дети ещё раз повторяют предложение, считают количество слов в предложении, вспоминают правила оформления предложения, перед записью каждого слова произносят его по слогам и записывают, диктуя себе вслух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рим. Перечитайте предложение ещё раз. Подсчитайте количество слов, правильно ли оно оформлено, есть ли пробелы между предлог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кружке справа оцени свою работу: «выполнено хорошо» заштрихуйте зелёным цветом, «выполнено с недочётами» – жёлтым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54635" cy="2228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бота в «Букваре»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highlight w:val="yellow"/>
              </w:rPr>
              <w:t>Чтение рассказа Ю. Мориц «Дом гнома, гном – дома!»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M11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Работа с текстом до чтения.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1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  3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о стихотворение или проза? Как определили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название стихотворения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состоит из двух частей. О чём говорит первая часть на</w:t>
              <w:softHyphen/>
              <w:t xml:space="preserve">звания? А вторая часть названия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ком ли вам автор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Да, мы читали стихотворение «Первое сентября»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отрите иллюстрации к стихотворению. Почему две картин</w:t>
              <w:softHyphen/>
              <w:t>ки нарисовал художник? Понятно ли по иллюстрации, из чего по</w:t>
              <w:softHyphen/>
              <w:t xml:space="preserve">строен дом гнома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Не очень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жет, из текста поймём? 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Работа с текстом во время чтения. 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Чтение стихотворения учителем с комментированием. </w:t>
            </w:r>
          </w:p>
          <w:p>
            <w:pPr>
              <w:pStyle w:val="CM237"/>
              <w:spacing w:lineRule="atLeast" w:line="2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ом гнома, гном – дома! </w:t>
            </w:r>
          </w:p>
          <w:p>
            <w:pPr>
              <w:pStyle w:val="CM1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т в лесу тесовый дом, </w:t>
            </w:r>
          </w:p>
          <w:p>
            <w:pPr>
              <w:pStyle w:val="CM146"/>
              <w:jc w:val="both"/>
              <w:rPr>
                <w:rFonts w:ascii="Times New Roman" w:hAnsi="Times New Roman" w:cs="Times New Roman"/>
                <w:color w:val="333399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 гнома!                                   </w:t>
            </w:r>
            <w:r>
              <w:rPr>
                <w:rFonts w:cs="Times New Roman" w:ascii="Times New Roman" w:hAnsi="Times New Roman"/>
                <w:color w:val="333399"/>
              </w:rPr>
              <w:t>(Вот из чего, из тёса. Тесовый дом – это дом, у</w:t>
            </w:r>
          </w:p>
          <w:p>
            <w:pPr>
              <w:pStyle w:val="CM146"/>
              <w:jc w:val="both"/>
              <w:rPr/>
            </w:pPr>
            <w:r>
              <w:rPr>
                <w:rFonts w:cs="Times New Roman" w:ascii="Times New Roman" w:hAnsi="Times New Roman"/>
                <w:color w:val="333399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color w:val="333399"/>
              </w:rPr>
              <w:t xml:space="preserve">которого на брёвнах нет коры. Её сняли, стесали.) </w:t>
            </w:r>
          </w:p>
          <w:p>
            <w:pPr>
              <w:pStyle w:val="CM1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в нём живёт весёлый гном, </w:t>
            </w:r>
          </w:p>
          <w:p>
            <w:pPr>
              <w:pStyle w:val="CM1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ном – дома!                                 </w:t>
            </w:r>
            <w:r>
              <w:rPr>
                <w:rFonts w:cs="Times New Roman" w:ascii="Times New Roman" w:hAnsi="Times New Roman"/>
                <w:color w:val="333399"/>
              </w:rPr>
              <w:t>(Хозяин!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M1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 кормит белок шишками,        </w:t>
            </w:r>
            <w:r>
              <w:rPr>
                <w:rFonts w:cs="Times New Roman" w:ascii="Times New Roman" w:hAnsi="Times New Roman"/>
                <w:color w:val="333399"/>
              </w:rPr>
              <w:t>(Заботливый!)</w:t>
            </w:r>
          </w:p>
          <w:p>
            <w:pPr>
              <w:pStyle w:val="CM1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тол садитcя с мишками, </w:t>
            </w:r>
          </w:p>
          <w:p>
            <w:pPr>
              <w:pStyle w:val="CM1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пушистыми зайчишками </w:t>
            </w:r>
          </w:p>
          <w:p>
            <w:pPr>
              <w:pStyle w:val="CM1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с мышками-норушками!         </w:t>
            </w:r>
            <w:r>
              <w:rPr>
                <w:rFonts w:cs="Times New Roman" w:ascii="Times New Roman" w:hAnsi="Times New Roman"/>
                <w:color w:val="333399"/>
              </w:rPr>
              <w:t xml:space="preserve">(Гостеприимный.) </w:t>
            </w:r>
          </w:p>
          <w:p>
            <w:pPr>
              <w:pStyle w:val="CM1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 делится игрушками </w:t>
            </w:r>
          </w:p>
          <w:p>
            <w:pPr>
              <w:pStyle w:val="CM1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кукушками-болтушками, </w:t>
            </w:r>
          </w:p>
          <w:p>
            <w:pPr>
              <w:pStyle w:val="CM1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енотами и с дятлами, </w:t>
            </w:r>
          </w:p>
          <w:p>
            <w:pPr>
              <w:pStyle w:val="CM1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совой, обросшей патлами!        </w:t>
            </w:r>
            <w:r>
              <w:rPr>
                <w:rFonts w:cs="Times New Roman" w:ascii="Times New Roman" w:hAnsi="Times New Roman"/>
                <w:color w:val="333399"/>
              </w:rPr>
              <w:t>(То есть длинными седыми волосами.)</w:t>
            </w:r>
          </w:p>
          <w:p>
            <w:pPr>
              <w:pStyle w:val="CM121"/>
              <w:jc w:val="both"/>
              <w:rPr/>
            </w:pPr>
            <w:r>
              <w:rPr>
                <w:rFonts w:cs="Times New Roman" w:ascii="Times New Roman" w:hAnsi="Times New Roman"/>
                <w:color w:val="333399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color w:val="333399"/>
              </w:rPr>
              <w:t xml:space="preserve">(Запомнили, кто гости гнома?) </w:t>
            </w:r>
          </w:p>
          <w:p>
            <w:pPr>
              <w:pStyle w:val="CM1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 делится орешками </w:t>
            </w:r>
          </w:p>
          <w:p>
            <w:pPr>
              <w:pStyle w:val="CM1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косулями, с олешками,               </w:t>
            </w:r>
            <w:r>
              <w:rPr>
                <w:rFonts w:cs="Times New Roman" w:ascii="Times New Roman" w:hAnsi="Times New Roman"/>
                <w:color w:val="333399"/>
              </w:rPr>
              <w:t>(То есть с оленями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M1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кротами кропотливыми,             </w:t>
            </w:r>
            <w:r>
              <w:rPr>
                <w:rFonts w:cs="Times New Roman" w:ascii="Times New Roman" w:hAnsi="Times New Roman"/>
                <w:color w:val="333399"/>
              </w:rPr>
              <w:t xml:space="preserve">(А что они кропотливо – </w:t>
            </w:r>
          </w:p>
          <w:p>
            <w:pPr>
              <w:pStyle w:val="CM121"/>
              <w:jc w:val="both"/>
              <w:rPr>
                <w:rFonts w:ascii="Times New Roman" w:hAnsi="Times New Roman" w:cs="Times New Roman"/>
                <w:color w:val="333399"/>
              </w:rPr>
            </w:pPr>
            <w:r>
              <w:rPr>
                <w:rFonts w:cs="Times New Roman" w:ascii="Times New Roman" w:hAnsi="Times New Roman"/>
                <w:color w:val="333399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color w:val="333399"/>
              </w:rPr>
              <w:t>то есть очень старательно – делают?)</w:t>
            </w:r>
          </w:p>
          <w:p>
            <w:pPr>
              <w:pStyle w:val="CM1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бобрятами смешливыми. </w:t>
            </w:r>
          </w:p>
          <w:p>
            <w:pPr>
              <w:pStyle w:val="CM1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ним зимним яблоком </w:t>
            </w:r>
          </w:p>
          <w:p>
            <w:pPr>
              <w:pStyle w:val="CM1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 поделился с маленьким, </w:t>
            </w:r>
          </w:p>
          <w:p>
            <w:pPr>
              <w:pStyle w:val="CM1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сем озябшим зябликом!           </w:t>
            </w:r>
            <w:r>
              <w:rPr>
                <w:rFonts w:cs="Times New Roman" w:ascii="Times New Roman" w:hAnsi="Times New Roman"/>
                <w:color w:val="333399"/>
              </w:rPr>
              <w:t xml:space="preserve">(Это птица такая. </w:t>
            </w:r>
          </w:p>
          <w:p>
            <w:pPr>
              <w:pStyle w:val="CM121"/>
              <w:jc w:val="both"/>
              <w:rPr>
                <w:rFonts w:ascii="Times New Roman" w:hAnsi="Times New Roman" w:cs="Times New Roman"/>
                <w:color w:val="333399"/>
              </w:rPr>
            </w:pPr>
            <w:r>
              <w:rPr>
                <w:rFonts w:cs="Times New Roman" w:ascii="Times New Roman" w:hAnsi="Times New Roman"/>
                <w:color w:val="333399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color w:val="333399"/>
              </w:rPr>
              <w:t xml:space="preserve">Почему так много разных лесных друзей </w:t>
            </w:r>
          </w:p>
          <w:p>
            <w:pPr>
              <w:pStyle w:val="CM121"/>
              <w:jc w:val="both"/>
              <w:rPr>
                <w:rFonts w:ascii="Times New Roman" w:hAnsi="Times New Roman" w:cs="Times New Roman"/>
                <w:color w:val="333399"/>
              </w:rPr>
            </w:pPr>
            <w:r>
              <w:rPr>
                <w:rFonts w:cs="Times New Roman" w:ascii="Times New Roman" w:hAnsi="Times New Roman"/>
                <w:color w:val="333399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color w:val="333399"/>
              </w:rPr>
              <w:t xml:space="preserve">у гнома? А если бы он жил в городе, кто </w:t>
            </w:r>
          </w:p>
          <w:p>
            <w:pPr>
              <w:pStyle w:val="CM121"/>
              <w:jc w:val="both"/>
              <w:rPr>
                <w:rFonts w:ascii="Times New Roman" w:hAnsi="Times New Roman" w:cs="Times New Roman"/>
                <w:color w:val="333399"/>
              </w:rPr>
            </w:pPr>
            <w:r>
              <w:rPr>
                <w:rFonts w:cs="Times New Roman" w:ascii="Times New Roman" w:hAnsi="Times New Roman"/>
                <w:color w:val="333399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color w:val="333399"/>
              </w:rPr>
              <w:t xml:space="preserve">были бы его друзья?) </w:t>
            </w:r>
          </w:p>
          <w:p>
            <w:pPr>
              <w:pStyle w:val="CM121"/>
              <w:jc w:val="both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</w:r>
          </w:p>
          <w:p>
            <w:pPr>
              <w:pStyle w:val="CM1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M1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 сказками-побасками, </w:t>
            </w:r>
          </w:p>
          <w:p>
            <w:pPr>
              <w:pStyle w:val="CM1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ижками-раскрасками, </w:t>
            </w:r>
          </w:p>
          <w:p>
            <w:pPr>
              <w:pStyle w:val="CM1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инными былинами, </w:t>
            </w:r>
          </w:p>
          <w:p>
            <w:pPr>
              <w:pStyle w:val="CM1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утками-малютками, </w:t>
            </w:r>
          </w:p>
          <w:p>
            <w:pPr>
              <w:pStyle w:val="CM1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дкими загадками </w:t>
            </w:r>
          </w:p>
          <w:p>
            <w:pPr>
              <w:pStyle w:val="CM1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 делится с детишками, </w:t>
            </w:r>
          </w:p>
          <w:p>
            <w:pPr>
              <w:pStyle w:val="CM121"/>
              <w:rPr>
                <w:rFonts w:ascii="Times New Roman" w:hAnsi="Times New Roman" w:cs="Times New Roman"/>
                <w:color w:val="333399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девчонками, с мальчишками.          </w:t>
            </w:r>
            <w:r>
              <w:rPr>
                <w:rFonts w:cs="Times New Roman" w:ascii="Times New Roman" w:hAnsi="Times New Roman"/>
                <w:color w:val="333399"/>
              </w:rPr>
              <w:t>(А почему не со зверушками, а с</w:t>
            </w:r>
          </w:p>
          <w:p>
            <w:pPr>
              <w:pStyle w:val="CM121"/>
              <w:rPr/>
            </w:pPr>
            <w:r>
              <w:rPr>
                <w:rFonts w:cs="Times New Roman" w:ascii="Times New Roman" w:hAnsi="Times New Roman"/>
                <w:color w:val="333399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color w:val="333399"/>
              </w:rPr>
              <w:t xml:space="preserve">ребятишками этим делится гном?) </w:t>
            </w:r>
          </w:p>
          <w:p>
            <w:pPr>
              <w:pStyle w:val="CM1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ойся, дом тесовый, </w:t>
            </w:r>
          </w:p>
          <w:p>
            <w:pPr>
              <w:pStyle w:val="CM233"/>
              <w:spacing w:lineRule="atLeast" w:line="2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сть выйдет гном весёлый!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M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Проверка первичного восприятия. </w:t>
            </w:r>
          </w:p>
          <w:p>
            <w:pPr>
              <w:pStyle w:val="CM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хотелось подружиться с таким гномом?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ая картинка у вас встаёт перед глазами во время чтения? На</w:t>
              <w:softHyphen/>
              <w:t xml:space="preserve">рисуйте словами. А какой представили сову?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слова Ю. Мориц находит для описания зверюшек? </w:t>
            </w:r>
          </w:p>
          <w:p>
            <w:pPr>
              <w:pStyle w:val="CM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ышки-норушки, кукушки-болтушк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.)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Ю. Мориц называет кротов? А что любят бобрята?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удалось узнать о гноме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(Он делится не только игрушками, орешками с забавными зверюшками, но и последним яблоком, гном согрел озябшего зяблика.) 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Перечитывание текста учениками. Выборочное чтение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M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Работа с текстом после чтения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строчки можно подписать под картинками?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хожи ли гномы из двух текстов? Чем?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V. Итог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93366"/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993366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 xml:space="preserve">Какие новые звуки узнали, какие буквы научились писать? </w:t>
            </w: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4  4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Что ещё нового узнали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Какие действия, которые пригодятся нам и на других предметах, выполняли? (Если требуется, обращаемся к дневнику на с. 1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120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се ли пункты плана выполнил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ому сегодня было легк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ому ПОКА было трудноват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или что вам помогало справиться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доволен сегодня своей работой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хотел бы что-то исправить? Что? Что для этого нужно сделать?</w:t>
            </w:r>
          </w:p>
          <w:p>
            <w:pPr>
              <w:pStyle w:val="Default"/>
              <w:rPr>
                <w:rFonts w:ascii="Times New Roman" w:hAnsi="Times New Roman" w:cs="Times New Roman"/>
                <w:color w:val="993366"/>
              </w:rPr>
            </w:pPr>
            <w:r>
              <w:rPr>
                <w:rFonts w:cs="Times New Roman" w:ascii="Times New Roman" w:hAnsi="Times New Roman"/>
                <w:color w:val="993366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</w:rPr>
              <w:t>Отметки ученикам первого класса не ставят. А каким словом вы бы ОЦЕНИЛИ свою работу? Почему?</w:t>
            </w:r>
          </w:p>
          <w:p>
            <w:pPr>
              <w:pStyle w:val="Default"/>
              <w:rPr>
                <w:rFonts w:ascii="Times New Roman" w:hAnsi="Times New Roman" w:cs="Times New Roman"/>
                <w:color w:val="993366"/>
              </w:rPr>
            </w:pPr>
            <w:r>
              <w:rPr>
                <w:rFonts w:cs="Times New Roman" w:ascii="Times New Roman" w:hAnsi="Times New Roman"/>
                <w:color w:val="993366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</w:rPr>
              <w:t>Отметьте своё настроение в дневнике.</w:t>
            </w:r>
          </w:p>
          <w:p>
            <w:pPr>
              <w:pStyle w:val="Default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. Домашнее задание (по желанию)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вам понравилось стихотворение, выучите его наизусть. Можно подготовить выразительное чтение по книге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ое задание: нарисуйте друзей гнома или тесовый дом, в котором всем уютно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Рекомендации по оцениванию достижений учащих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. Актуализация знаний</w:t>
      </w:r>
    </w:p>
    <w:p>
      <w:pPr>
        <w:pStyle w:val="Normal"/>
        <w:spacing w:lineRule="auto" w:line="240" w:before="0" w:after="0"/>
        <w:ind w:left="1134" w:firstLine="282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называли звуки и давали им характеристик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Ι. Постановка учебной проблемы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1. Работа в «Букваре»</w:t>
      </w:r>
    </w:p>
    <w:p>
      <w:pPr>
        <w:pStyle w:val="Normal"/>
        <w:spacing w:lineRule="auto" w:line="240" w:before="0" w:after="0"/>
        <w:ind w:left="1134" w:firstLine="282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выделяли звуки и подбирали слова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2. Работа в прописи</w:t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аккуратно и красиво записывали буквы.</w: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76910</wp:posOffset>
                </wp:positionH>
                <wp:positionV relativeFrom="page">
                  <wp:posOffset>410210</wp:posOffset>
                </wp:positionV>
                <wp:extent cx="38100" cy="38735"/>
                <wp:effectExtent l="0" t="0" r="0" b="0"/>
                <wp:wrapSquare wrapText="largest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EJHNF M+ School Book C;School Book C" w:hAnsi="EJHNF M+ School Book C;School Book C" w:cs="EJHNF M+ School Book C;School Book C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JHNF M+ School Book C;School Book C" w:ascii="EJHNF M+ School Book C;School Book C" w:hAnsi="EJHNF M+ School Book C;School Book C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.05pt;mso-wrap-distance-left:0pt;mso-wrap-distance-right:0pt;mso-wrap-distance-top:0pt;mso-wrap-distance-bottom:0pt;margin-top:32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EJHNF M+ School Book C;School Book C" w:hAnsi="EJHNF M+ School Book C;School Book C" w:cs="EJHNF M+ School Book C;School Book C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EJHNF M+ School Book C;School Book C" w:ascii="EJHNF M+ School Book C;School Book C" w:hAnsi="EJHNF M+ School Book C;School Book C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Ι</w:t>
      </w:r>
      <w:r>
        <w:rPr>
          <w:rFonts w:cs="Times New Roman" w:ascii="Times New Roman" w:hAnsi="Times New Roman"/>
          <w:color w:val="7030A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7030A0"/>
          <w:sz w:val="28"/>
          <w:szCs w:val="28"/>
        </w:rPr>
        <w:t>. Развитие умения применять новое знание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1. Работа в прописи</w:t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аккуратно и красиво записывали слоги и буквы.</w: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76910</wp:posOffset>
                </wp:positionH>
                <wp:positionV relativeFrom="page">
                  <wp:posOffset>410210</wp:posOffset>
                </wp:positionV>
                <wp:extent cx="38100" cy="38735"/>
                <wp:effectExtent l="0" t="0" r="0" b="0"/>
                <wp:wrapSquare wrapText="largest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EJHNF M+ School Book C;School Book C" w:hAnsi="EJHNF M+ School Book C;School Book C" w:cs="EJHNF M+ School Book C;School Book C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JHNF M+ School Book C;School Book C" w:ascii="EJHNF M+ School Book C;School Book C" w:hAnsi="EJHNF M+ School Book C;School Book C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.05pt;mso-wrap-distance-left:0pt;mso-wrap-distance-right:0pt;mso-wrap-distance-top:0pt;mso-wrap-distance-bottom:0pt;margin-top:32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EJHNF M+ School Book C;School Book C" w:hAnsi="EJHNF M+ School Book C;School Book C" w:cs="EJHNF M+ School Book C;School Book C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EJHNF M+ School Book C;School Book C" w:ascii="EJHNF M+ School Book C;School Book C" w:hAnsi="EJHNF M+ School Book C;School Book C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2. Работа в «Букваре»</w:t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читали слоги, слова и предложения.</w:t>
      </w:r>
    </w:p>
    <w:p>
      <w:pPr>
        <w:pStyle w:val="Normal"/>
        <w:spacing w:before="0" w:after="0"/>
        <w:ind w:left="708" w:firstLine="708"/>
        <w:rPr>
          <w:vanish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отвечали на вопросы по тексту.</w:t>
      </w:r>
      <w:bookmarkStart w:id="0" w:name="_PictureBullets"/>
      <w:bookmarkEnd w:id="0"/>
    </w:p>
    <w:sectPr>
      <w:footerReference w:type="default" r:id="rId19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  <w:font w:name="EJHNF N+ School Book C">
    <w:altName w:val="School Book C"/>
    <w:charset w:val="cc"/>
    <w:family w:val="roman"/>
    <w:pitch w:val="default"/>
  </w:font>
  <w:font w:name="EJHNF M+ School Book C">
    <w:altName w:val="School Book 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4.png"/><Relationship Id="rId16" Type="http://schemas.openxmlformats.org/officeDocument/2006/relationships/image" Target="media/image2.png"/><Relationship Id="rId17" Type="http://schemas.openxmlformats.org/officeDocument/2006/relationships/image" Target="media/image4.png"/><Relationship Id="rId18" Type="http://schemas.openxmlformats.org/officeDocument/2006/relationships/image" Target="media/image2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0:46:00Z</dcterms:created>
  <dc:creator>Лариса</dc:creator>
  <dc:description/>
  <dc:language>en-US</dc:language>
  <cp:lastModifiedBy>biji</cp:lastModifiedBy>
  <dcterms:modified xsi:type="dcterms:W3CDTF">2011-11-07T10:46:00Z</dcterms:modified>
  <cp:revision>2</cp:revision>
  <dc:subject/>
  <dc:title>Обучение грамоте</dc:title>
</cp:coreProperties>
</file>