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40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в чтении и письме. Чтение и наблюдение над смыслом слов в предложении. Написание слогов и слов с заглавными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Л, М.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карточки со схемами-«человечками» в чёрной шапочке и в звоночке, кружки со слогами </w:t>
      </w:r>
      <w:r>
        <w:rPr>
          <w:rFonts w:cs="Times New Roman" w:ascii="Times New Roman" w:hAnsi="Times New Roman"/>
          <w:b/>
          <w:i/>
          <w:sz w:val="28"/>
          <w:szCs w:val="28"/>
        </w:rPr>
        <w:t>лит у ка па ка р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стихотворения Юнны Мориц «Дом гнома, гном – дома!» детьми, которые выучили его наизусть или приготовили выразительное чт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ерните страницу «Букваря» (если открывали её для чтения). Рассмотрите разворот и скажите, что мы сегодня будем делать на уроке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заглавных букв </w:t>
            </w:r>
            <w:r>
              <w:rPr>
                <w:i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Л. (Добавляет учитель.)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6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го начнём нашу работу? (С чтения слогов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все слоги. Что замети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1-го столбика. Есть ли что-то обще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рассказать про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го цвета точку поставит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1-й строчки. Есть ли что-то общее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сказать про согласные звуки в этих слогах? Они 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слогах разные или это один и тот же звук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читают столбики и строч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гах на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очитай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гах мягки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чему? Как вы определ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бозначает мягкость предшествующего согласного.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5 </w:t>
            </w:r>
          </w:p>
          <w:p>
            <w:pPr>
              <w:pStyle w:val="CM10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заглав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сказать про буквы 1-й и 2-й строчки на с. 12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это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хожи ли они на строчны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отлич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напишем бук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 счёт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-раз-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М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-раз-и-два-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Написание строчных букв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придумать своё мотивирующее задание.)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слог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со строчными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, 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, в которых встречаются данные слог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логи, которые встретились в ваших слова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оединения потребовались вам для письм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и для печатания на с. 19. Постарайтесь сами написать заглав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ются ли они от строчны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слов, которые можно записать с большой букв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: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любой девчонке</w:t>
              <w:br/>
              <w:t>Прикрою волосёнки,</w:t>
              <w:br/>
              <w:t>Прикрою и мальчишке</w:t>
              <w:br/>
              <w:t xml:space="preserve">Стрижки-коротышки.   </w:t>
              <w:br/>
              <w:t xml:space="preserve">От солнца я защита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br/>
              <w:t>Для того и сшита.</w:t>
            </w:r>
            <w:r>
              <w:rPr>
                <w:sz w:val="28"/>
                <w:szCs w:val="28"/>
              </w:rPr>
              <w:t xml:space="preserve">          (Панама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это сл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о, которое написано под ни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хожи эти слов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? (Отличие в размерах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се слова в столбиках про себ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вслух по задания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, обозначающее «говорить ярко, с большим чув</w:t>
              <w:softHyphen/>
              <w:t xml:space="preserve">ство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ылк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в котором есть мягкий согласный зву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ил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гласные звуки есть в каждом из прочитанных сл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дно и то ж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м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о с маленькой и с боль</w:t>
              <w:softHyphen/>
              <w:t xml:space="preserve">ш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оман – это мужское имя, пишется с большой буквы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ман – это большое по объёму литературное произведение, слово пи</w:t>
              <w:softHyphen/>
              <w:t>шется с маленькой буквы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омана называют друзь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 во всех этих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</w:t>
              <w:softHyphen/>
              <w:t xml:space="preserve">ните ударный слог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каждом слове? Как узн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название рыб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сл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аслина растёт на оливковом дереве, плод с косточк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о, которое написано в этом же столби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хожи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лина и масло?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безударные слоги в словах. 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.</w:t>
            </w:r>
          </w:p>
          <w:p>
            <w:pPr>
              <w:pStyle w:val="CM72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ткройте в прописи, найдите слова. Прочитайте их про себя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слух первое слово.</w:t>
            </w:r>
          </w:p>
          <w:p>
            <w:pPr>
              <w:pStyle w:val="CM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  <w:p>
            <w:pPr>
              <w:pStyle w:val="CM72"/>
              <w:jc w:val="both"/>
              <w:rPr/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ведите его. </w:t>
            </w:r>
            <w:r>
              <w:rPr>
                <w:sz w:val="28"/>
                <w:szCs w:val="28"/>
              </w:rPr>
              <w:t>Обозначьте буквы гласных звуков. Поставьте ударение. Напишите на следующей строчк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записываются слова, которые выберет учитель или дети по какому-либо заданию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ь под диктовку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иса, лоси, сила, маки, кума, му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амостоятельное написание соедин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м, м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работу, которую мы сейчас выполнили. Проведём Конкурс красоты. Найдите на странице самые красивые букву, слог и слово. Подчеркните и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ружке внизу страницы справа оцените свою работу: «выполнено хорошо» –заштрихуйте зелёным цветом, «выполнено с недочётами» – жёлт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вы оценили свою работу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«Букваре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Слоги рассыпались». Составление слов (с. 68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алитка, улитка, парилка, парил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Мы предлагаем это задание из «Букваря» перенести на доску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 xml:space="preserve">Посмотрите, что написано на доске в кружочках? (Слоги.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такие же слоги в «Букваре»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может сделать слоги на каждого ученика и положить их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нверт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слова можно составить из данных слогов?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>Один ученик выходит к доске, остальные на местах составляют слог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составлявшему слова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оставить слов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их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составил слова, но и объективно оценил свою рабо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.  Работа в тетрадях для печатания. </w:t>
            </w:r>
            <w:r>
              <w:rPr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ли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3149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ем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ли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три слога, так как три гласных звука, ударный второй слог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ем первый звук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оизносит слово, голосом выделяя первый зву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ккали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. Ставим точку сини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м второй звук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аалитка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безударный. Ставим точку крас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м третий звук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ллли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звонкий, мягкий, ставим точку зелё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м четвёртый звук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лииитка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ударный. Ставим точку крас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м пятый звук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литт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, ставим точку сини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м шестой звук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литкк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. Ставим точку сини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м седьмой звук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литкаа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ласный безударный. Ставим точку красным цветом, на письме обозначае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слове семь букв, семь звук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Работа в «Букваре»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предложений с «игрой слов». Беседа о лексическом значении слов (с помощью картинок). Чтение 1-го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редложения внизу страницы. Прочитайте первое предложение.</w:t>
            </w:r>
          </w:p>
          <w:p>
            <w:pPr>
              <w:pStyle w:val="Default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дно и то же слово написано и с маленькой, и с большой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, что значит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оман листал роман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значит, он его не читал, а просматривал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, 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этих словах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иллюстрация к этому предложению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2-го предложения, объяс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женское имя, Галина, пишем с большой букв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звание птицы, пишем с маленькой буквы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первые буквы в словах, одинаковых по произноше</w:t>
              <w:softHyphen/>
              <w:t xml:space="preserve">нию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3-го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обходимо было поставить ударение во всех слов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с другим ударением, что получи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иллюстрация к этому предложению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ла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г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пугает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его прозвали пугалом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угал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палка, воткнутая в землю, к ней прибивается поперечи</w:t>
              <w:softHyphen/>
              <w:t>на, на неё надевается старая одежда, к которой привязаны предме</w:t>
              <w:softHyphen/>
              <w:t>ты, создающие шум при ветре. Используют в саду, на огороде для от</w:t>
              <w:softHyphen/>
              <w:t xml:space="preserve">пугивания птиц.) </w:t>
            </w:r>
          </w:p>
          <w:p>
            <w:pPr>
              <w:pStyle w:val="CM241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дети сами объясняют значение сл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рок со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обращая внимание на уда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интересное предложение, прочитаем его ещё раз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4-го предлож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чёркивание букв. Объяснение значения слов. Чтение последних двух предложений с опорой на картинк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 странника панама ста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ан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утешественни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 странника панама ста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значит, что его го</w:t>
              <w:softHyphen/>
              <w:t xml:space="preserve">ловной убор не новый, а старый, он часто в панаме был в различных путешествиях. Это слово пишется с маленькой букв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 последнем предложении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на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о с боль</w:t>
              <w:softHyphen/>
              <w:t xml:space="preserve">ш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название государст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артинку. Что на ней изображен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указатель для водителей, путешественников, подсказка, в какой стороне на</w:t>
              <w:softHyphen/>
              <w:t xml:space="preserve">ходится страна Панам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 прочитали? Докажите 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предлоги и обведите их в треугольни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предлогов использовали для составления предложе</w:t>
              <w:softHyphen/>
              <w:t>ний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предлог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олько те слова, которые написаны с заглавной бук</w:t>
              <w:softHyphen/>
              <w:t xml:space="preserve">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стран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ли все эти предложения назвать текстом? Почему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схемы и составление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внимательно на схему над картинкам. Это схема ч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схема предложения. Начало предложения пиши с большой буквы, в конце ставь точку.)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этом предложении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предел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амое маленькое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авление предло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е слов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ни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ак как мы видим на картинке книг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е слово состоит из трёх слогов, ударный второй слог, нач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ется на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верное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е слово маленькое – это предло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слово – здесь нарисована картинка, на которой изображено мно</w:t>
              <w:softHyphen/>
              <w:t xml:space="preserve">го книг. Они стоят на полке. Получилось предложени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нига упала с пол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ему учились, выполняя эти задания?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>4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Работа в прописи, с. 12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301625" cy="2578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предложения и подготовка к списы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ое предложение записано в пропис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ервое слово, почему оно написано с большой буквы? (Это начало предложение и имя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торое слово. С какой буквы оно написано? Почем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ретье слово. Это союз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четвёрто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предложения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993366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color w:val="993366"/>
                <w:sz w:val="28"/>
                <w:szCs w:val="28"/>
              </w:rPr>
              <w:t xml:space="preserve"> </w:t>
            </w:r>
            <w:r>
              <w:rPr>
                <w:color w:val="993366"/>
                <w:sz w:val="28"/>
                <w:szCs w:val="28"/>
              </w:rPr>
              <w:t>Постарайтесь написать так, чтобы это задание было выполнено ещё лучше, чем та оценка, которой вы уже оценили работу на этой странице.</w:t>
            </w:r>
          </w:p>
          <w:p>
            <w:pPr>
              <w:pStyle w:val="CM29"/>
              <w:jc w:val="both"/>
              <w:rPr>
                <w:rFonts w:cs="EJHNF L+ School Book C;School Book C"/>
                <w:color w:val="993366"/>
                <w:sz w:val="28"/>
                <w:szCs w:val="28"/>
              </w:rPr>
            </w:pPr>
            <w:r>
              <w:rPr>
                <w:rFonts w:cs="EJHNF L+ School Book C;School Book C"/>
                <w:color w:val="993366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Чтение текста Надежды Надеждиной «Почему её назвали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</w:t>
              <w:softHyphen/>
              <w:t xml:space="preserve">трушкой?»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Работа с текстом до чте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говорит имя автор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о чём Надежда Надеждина расскажет на этот раз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сматривание иллюстр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ображён на картин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 ру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, когда происходит дей</w:t>
              <w:softHyphen/>
              <w:t xml:space="preserve">ств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рочитаем назв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петруш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ная? По</w:t>
              <w:softHyphen/>
              <w:t xml:space="preserve">лезная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есно, что Надежда Надеждина расскажет про петрушку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про себя. </w:t>
            </w:r>
          </w:p>
          <w:p>
            <w:pPr>
              <w:pStyle w:val="CM4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читывание: чтение текста по смысловым частя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чтения 1-го абзаца: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, имена, которыми мы называем людей, пришли к нам из Греции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2-го абзац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давали детям при рождении имя Пёт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ьшительное имя от Петр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м в старину являлся Петруш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весёлый, смешной, озор</w:t>
              <w:softHyphen/>
              <w:t xml:space="preserve">ной герой народного кукольного театр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сле 3-го абзац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же такое имя дано овощ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отлич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р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р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бщего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(абзацев)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б этом догада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ую част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ую час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ю ча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удивил прочитанный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й книге можно узнать о значении и происхождении имён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учились писат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родителям, что узнали о греческих именах в русском язык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текст и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ляли слова из слого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или предложение по схем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  <w:bookmarkStart w:id="0" w:name="_PictureBullets"/>
      <w:bookmarkEnd w:id="0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8:00Z</dcterms:created>
  <dc:creator>Лариса</dc:creator>
  <dc:description/>
  <cp:keywords/>
  <dc:language>en-US</dc:language>
  <cp:lastModifiedBy>Admin</cp:lastModifiedBy>
  <dcterms:modified xsi:type="dcterms:W3CDTF">2011-11-03T01:27:00Z</dcterms:modified>
  <cp:revision>12</cp:revision>
  <dc:subject/>
  <dc:title>Обучение грамоте</dc:title>
</cp:coreProperties>
</file>