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38.</w:t>
      </w:r>
    </w:p>
    <w:p>
      <w:pPr>
        <w:pStyle w:val="CM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пражнение в чтении и письме. Знакомство с предлогами и словами, которые отвечают на вопрос </w:t>
      </w:r>
      <w:r>
        <w:rPr>
          <w:rFonts w:cs="Times New Roman" w:ascii="Times New Roman" w:hAnsi="Times New Roman"/>
          <w:i/>
          <w:sz w:val="28"/>
          <w:szCs w:val="28"/>
        </w:rPr>
        <w:t>«как?»</w:t>
      </w:r>
      <w:r>
        <w:rPr>
          <w:rFonts w:cs="Times New Roman" w:ascii="Times New Roman" w:hAnsi="Times New Roman"/>
          <w:sz w:val="28"/>
          <w:szCs w:val="28"/>
        </w:rPr>
        <w:t>. Написание слогов и слов с изученными букв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роль предлогов в сло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дивидуальные карточки со схемами-«человечками» в чёрной шапочке и в звоночке; картинка с нарисованным ку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хемы-«человечки» с буквам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  Т  Р  П  К  Н 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видите на доске? Чего не хватает у схем-«человечков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какие звуки обозначает каждый человеч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зывает учеников к доске. Каждый ученик завершает схему-«человечка» на доске и обосновывает свой ответ. Остальные дети делают это задание в «Букваре» на с. 6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азворот «Букваря». Как вы думаете, что мы сегодня будем делать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ходе предложений детей составляется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-«человечка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 Составление сх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словам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го пункта плана мы начали ур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хотелось бы его продолжить? (Мы прогнозируем узнать что-то новое о словах.) </w:t>
            </w: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1 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доску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напечатано предложени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зкая дорожка нас привела лес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е. Нравится оно вам? Почему? (Нет связи слов.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до сделать, чтобы предложение было понятно, т.е. выражало законченную мысль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ьте предложение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зкая дорожка нас привела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лес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зкая дорожка нас привела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су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омогло нам исправить предложение? (Маленькие слова.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нает, как называются эти слова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вы ещё знаете предлоги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мы сейчас узнали?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«Букваре».    </w:t>
            </w:r>
            <w:r>
              <w:rPr>
                <w:rFonts w:cs="Times New Roman" w:ascii="Times New Roman" w:hAnsi="Times New Roman"/>
                <w:b/>
                <w:iCs/>
                <w:color w:val="00B05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3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вайте проверим, все ли предлоги мы назвали? Откройте «Буквари» на с. 64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м цветом напечатаны предлоги? Прочитай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ходу чтения учитель вывешивает на доску все предлог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На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ртинка с кус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рисовано на картинке? (Куст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первый столбик слов. Прочитайте первое слово.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изменилось в слове, когда мы подставили предлог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может быть у куста? Составьте предлож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ая работа проводится с каждым словом или выборочно, по усмотрению учител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   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 на с. 7. Есть ли здесь предлог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ите и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картинку внизу страницы. Что на ней нарисовано? – Где находятся гномы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 xml:space="preserve">Заштрихуйте шапочку гнома, который стоит 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на,</w:t>
            </w:r>
            <w:r>
              <w:rPr>
                <w:sz w:val="28"/>
                <w:szCs w:val="28"/>
              </w:rPr>
              <w:t xml:space="preserve"> синей ручкой (</w:t>
            </w:r>
            <w:r>
              <w:rPr>
                <w:i/>
                <w:sz w:val="28"/>
                <w:szCs w:val="28"/>
              </w:rPr>
              <w:t>показываем карточку с направлением штриховк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на второй строчке слова 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</w:rPr>
              <w:t xml:space="preserve"> окна.</w:t>
            </w:r>
            <w:r>
              <w:rPr>
                <w:sz w:val="28"/>
                <w:szCs w:val="28"/>
              </w:rPr>
              <w:t xml:space="preserve"> Обведите предлог зелёной ручкой, а слово – си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а картинке гнома, который лез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штрихуйте его колпачок красным цве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кн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предлог зелёным цветом, а слово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 о местонахождении какого-нибудь гномика сами. Какой предлог использовали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пись ваших слов в прописи. Обведи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проводится работа со словами на второй, третьей и четвёртой строчках на с. 7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аботу мы сейчас выполняли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ло делать легк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ещё нужно поучиться?  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highlight w:val="yello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слов с предлогами и составление предложений </w:t>
            </w:r>
          </w:p>
          <w:p>
            <w:pPr>
              <w:pStyle w:val="CM4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 словом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иг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м, какое слово написано с предлогами во втором столбике «Букваря»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авторы выделили предлоги синим цветом?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ли в книгах предлоги сини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испытывают затруд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обратил внимание, как пишутся предлоги со словами?.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</w:t>
              <w:softHyphen/>
              <w:t>логи пишутся с другими словами раздельно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 вы думаете, какие ошибки можно допустить, записывая слова с предлогам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карандашом пробел между предлогом и словом. Мы и в дальнейшем это «опасное» место будем называ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б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ьте предложения, используя слова из второго столб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м, а в прописи есть предложение про тигра?</w:t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4</w:t>
            </w:r>
          </w:p>
          <w:p>
            <w:pPr>
              <w:pStyle w:val="CM29"/>
              <w:jc w:val="both"/>
              <w:rPr>
                <w:rFonts w:cs="EJHNF L+ School Book C;School Book 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 xml:space="preserve">Прочитайте предложение на с. 7. </w:t>
            </w:r>
          </w:p>
          <w:p>
            <w:pPr>
              <w:pStyle w:val="CM29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>О ком это предложение?</w:t>
            </w:r>
          </w:p>
          <w:p>
            <w:pPr>
              <w:pStyle w:val="CM29"/>
              <w:jc w:val="both"/>
              <w:rPr>
                <w:rFonts w:cs="EJHNF L+ School Book C;School Book C"/>
                <w:sz w:val="28"/>
                <w:szCs w:val="28"/>
              </w:rPr>
            </w:pPr>
            <w:r>
              <w:rPr>
                <w:rFonts w:cs="EJHNF L+ School Book C;School Book C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 xml:space="preserve">Что сказано о тигре? </w:t>
            </w:r>
          </w:p>
          <w:p>
            <w:pPr>
              <w:pStyle w:val="CM29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>Повторите предложение, подсчитайте, сколько в нём слов?</w:t>
            </w:r>
          </w:p>
          <w:p>
            <w:pPr>
              <w:pStyle w:val="CM29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>Какие правила надо помнить, записывая предложение?</w:t>
            </w:r>
          </w:p>
          <w:p>
            <w:pPr>
              <w:pStyle w:val="CM29"/>
              <w:jc w:val="both"/>
              <w:rPr>
                <w:rFonts w:cs="EJHNF L+ School Book C;School Book C"/>
                <w:sz w:val="28"/>
                <w:szCs w:val="28"/>
              </w:rPr>
            </w:pPr>
            <w:r>
              <w:rPr>
                <w:rFonts w:cs="EJHNF L+ School Book C;School Book C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 xml:space="preserve">Обведите это предложение. </w:t>
            </w:r>
          </w:p>
          <w:p>
            <w:pPr>
              <w:pStyle w:val="CM29"/>
              <w:jc w:val="both"/>
              <w:rPr>
                <w:rFonts w:cs="EJHNF L+ School Book C;School Book C"/>
                <w:sz w:val="28"/>
                <w:szCs w:val="28"/>
              </w:rPr>
            </w:pPr>
            <w:r>
              <w:rPr>
                <w:rFonts w:cs="EJHNF L+ School Book C;School Book C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>Предлог обведите в кружочек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еркните пробел между предлогом и словом</w:t>
            </w:r>
            <w:r>
              <w:rPr/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торое предложени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м говорится в предложении?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у Тани? </w:t>
            </w:r>
          </w:p>
          <w:p>
            <w:pPr>
              <w:pStyle w:val="CM29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>Повторите предложение, подсчитайте, сколько в нём слов?</w:t>
            </w:r>
          </w:p>
          <w:p>
            <w:pPr>
              <w:pStyle w:val="CM29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>Какие правила надо помнить, записывая предложение?</w:t>
            </w:r>
          </w:p>
          <w:p>
            <w:pPr>
              <w:pStyle w:val="CM29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 xml:space="preserve">Обведите это предложение. </w:t>
            </w:r>
          </w:p>
          <w:p>
            <w:pPr>
              <w:pStyle w:val="CM29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>Предлог обведите в кружочек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еркните пробел между предлогом и словом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едующее предложение</w:t>
            </w:r>
            <w:r>
              <w:rPr/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оно отличается от двух предыдущих? (</w:t>
            </w:r>
            <w:r>
              <w:rPr>
                <w:i/>
                <w:sz w:val="28"/>
                <w:szCs w:val="28"/>
              </w:rPr>
              <w:t>Если испытывают затруднени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знак стоит в конце этого предложения?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этот вопрос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наши ответы. Нам поможет «Букварь»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а странице «Букваря» предлож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их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ещё раз, теперь уже выразительно, предложения с вопросительным знако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 с голосом, громкостью, когда мы о чём-то спрашиваем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предлоги в кружо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ким словам относятся предлоги в этих предложениях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е вопрос из пропис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ьте, пользуясь «Букварём»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крота н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у нас какие были верси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, подсчитав количество слов, продиктуем себе по слогам и запишем ответ на вопрос: «У кого нора?». (Где можно найти подсказку, если возникнут затруднения?.. В «Букваре»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тайте по слогам написанно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пись предложения с комментировани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иллюстрацию на с. 6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Составьте предложения с предлогами. Запишем одно из них с комментировани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штрихуйте один какой-либо предмет с картинки. Какую штриховку будете использова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– Прочитайте буквы под картинкой, обведите гласны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согласны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ьте соответствующие буквы в схемы-«человечки» на с. 7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аботу мы сейчас выполняли в пропис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ло труднее всег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бота в парах. Взаимопровер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окажите друг другу свою работу. Выскажите своё мнение о работе одноклассника. За что похвалите его? Что посоветует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тметьте в конце работы кружком, как, на ваш взгляд, вы с ней справилис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с. 64 последний столбик слов.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у этих слов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К ним можно задать вопрос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?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з этих слов можно употребить со сло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ворить, слу</w:t>
              <w:softHyphen/>
              <w:t>шать, рас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Говорить – коротко, слушать – кротко; рас</w:t>
              <w:softHyphen/>
              <w:t xml:space="preserve">сказывать – коротко, кратко, громк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 ли понятно, 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от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Кротко – покорно, сми</w:t>
              <w:softHyphen/>
              <w:t>ренно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7810" cy="2190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 Работа в «Букваре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текст внизу страниц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 текс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с текстом до чтения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а дереве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деревом? У дерева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еред героями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ём они сидят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ём сидит кот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мне помогли задавать вам вопросы? Перечислите их.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редлоги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писано под иллюстрацией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пределили, что это текст? Докажите.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ети читают текст про себя. Повторное чтение вслух. </w:t>
            </w:r>
          </w:p>
          <w:p>
            <w:pPr>
              <w:pStyle w:val="CM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читаем начало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гор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растёт у пригор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ё ли правильно изобразил художн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друзья есть у Гарика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редложений в тексте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жите. (Подчеркните все точ</w:t>
              <w:softHyphen/>
              <w:t xml:space="preserve">ки и выделите начало каждого предложения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в тексте предлоги? Обведите их треугольник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 без предлогов, что получит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авило надо знать, чтобы правильно писать предло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ов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пробел между словами и предлог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бота с текстом после чтения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ьте в каждое предложение текста по одному слову, которое обозначает действие. Прочитайте, какой текст получитс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ступило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утр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Бежит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тропинка к пригорку. У пригор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стёт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кустарник. У сос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отдыхают (сидят, присели, сели от</w:t>
              <w:softHyphen/>
              <w:t>дохнуть…)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папа и Гарик. У Гари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есть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такса и котик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нак поставили авторы в конце текс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н обозначае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рочитаем ещё раз и придумаем продолжение рассказ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омогает детям использовать местоимения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н, она, о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слова, которые отвечают на вопрос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как?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го ещё не хватает нашему текст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Заглавия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аглавим текс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Утренняя прогулка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7810" cy="2190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Чтение текста Л. Толстого «Белка и волк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Про кого будем чит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сходит на картин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автор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 художник прочитал и нарисовал то, что придумал автор – Лев Толстой. Он назвал своё произведение «Белка и волк»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ое первичное чтение (читают дети про себя или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пол</w:t>
              <w:softHyphen/>
              <w:t xml:space="preserve">голоса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Повторное чтение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ученик: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лка и волк.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прыгала с ветки на ветку и упала прямо на сонного вол</w:t>
              <w:softHyphen/>
              <w:t xml:space="preserve">ка. Волк вскочил и хотел её съесть. Белка стала просить: </w:t>
            </w:r>
          </w:p>
          <w:p>
            <w:pPr>
              <w:pStyle w:val="CM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и меня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ученик: </w:t>
            </w:r>
          </w:p>
          <w:p>
            <w:pPr>
              <w:pStyle w:val="CM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сказал: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, я пущу тебя, только ты скажи мне, отчего вы, бел</w:t>
              <w:softHyphen/>
              <w:t xml:space="preserve">ки, так веселы. Мне всегда скучно, а на вас смотришь, вы там вверху всё играете и прыгаете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й ученик: </w:t>
            </w:r>
          </w:p>
          <w:p>
            <w:pPr>
              <w:pStyle w:val="CM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а сказала: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и меня прежде на дерево, а оттуда тебе скажу, а то я боюсь тебя. </w:t>
            </w:r>
            <w:r>
              <w:rPr>
                <w:rFonts w:cs="Times New Roman" w:ascii="Times New Roman" w:hAnsi="Times New Roman"/>
              </w:rPr>
              <w:t xml:space="preserve">(А что будет дальше? Попробуйте предположить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-й ученик: </w:t>
            </w:r>
          </w:p>
          <w:p>
            <w:pPr>
              <w:pStyle w:val="CM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пустил, а белка ушла на дерево и оттуда сказала: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бе оттого скучно, что ты зол. Тебе злость сердце жжёт. </w:t>
            </w:r>
            <w:r>
              <w:rPr>
                <w:rFonts w:cs="Times New Roman" w:ascii="Times New Roman" w:hAnsi="Times New Roman"/>
              </w:rPr>
              <w:t>(А что значит жжёт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мы веселы оттого, что мы добры и нико</w:t>
              <w:softHyphen/>
              <w:t xml:space="preserve">му зла не дела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ду ли сказала бел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слушается ли вол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осуждает автор в своём произведени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хотел объяснить писател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ужно быть добрым, ми</w:t>
              <w:softHyphen/>
              <w:t>лосердным, помогать людям в беде, в трудную минуту, и от этой ра</w:t>
              <w:softHyphen/>
              <w:t xml:space="preserve">дости, что т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му-то нужен в жизни, что смог в чём-то помочь, на сердце становится тепло, улучшается настроени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падает ли взгляд художника и автора на характеры герое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му фрагменту текста нарисована иллюстрац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этот текст назвать статьёй, сказкой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еречитывание текста с заданием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«Белка и волк» слово, которое отвечает на во</w:t>
              <w:softHyphen/>
              <w:t xml:space="preserve">прос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ужно было найти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, которые нашли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Беседа с одним из учеников о выполненном задании по алгоритму самооцен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Какие новые слова узн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ак они называютс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акие трудности при написании вызывают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се ли пункты планы выполн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ем хотелось бы заняться завтр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то получалось сегодня лучше всег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Над чем еще предстоит поработа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Чему хотела научить волка и ребят белка из текста Л. Толстого?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писи, с. 8–9, обведение и штриховка рисунков. </w:t>
            </w:r>
          </w:p>
          <w:p>
            <w:pPr>
              <w:pStyle w:val="CM232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очитать родителям текст на с. 64 в «Букваре» и попросить </w:t>
            </w:r>
          </w:p>
          <w:p>
            <w:pPr>
              <w:pStyle w:val="CM232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 xml:space="preserve">должить ег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олнили схемы-«человеч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подбирали предлоги к словам и составлял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с предлогами 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ходили предлоги в предложения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предложени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9:00Z</dcterms:created>
  <dc:creator>Лариса</dc:creator>
  <dc:description/>
  <cp:keywords/>
  <dc:language>en-US</dc:language>
  <cp:lastModifiedBy>Admin</cp:lastModifiedBy>
  <dcterms:modified xsi:type="dcterms:W3CDTF">2011-10-31T17:20:00Z</dcterms:modified>
  <cp:revision>13</cp:revision>
  <dc:subject/>
  <dc:title>Обучение грамоте</dc:title>
</cp:coreProperties>
</file>