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ации на 11-ю неде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этой неделе мы ещё раз хотим обратить ваше внимание на то, что на уроках обучения грамоте при работе в прописи обводить все подряд образцы, переписывать на свободных линейках всё написанное выше не имеет смысла. Мы надеемся, что вы сможете самостоятельно разнообразить задания, предлагаемые в прописях, исходя из уровня своего класса, типичных ошибок, которые допускают ваши дети.</w:t>
      </w:r>
    </w:p>
    <w:p>
      <w:pPr>
        <w:pStyle w:val="Normal"/>
        <w:ind w:firstLine="708"/>
        <w:jc w:val="both"/>
        <w:rPr/>
      </w:pPr>
      <w:r>
        <w:rPr/>
        <w:t>На уроке окружающего мира рассматривается тема «Ты и твоя семья». Стоит заранее попросить детей принести к первому уроку фотографии семьи, разместить их на стенде или оформить каким-либо другим способом. После урока мы предлагаем детям вместе с родителями оформить «Семейный альбом» в рабочей тетради. Данный вид работы может стать первым мини-проектом, который мы проводим вместе с родителями. Думаем, что и родители о такой работе должны узнать заранее, понять её цель и значимость их помощи в выполнении данно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0:00Z</dcterms:created>
  <dc:creator>*</dc:creator>
  <dc:description/>
  <cp:keywords/>
  <dc:language>en-US</dc:language>
  <cp:lastModifiedBy>Admin</cp:lastModifiedBy>
  <dcterms:modified xsi:type="dcterms:W3CDTF">2011-11-04T12:10:00Z</dcterms:modified>
  <cp:revision>2</cp:revision>
  <dc:subject/>
  <dc:title>Рекомендации на 11-ю неделю</dc:title>
</cp:coreProperties>
</file>