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1. «Живое письмо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усство работы с цветом (второй урок темы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Живопись. Углубление понятия о живопи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 учиться работать гуашь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понятиями «тёплые» и «холодные» цвета и уметь их различ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полученные знания на практике, выполняя упражнения и практические задания в рабочей тетради и в учебн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для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 xml:space="preserve">Люди не просто видят или не видят тот или иной цвет. Разные цвета по-разному воздействуют на настроение и организм человека. Например, тёплые цвета действуют на людей как раздражители. Считается, что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жёлтый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активизирует умственные способности, придаёт уверенности в себе.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Красный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повышает энергию, согревает, но в то же время от яркого красного цвета люди быстро устают и начинают нервничать.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Оранжевый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цвет похож на красный, но не такой «сильный»: он тонизирует, усиливает общительность. Холодные цвета, наоборот, успокаивают.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Зелёный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цвет оказывает общее успокаивающее действие, нормализует ритм дыхания, уменьшает боль.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Голубой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снимает нервное напряжение.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Фиолетовый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рождает вдохновение, но в большом количестве способствует грустному настроению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713"/>
        <w:gridCol w:w="2417"/>
        <w:gridCol w:w="3192"/>
      </w:tblGrid>
      <w:tr>
        <w:trPr>
          <w:trHeight w:val="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Ι. От наблю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открытию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Выполнение задания на базовом уров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Выполнение задания на повышенн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ценивание свое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! Сегодня мы продолжим изучать свойства  разных цветов. Человеку, который хочет стать художником, необходимо знать, как цвета зависят друг от друг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важным для художников свойством обладают дополнительные цвета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ещё раз вспомним пары дополнительных цветов. Кто может их назвать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икрепляет к доске лист ватмана с парами (один напротив другого) дополнительных цве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посмотрите на доск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ните, что мы говорили о цветных карандашах на одном из первых уроков? Какой характер у красного карандаша? У жёлтого? У оранжевого? (Возможные ответ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одрый, активный, радостный, весёл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остные  и весёлые красный, оранжевый и жёлтый цвета напоминают нам цвета солнца и огня. Художники называют такие цв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ёпл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ой характер  у синего, голубого и фиолетового карандашей?  (Возможные ответ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рустный, печальный, спокойный, серьёзн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ы правы. Эти немного грустные цвета похожи на лёд или воду. Их на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собенного вы можете рассказать о зелёном цвете? Постарайтесь вспомнить, почему на картинке с карандашами (с. 6 учебника) было нарисова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лёных карандаша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тельно получить ответ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от  зелёный карандаш, который был ближе к жёлтому, – весёлый, то есть боле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ёпл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а тот, что ближе к голубому, – грустный, то есть боле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лод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. 1 на с. 17  в учебнике и определите, где зелёный цвет более тёплый, а где – более холодны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нова давайте взглянем на пары дополнительных цветов на доск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ый какой: тёплый или холодный? А дополнительный ему зелёны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ий какой: тёплый или холодный? А дополнительный ему оранжевы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 какой: тёплый или холодный? А дополнительный ему жёлты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ы можем сделать из нашего наблюдени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арах дополнительных цветов од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тёплый, а другой – холод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рис. 2 и 3 на с. 17  в учебнике и определите, какие – тёплые или холодные ц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л в каждой картине французский художник Анри Матисс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настроение передано в каждой картин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! Вы всё поняли правильно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опять поработаем гуашевыми красками. Приступаем к выполнению практического задания. Откройте рабочие тетради на с. 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йте свои рабочие места. Прочитайте задание 1 на с. 22, подберите, выложите на палитру нужные для работы краски и выполните упражнения в альбоме. Помните о том, что перед тем, как рисовать на сделанном гуашью цветном фоне другим цветом, нужно обязательно дать высохнуть первому цвету (фон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гда  краска на выполненных детьми образцах подсохнет, лучшие из них нужно вырезать и вклеить в рабочую тетрад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вы хотите выполнить задание на «5+» (на повышенном уровне), вам нужно выбрать один из орнаментов (узоров) в центре разворота как образе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ор не обязательно копировать точно, можно его упростить: уменьшить число элементов и/или слоёв покрас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майте, какие цвета вы используете для своего узора: тёплые, холодные или же и тёплые, и холодны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ариант узора из приведённых в тетрад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ый яркий по цв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Какой самый спокойный? Какими цветами (тёплыми или холодными) нарисованы эти орнамент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ме цвета в этом задании важн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о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лементов узора (композиция): в квадрате или в круге по центру (верхние образцы); по диагонали, наискосок; чередующиеся одна за другой полоски (нижние образц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е схемы на с. 23 и составьте примерный план действи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узор простым карандашом (разметка)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работать узор первым цветом, дать работе высохнуть. Это основа орнамента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исовать детали узора вторым цветом, в том числе и поверх первого цвета. Вновь дать краске подсохнуть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Если нужно, уточнить рисунок более тонкой кист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оцените сво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ка оценивани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ие задания тебе удалось выполни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у тебя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Успел ли ты нарисовать на этом уроке узор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ие цвета ты для него использов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ое расположение деталей ты выбрал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Тебе было легко или были трудност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 бы ты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 оценил свою работ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главные слова уро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назвать тему урока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ранее подготовленный лист ватмана с приклеенными к нему парами (один напротив другого) дополнительных цвет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против красного должен располагаться зелёный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холодно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тенка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ик, с.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с. 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тетрадь, квадратные заготовки из белой бумаги 10х10 см, необходимые для работы гуашью материалы и инструмен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текста  и 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наглядного материала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ставлять план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эмоциональное отношение к цве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уем  понимание значения сочетаний различных цветов в живопис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ормируем  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2:00Z</dcterms:created>
  <dc:creator>Лариса</dc:creator>
  <dc:description/>
  <dc:language>en-US</dc:language>
  <cp:lastModifiedBy>Лариса</cp:lastModifiedBy>
  <dcterms:modified xsi:type="dcterms:W3CDTF">2011-11-04T17:33:00Z</dcterms:modified>
  <cp:revision>1</cp:revision>
  <dc:subject/>
  <dc:title/>
</cp:coreProperties>
</file>