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На этой неделе в конспектах уроков обучения грамоте вводятся 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о» – в задание, основной деятельностью которого является аудиров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з» – в задания, связанные с визуальными способами деятельности. Например: «Найдите …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т» – «Произнесите …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а» – «Напишите …»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9048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77025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88328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60896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ввести карточки с направлением штриховки. И давать задание, показывая карт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4.</w:t>
      </w:r>
    </w:p>
    <w:p>
      <w:pPr>
        <w:pStyle w:val="CM234"/>
        <w:spacing w:lineRule="atLeast" w: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Работа над интонацией. Точка, воскли</w:t>
        <w:softHyphen/>
        <w:t>цательный, вопросительный знак в конце предложения. Написание слов и предложений с изученными буквам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о в группе слов по его лексическому зна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схемы-«человечки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волы, </w:t>
      </w:r>
      <w:r>
        <w:rPr>
          <w:rFonts w:cs="Times New Roman" w:ascii="Times New Roman" w:hAnsi="Times New Roman"/>
          <w:sz w:val="28"/>
          <w:szCs w:val="28"/>
        </w:rPr>
        <w:t>схемы предложений, доски с фломастером для обратной связ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37020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5781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85115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77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блиц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31"/>
              <w:gridCol w:w="366"/>
              <w:gridCol w:w="339"/>
              <w:gridCol w:w="356"/>
              <w:gridCol w:w="353"/>
              <w:gridCol w:w="36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таблицу. Как вы думаете, какое я вам приготовила зада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ая же таблица есть у вас в учебнике. Откройте «Буквари» на с. 58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трочек в таблиц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олбик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повторится во всех слогах первого столбика таблицы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его? Пятого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строчке все слоги с глас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согласных звуков использовали для составления слог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олько мягкие согласные звуки, которые услышим, чи</w:t>
              <w:softHyphen/>
              <w:t xml:space="preserve">тая слоги таблицы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твёрдые согласные звуки, которые услышим, читая слоги таблицы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звонкие согласные звуки, которые услышим при произношении слог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лните столбики таблицы, в которых согласный звук звонки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е слоги получились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няйте буквы в слоге местами, прочитайте, какие слоги по</w:t>
              <w:softHyphen/>
              <w:t xml:space="preserve">лучились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помогли составить слог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гласных указывают на мягкость предшествующего со</w:t>
              <w:softHyphen/>
              <w:t xml:space="preserve">гласного?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указывают на твёрдос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с вами делали? (Заполнили табличку и составляли слоги, повторяли...)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то бы вы хотели ещё сделать на уроке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предложений детей составляется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о схемами-«человечкам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 букв, слогов и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логов и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предлож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тек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тикуляционная работа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те, посмотрев на мои губы, какой звук я произношу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е произносит голосом, а лишь изображает губами глас</w:t>
              <w:softHyphen/>
              <w:t>ные звуки. Затем на место учителя выходят ученики, дети трениру</w:t>
              <w:softHyphen/>
              <w:t xml:space="preserve">ются в определении звуков. </w:t>
            </w:r>
          </w:p>
          <w:p>
            <w:pPr>
              <w:pStyle w:val="Defaul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делали? </w:t>
            </w:r>
            <w:r>
              <w:rPr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1778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Штриховка, подготовка руки к написанию бук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пропись, рассмотрите весь разворот в прописи на с. 28–29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догадался, что изобрази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всех картинках один клоун или разн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мешной нос у каждого клоуна! Выполним штриховку. Каким цветом выделим нос? (Возможно, красным цвет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ка пусть будет зелёного цвета, заштрихуйте поля шляпы вертикальными линия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умайте, как заштриховать верхнюю часть шляпки. У какого клоуна на шляпке есть подсказ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украсить воротничок клоун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овым цветом ровно вертикальной штриховкой заштрихуйте губы каждого клоу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этом этапе можно показывать карточки с направлением штрихов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ли художник нарисовал губы каждого клоуна, кото</w:t>
              <w:softHyphen/>
              <w:t xml:space="preserve">рые произносят звуки? Проверьте: произнесите сами и сравн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за облако рядом с каждым клоун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ля буквы того зву</w:t>
              <w:softHyphen/>
              <w:t xml:space="preserve">ка, который он произнос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в облаке у каждого клоун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(По губам.)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обычно так изображают картин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бук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то-то из ребят или учитель показывают губами произнесение тех или иных гласных, а остальные ребята обводят соответствующую букв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букв под диктовку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вам называть слова, а вы запишите первую букву этого слова в той части прописи, где написаны эти буквы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, астра, осень, ирис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запишите последнюю букву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ьки, гитара, кино, кенгуру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оизносит слова, дети определяют гласный звук – пер</w:t>
              <w:softHyphen/>
              <w:t xml:space="preserve">вый или последний, можно и единственный в слове, и записывают букву на соответствующем мест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писание слогов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таблицу, вспомните, какие слоги мы составил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ги со зву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таблице? Какое соедине</w:t>
              <w:softHyphen/>
              <w:t xml:space="preserve">ние потребовалось при письм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и слоги. Где будете пис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огут состоять из этих слогов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организуется написание слогов со всеми остальными гласными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ка. </w:t>
            </w:r>
          </w:p>
          <w:p>
            <w:pPr>
              <w:pStyle w:val="Default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выполнения работы можно провести «Конкурс красоты» на самую лучшую букву на строк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6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оставили очень много слов, а давайте посмотрим, есть ли эти слова в «Букваре»? Откройте «Букварь» на с. 58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ервого столбика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я произнесу по слога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ру-пп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оследовательно все зву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 две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а звук один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тите слова, где ещё встречается удвоенная буква согласно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каждый звук отдель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удвоенную букву в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ается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упп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исуйте стрелки к картинке, где сид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уп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ак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-другому можно назвать группку из двух челове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и слова перв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ишем удвоенную букву, а слышим один согласный зву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этом столбике являются «родственниками»? Что у них общ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днокоренные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встречали это слово на страничке «Букваря», когда говорили про спектакль «Три медведя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стол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ро себя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которые начинаются с глухого согласного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нут, пру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ожи ли эти слова? Можно ли их разделить на слог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обозначает начало дн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р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осталось непрочитанны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эти слова разделить на слог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четыре зв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читают все слова столбика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слова втор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 всех словах четыре зву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н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 алгоритму, описанному нами ране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делать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его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рассказ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ретий столби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чинаются с глухого парного соглас</w:t>
              <w:softHyphen/>
              <w:t xml:space="preserve">ного звука. Подчеркните букву, обозначающую звук в этих словах. А какой звук парный 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общую часть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у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уп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её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эти слова назвать однокоренны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корень один и смысл один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и второе слова. С какой буквы они начин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коренные ли эти слова? Почему? Докаж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к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илас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кр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Из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п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часть слова «сделала» предмет маленьким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ин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ё на</w:t>
              <w:softHyphen/>
              <w:t xml:space="preserve">зывают суффиксом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опедевтик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та информация для ознакомления, запомнят те дети, которым это доступно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эти суффиксы в слова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кринка, круп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 показать, каким образом будем выделять суффиксы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1"/>
              <w:jc w:val="both"/>
              <w:rPr/>
            </w:pPr>
            <w:r>
              <w:rPr/>
              <w:drawing>
                <wp:inline distT="0" distB="0" distL="0" distR="0">
                  <wp:extent cx="285115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разми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робуем большой предмет сделать маленьким или наоборот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еза               слезинк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ждь             дождин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ошинка     горох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х                  пушин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нежинка       снег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ворост          хворостин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есть в каждом слов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-инк-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апомнил, как называется эта часть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Образовывали новые слов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м понравилось такая работа?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778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</w:t>
            </w:r>
          </w:p>
          <w:p>
            <w:pPr>
              <w:pStyle w:val="CM6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Вспомните, какие слова мы читали в «Букваре» с одним гласным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ут, пр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ишем эти слова. Как вы думаете, куда мы запишем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 по алгоритм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, диктуя его себе, чтобы не пропустить ни одной буквы. </w:t>
            </w:r>
          </w:p>
          <w:p>
            <w:pPr>
              <w:pStyle w:val="CM6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мы запис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Что я сейчас назову?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Раи кот прутик.</w:t>
            </w:r>
          </w:p>
          <w:p>
            <w:pPr>
              <w:pStyle w:val="CM6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ерите на доске подходящую схем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о. С какой буквы напишите слово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тор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реть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етвёрт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поставить в конце предложени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записа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тайте его вслух.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 «Букваре» есть предложения, посмотрит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на с. 58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ние иллюстрации и чтение заголов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но ли по картинке, где происходит действ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классе учатся эти ребя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художник изобразил весь клас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текстом во время чт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 текста про себя, а затем вслух. Вопросы по ходу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о первое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стоит из одного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идёт урок в класс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овут учеников?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имена девочек. Только имена мальчи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заглавную букву на парту каждого школьн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иллюстрацию и текст. Точен ли художник в деталях рисун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справить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амена в третьем предложении предлог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 предлог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справленное предлож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как зазвучит весь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классе девочек? Мальчи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над выразительностью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Давайте проведём интонационную разминку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интонация, когда мы читаем вслух или, наоборот, слышим и хотим записат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слова, записанные в столбики внизу на с. 58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бщего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это? (Предложения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 паре прочитать друг другу эти предложения, передавая интонаци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) – А теперь поработаем вместе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аботы понадобятся доски с фломастером для обратной связи. Класс пишет фломастером на индивидуальной доске зна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!  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шепчет задания на ухо отдельным ученикам, дети пытаются произнести вслух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дро, торжественно): Утро!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жалобным вздохом): Утро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призно, с удивлением): Утро?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торженно): Урок!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спокойно, с удивлением): Урок?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чтательно, проникновенно, задумчиво): Урок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изнерадостно, с удивлением): Тут урок?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ягко, ласково, приветливо): Тут урок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-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рзко, властно): Тут урок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ожите ситуации, в которых эти предложения можн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  <w:softHyphen/>
              <w:t xml:space="preserve">изнести с разной интонаци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словами нужно обратиться, чтобы ваша просьба бы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удьте добры и т.д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стихотворения на с. 59.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с текстом до чтения.</w:t>
            </w:r>
          </w:p>
          <w:p>
            <w:pPr>
              <w:pStyle w:val="CM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стихотворение Юнны Мориц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происходит обычно первого сентября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возраста школьницу нарисовал наш художник, в какой класс собирается девочка? </w:t>
            </w:r>
          </w:p>
          <w:p>
            <w:pPr>
              <w:pStyle w:val="CM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 текстом во время чт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Чтение стихотворения целиком без комментирования учителем или детьми про себя (при условии, что дети читающи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чтение стихотворения детьми с комментированием учи</w:t>
              <w:softHyphen/>
              <w:t>теля.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сентября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нитесь-ка, будьте добры!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очите, как ранние птички!        </w:t>
            </w:r>
            <w:r>
              <w:rPr>
                <w:rFonts w:cs="Times New Roman" w:ascii="Times New Roman" w:hAnsi="Times New Roman"/>
              </w:rPr>
              <w:t>(Опаздывать нельзя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игладим вихры </w:t>
            </w:r>
          </w:p>
          <w:p>
            <w:pPr>
              <w:pStyle w:val="CM230"/>
              <w:spacing w:lineRule="atLeast" w:line="2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ленты нарядим косички.  </w:t>
            </w:r>
            <w:r>
              <w:rPr>
                <w:rFonts w:cs="Times New Roman" w:ascii="Times New Roman" w:hAnsi="Times New Roman"/>
              </w:rPr>
              <w:t xml:space="preserve">(К кому обращается автор? Покажите, как приглаживают вихры.) </w:t>
            </w:r>
          </w:p>
          <w:p>
            <w:pPr>
              <w:pStyle w:val="CM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ветами толпа детворы </w:t>
            </w:r>
          </w:p>
          <w:p>
            <w:pPr>
              <w:pStyle w:val="CM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тренней мчится прохладе.     </w:t>
            </w:r>
            <w:r>
              <w:rPr>
                <w:rFonts w:cs="Times New Roman" w:ascii="Times New Roman" w:hAnsi="Times New Roman"/>
              </w:rPr>
              <w:t xml:space="preserve">(Обязательно ли брать цветы первого сентября?)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будьте бодры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тфель собирая тетради!           </w:t>
            </w:r>
            <w:r>
              <w:rPr>
                <w:rFonts w:cs="Times New Roman" w:ascii="Times New Roman" w:hAnsi="Times New Roman"/>
              </w:rPr>
              <w:t>(Забыть ничего нельзя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мы набарахтались в речке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жарились в солнечной печке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будьте бодры </w:t>
            </w:r>
          </w:p>
          <w:p>
            <w:pPr>
              <w:pStyle w:val="CM230"/>
              <w:spacing w:lineRule="atLeast" w:line="2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осенней поры!           </w:t>
            </w:r>
            <w:r>
              <w:rPr>
                <w:rFonts w:cs="Times New Roman" w:ascii="Times New Roman" w:hAnsi="Times New Roman"/>
              </w:rPr>
              <w:t xml:space="preserve">(А для чего понадобится бодрость? За лето дети отвыкли рано вставать, собирать портфель…)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тучки – прекрасны!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недоучки – ужасны!             (</w:t>
            </w:r>
            <w:r>
              <w:rPr>
                <w:rFonts w:cs="Times New Roman" w:ascii="Times New Roman" w:hAnsi="Times New Roman"/>
              </w:rPr>
              <w:t>А кто это – недоучк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ьте чернилами ручки, </w:t>
            </w:r>
          </w:p>
          <w:p>
            <w:pPr>
              <w:pStyle w:val="CM230"/>
              <w:spacing w:lineRule="atLeast" w:line="2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будьте добры!    </w:t>
            </w:r>
            <w:r>
              <w:rPr>
                <w:rFonts w:cs="Times New Roman" w:ascii="Times New Roman" w:hAnsi="Times New Roman"/>
              </w:rPr>
              <w:t xml:space="preserve">(Интересно, заправить можно автомобиль бензином, а как же заправить ручку?)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!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 учитель –                     </w:t>
            </w:r>
            <w:r>
              <w:rPr>
                <w:rFonts w:cs="Times New Roman" w:ascii="Times New Roman" w:hAnsi="Times New Roman"/>
              </w:rPr>
              <w:t>(А почему «Внимание!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татель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мыслитель.                 </w:t>
            </w:r>
            <w:r>
              <w:rPr>
                <w:rFonts w:cs="Times New Roman" w:ascii="Times New Roman" w:hAnsi="Times New Roman"/>
              </w:rPr>
              <w:t>(О чём может мечтать и мыслить учител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–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и держать на макушке! </w:t>
            </w:r>
            <w:r>
              <w:rPr>
                <w:rFonts w:cs="Times New Roman" w:ascii="Times New Roman" w:hAnsi="Times New Roman"/>
              </w:rPr>
              <w:t xml:space="preserve">(Что значит держать ушки на макушке?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будьте бодры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первичного восприят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фрагмент текста проиллюстрировал художник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О каком добре говорит Юнна Мориц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тносится ли стихотворение только к первоклассникам? Поче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я Ю. Мориц. Же</w:t>
              <w:softHyphen/>
              <w:t xml:space="preserve">лающие могут выучить его наизусть. (Для читающих детей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остальным детям: чтение коротких предложений с разной интон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58 «Букваря»)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дивило? Что запомнилось на уроке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мы узнали, что изучать по-настоящему будем во втором и третьем классах?</w:t>
            </w:r>
          </w:p>
          <w:p>
            <w:pPr>
              <w:pStyle w:val="Default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Были ли у нас сегодня задания, когда мы наблюдали и делали выводы? Ког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 w:cs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таблицу и прочитали слог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штриховали,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0:00Z</dcterms:created>
  <dc:creator>Лариса</dc:creator>
  <dc:description/>
  <cp:keywords/>
  <dc:language>en-US</dc:language>
  <cp:lastModifiedBy>Admin</cp:lastModifiedBy>
  <dcterms:modified xsi:type="dcterms:W3CDTF">2011-10-25T20:43:00Z</dcterms:modified>
  <cp:revision>18</cp:revision>
  <dc:subject/>
  <dc:title>Обучение грамоте</dc:title>
</cp:coreProperties>
</file>