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на 10-ю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этой неделе в уроки обучения грамоте мы впервые включили работу с </w:t>
      </w:r>
      <w:r>
        <w:rPr>
          <w:b/>
          <w:sz w:val="28"/>
          <w:szCs w:val="28"/>
        </w:rPr>
        <w:t>Толковым и Орфографическим словарями.</w:t>
      </w:r>
      <w:r>
        <w:rPr>
          <w:sz w:val="28"/>
          <w:szCs w:val="28"/>
        </w:rPr>
        <w:t xml:space="preserve"> Хотим обратить внимание учителей на то, что работа со словарями является неотъемлемой частью уроков русского языка. Работа с ними начинается уже на уроках обучения грамоте, однако работу над лексическим значением слова или проверку его правописания можно проводить не только при помощи словаря, но и опираясь на опыт детей. Растолковать значение (правописание) может и сам учитель. А можно использовать и «обратный» приём: учитель даёт толкование, а дети догадываются, к какому слову оно относится</w:t>
      </w:r>
      <w:r>
        <w:rPr/>
        <w:t xml:space="preserve">. </w:t>
      </w:r>
      <w:r>
        <w:rPr>
          <w:sz w:val="28"/>
          <w:szCs w:val="28"/>
        </w:rPr>
        <w:t xml:space="preserve">Важно показать роль словарей как источника знаний, но при этом темп урока не должен сбиваться. Не стоит долго «зависать» на прочитывании толкования слов. Именно этот этап работы часто вызывал у учителей недоумение, т.к. объяснение каждого непонятного детям слова они пытались найти в словаре, потратив большую часть времени от урок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е окружающего мира впервые проводится </w:t>
      </w: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Это первая самостоятельная работа в жизни первоклассника, и учитель должен создать в классе доброжелательную обстановку. Мы помним о том, что самостоятельная и контрольная работы – разные по своему значению и подходу к оцениванию работы. Самостоятельную работу ребёнок всегда сможет переписать, додел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выполнением учитель должен объяснить детям цель выполнения самостоятельной работы, порядок её выполнения и проверки, форму работы по вариантам. Поскольку не все дети умеют читать, учитель ориентирует детей в тетради, сам зачитывает задание и даёт время на его вы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, думаем, работа не займёт много времени от урока, после её выполнения можно будет провести работу с </w:t>
      </w:r>
      <w:r>
        <w:rPr>
          <w:b/>
          <w:sz w:val="28"/>
          <w:szCs w:val="28"/>
        </w:rPr>
        <w:t>Личным еженедельником первоклассника</w:t>
      </w:r>
      <w:r>
        <w:rPr>
          <w:sz w:val="28"/>
          <w:szCs w:val="28"/>
        </w:rPr>
        <w:t xml:space="preserve"> по рефлексии «Главное, чему я научился в 1-м классе» на с. 118–119, коло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октяб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боту в еженедельнике учитель может выстроить по своему усмотрению. Важно то, что дети впервые попробуют оценить свои УУД. Возможно, вы обратитесь только к трём первым позициям, работу с которыми мы включали в конспекты уроков. А может быть, рассмотрите ещё несколько. Думаем, что со всеми семнадцатью справиться детям будет трудно. Как вариант, можно предложить обсудить успехи ребёнка в октябре и дома с родителями. Главное – эта работа должна принести ребёнку удовлетворение, а не стать дополнительной обузой. Это не контроль, это рефлексия. Как ребёнок сможет обозначить свои первые успехи, подробно описано на с. 121 еженеде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нимание! Мы планируем размещать конспекты КАЖДУЮ НЕДЕЛЮ без перерыва на каникулы, поскольку проводятся они теперь в разное время. Надеемся, что вы сможете сориентироваться и не «потеряться» в материа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13:00Z</dcterms:created>
  <dc:creator>*</dc:creator>
  <dc:description/>
  <cp:keywords/>
  <dc:language>en-US</dc:language>
  <cp:lastModifiedBy>Admin</cp:lastModifiedBy>
  <dcterms:modified xsi:type="dcterms:W3CDTF">2011-10-28T00:33:00Z</dcterms:modified>
  <cp:revision>3</cp:revision>
  <dc:subject/>
  <dc:title>Рекомендации на 10-ю неделю</dc:title>
</cp:coreProperties>
</file>