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Ы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5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Как мы узнаём мир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омощники – органы чувств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ь роль и специфику разных органов чув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ь связь между своими ощущениями и теми органами чувств, которые их обеспечиваю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ивать бережное отношение к своему организ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сопоставлять признаки предметов и органы чувств, с помощью которых они узн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ы с изображением комнаты, городской и деревенской улиц, времён год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работы в группах – мешочки с предметами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рукты и овощи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фе, апельсин, лук, чеснок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льбомные листы, кисточки, красная, жёлтая и синяя краски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орох, гречка, манная крупа, рис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исток, детский бараб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8342"/>
        <w:gridCol w:w="4070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посмотрите на обложку, как называется наш учебник? («Я и мир вокруг».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даёт нам возможность познавать окружающий мир?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картинку, что на ней нарисовано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оказывает ряд картино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огадались, что нарисовано на картинках? (По набору предметов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ислите предметы на первой картинк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торой, на третьей и т.д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отличали все эти предметы, которые перечислили? (По признакам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смогли распознать, что нарисовано на картинках?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видели при помощи глаз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что ещё нам помогает воспринимать окружающий мир? (Уши, рот, нос, кожа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дети назовут не всё, можно зафиксировать неполноту ответа и вернуться к вопросу в конце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ысказывают свои предположения: глаза – чтобы видеть, уши – чтобы слышать, нос – чтобы нюхать (обонять), рот и язык – чтобы есть и чувствовать вкус пищи; кожа – орган осязания, она помогает ощущать поверхность предметов, тепло и холо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умение извлекать информацию из схем, иллюстраций, текста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устанавливать аналог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овместно договариваться о правилах общения и пове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учиться определять цель деятельности на урок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успешность своего задания в диалоге с учителе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пределять и высказывать самые простые, общие для всех людей прави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. Совместное открытие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ак вы думаете, какая у нас будет тема урока?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узнаем на урок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ысказывают свои предположения, учитель повторяет наиболее правильную и общую формулиров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акие вопросы вам хотелось бы получить ответ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фиксирует вопросы, которые, по сути, становятся планом урока. Желательно использовать какие-либо символы. Например, «ухо», «глаз», «рот», «рука». Эти символы могут в дальнейшем использоваться на других уроках как задание «Послушайте …», «Рассмотрите …» и т.д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Что мы сейчас сделали? (Составили план урока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Давайте его выполня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зможно, последовательность не будет совпадать с детским планом. По ходу урока учитель фиксирует внимание, на какие вопросы уже получен отве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бота с учебнико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откроем учебники на с. 54. Посмотрите на картинку. Что вы видит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жите, что видит, слышит и чувствует Лен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ем с помощью глаз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ем с помощью ушей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признаки предметов мы определяем с помощью нос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ожно узнать о предметах с помощью рук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ещё раз все части тела, которые помогают нам познать окружающий мир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знает, как все они называются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, кто может, тему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в учебнике органы чувств названы нашими помощниками? (Помогают узнать признаки предметов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с плакатом «Наши помощники – органы чувств» из комплекта наглядных пособий («Окружающий мир», 1 класс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органы чувств позволяют обнаружить эти предметы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м надо узнать, какова «профессия» этих органов чувст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Работа в группах.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4 3 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ласс делится на 5 групп. Выбирают капитана группы. Учитель даёт капитану каждой группы свой мешочек и объясняет задание. В мешочк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ы, необходимые для выполнения зад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групп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 закрытыми глазами определить фрукты и овощ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питану выдаётся мешочек с фруктами и овощами. Каждому члену группы – повязка на глаза. Капитан раздаёт овощи и фрукты, ученики должны по вкусу определить, что эт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групп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 закрытыми глазами определить кофе, апельсин, лук, чесн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питану выдаётся мешочек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фе, апельсином, луком, чесноко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ждому члену группы – повязка на глаза. Капитан раздаёт овощи и фрукты, ученики должны по запаху определить, что эт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групп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первом альбомном листе смешать красную и жёлтую краски. Что получится? На втором альбомном листе смешать жёлтую и синюю краски. Что получитс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групп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с закрытыми глазами определить, где находятся горох, гречка, манная крупа, рис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ждому члену группы – повязка на глаза. Капитан раздаёт горох, гречку, рис, манную крупу. Ученики должны с помощью рук определить, что эт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групп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с закрытыми глазами определить, какие предметы издают зву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питану выдаётся мешочек со свистком, детским барабано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ждому члену группы – повязка на глаза. Капитан издаёт звуки, ученики должны с помощью слуха определить, что эт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Анализ работы в группах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питаны каждой группы дают ответ на вопрос, выбирая из плана урока символы – органы чувств, которые помогли выполнить зад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ченики: «Мы определили, где находятся дольки апельсина, яблока, помидора, огурца, с помощью язык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помогает нам определить язык? (Мы пробуем ту или иную пищу, ощущаем вкус. Органом вкуса является язык. Благодаря ему мы чувствуем вкус пищи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ченики: «Мы определили, где находятся лук, чеснок,  кофе, апельсин с помощью нос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помогает нам нос? (Умение человека различать запахи называется обонянием: мы чувствуем запах цветов, свежей зелени, вкусной пищи. Запахи предупреждают и об опасности: запах газа, гари, испорченной пищи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ченики: «Мы смешали красную и жёлтую краски – получилась оранжевая. Когда мы смешали жёлтую и синюю, у нас получилась зеленая. Определять цвет нам помогают глаза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можно сделать вывод? (Глазами мы различаем цвета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за – это орган зр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ещё признаки помогают различать глаза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демонстрирует коробочки разной формы: круглые, квадратные, оваль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лазами мы различаем форму предметов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демонстрирует заводную игруш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С помощью глаз мы можем определить, движутся ли предметы или стоят на месте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значение в нашей жизни имеют органы зрения? (Глазами мы видим предметы и можем определять их признаки: форму, цвет, величину. Также мы видим красоту окружающего мира, можем читать, смотреть кино и телевизор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Глаза надо беречь – потерянный глаз ничем не заменишь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ченики: «Мы определили, где находятся горох, гречка, рис, манная крупа, с помощью кожи рук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помогает нам кожа? (В коже много чувствительных клеток, которые воспринимают тепло и холод, форму и величину предметов, их поверхность. Кожа – орган осязания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ченики: «Нам помогли выполнить задание уш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помогают нам уши? (Уши – это орган слуха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вывод можно сделать? Проверим себя по учебнику, с. 54, оранжевая рамк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читают  по одному предложению и комментирую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пал ли наш вывод с выводом учебника? В чём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мы сейчас узнали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Работа по учебнику.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м на иллюстрации в учебнике на с. 55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Верхний рисунок. Выполнение по вопросам учебника.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1 3 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– Кого мы видим на второй картинке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они делают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жите, что «подсказывают» Мише и Лене их органы чувств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Работа в рабочей тетради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картинки в рабочей тетради на с. 22, № 1. Что необычного в этих картинках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нужно сделать, чтобы человечек смог почувствовать, что перед ним находится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ние в па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исуйте человечку необходимые органы чувств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ученику, озвучившему рассказ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помощью товарища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имя ученика) учились оценивать свою работу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Молодец!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ние по выбору: № 2 или № 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разбирает оба задания, даёт возможность выполнить одно из них по выбору самостоятельн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верку начинает с вопроса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Какое задание ты выбрал? Почему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 А теперь посмотрим на таблицу в задании № 4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о чём нам рассказывают обозначения над таблицей? (Показывают, какие органы чувств помогают узнавать различные признаки предметов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признаки, рядом нарисуйте условное обозначение органов чувств, которые помогают узнавать эти призна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Самостоятельная работ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аимопроверка в паре. Учитель озвучивает правильный отве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конце страницы слева нарисуйте кружок и обозначьте цветом, как, на ваш взгляд, вы справились с заданием.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Ι. Итог урока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у мы сегодня учились?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чего это нужно знат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виды заданий мы выполнял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м человеку необходимы органы чувств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Что у вас получилось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В чём испытали затруднени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Как бы оценили своё настроение после урок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Отметим в дневнике ваше настроение после сегодняшнего урока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описывали картинку и подбирали предм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 xml:space="preserve">ΙΙ. Открытие нового знания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сумевших правильно организовать работу в группах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сделали вывод в своей групп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ΙΙΙ. Применение нового зна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Работа в тетрад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выполнили задание в рабочей тетради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16.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Наши помощники – память и у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понимание,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сегда органы чувств правильно показывают нам ми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ить, как с помощью памяти и ума мы различаем предметы и их призна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Calibri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представление о роли памяти и ума в расшифровке показаний органов чув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рисунок человека без органов чувств, рисунки органов чувств; геометрические фигу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978"/>
        <w:gridCol w:w="3444"/>
      </w:tblGrid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может вспомнить, что мы делали на предыдущем уроке окружающего мира?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2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 так всё хорошо помните и знаете, а где вы храните ваши знания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ещё хранится в нашей памяти?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сохранили в памяти ощущение прошлого урока, вкус салата, звуки музыки, радостное настроение и полученные знания.)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им, как вы запомнили пять наших помощ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доск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рисунок человека без органов чувств, рисунки органов чувств. По ходу выполнения задания рисунок человека дополняется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  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ый, круглый и подвижный. Что это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орган чувств помогает вам узнавать эти признаки? (Глаза, или орган зрения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ин ученик выходит к доске и дополняет рисунок челове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бечущий, кричащий, болтливы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усный, сладкий, сочны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гкий, тёплый, шершавы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шистая, ароматна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наверняка будут давать разные ответы. Принимаются все, которые соответствуют указанным признака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умение извлекать информацию из схем, иллюстраций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устанавливать аналог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овместно договариваться о правилах общения и пове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цель деятельности на урок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успешность выполнения задания в диалоге с учителе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пределять и высказывать самые простые, общие для всех людей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помогло вам сегодня определить, о каком предмете идёт речь, ведь я не показывала их, вы не слышали, не держали в руках, не пробовали на вкус, я только перечисляла их признаки? (Мы помним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каком же помощнике пойдет сегодня речь?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Совместное 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жно воспользоваться системой вопросов учебника на с. 58 или предлагаемым нами вариант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Игра «Снежный ком».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 доске вызываются 5 дете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оиграем в игру. Я называю слова на тему «Фрукты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школьник называет яблоко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называет то, что назвал первый, плюс свой пример, третий называет то, что назвал первый и второй, плюс свой пример и т.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помогло нам справиться с этим заданием? (Слух и память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доск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яд геометрических фигу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ая фигура может быть следующей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добавляет фигуру или несколько фигу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ойте глаза. Что изменилос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фигуры лишние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помогло вам справиться с этим заданием? (Зрение, память, ум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ая виктор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у принадлежат слова: «Я от дедушки ушёл, я от бабушки ушёл!»? (Русская народная сказка «Колобок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обку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есёт меня лиса за тёмные леса!» (Русская народная сказка «Кот и петух» – коту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итый небитого везёт». (Русская народная сказка «Волк и лиса» – лисе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вет мой, зеркальце, скажи, да всю правду доложи…» (А.С. Пушкин, «Сказка о мёртвой царевне и семи богатырях» – злой царице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милуйся, государыня рыбка, вновь старуха к тебе посылает…» (А.С. Пушкин, «Сказка о рыбаке и рыбке» – старику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помогло нам справиться с этим заданием? (Слух, память, ум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хранит наша память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вывод в учебнике на с. 58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каким ещё помощником мы познакомились? (Итак, мы познакомились ещё с одним помощником, дающим нам возможность познать окружающий мир, – с памятью. Память хранит наши ощущения и знания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Работа в тетради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рабочую тетрадь на с. 24, задания № 1 и № 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ам помогло выполнить задани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пришлось вспомнит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ё ли вспомнилось легко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Наблюдение за ошибками органов чувст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демонстрирует два рисунка, наложенные один на другой: на первом изображён мальчик в карнавальном костюме лисы, на другом – дерево. Дерево закрывает мальчика так, что видна лишь маска лис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прячется за деревом? (Лиса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огадались? (Мы увидели голову лисы и поняли, что это она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убирает рисунок дерева, и дети видят, что за деревом не лиса, а мальчик в костюме лис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Наши органы чувств могут ошибаться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У учит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и сосуда с водой разной температуры: горячей (чтобы не обжечься), тёплой и холодно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ызывает ученика к доске и предлагает опустить одну руку в горячую воду, другую – в холодну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ы чувствуешь? (В одном сосуде горячая вода, а в другом – холодная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усти обе руки в третий сосуд. Что ты чувствуешь? (Для первой руки вода кажется холодной, для второй – горячей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Наши органы чувств (кожа) ошибаются, так как в одном сосуде вода одной температуры.)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. Работа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– Откройте учебник на с. 60. Опишите нижний 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йте ответим на вопросы по зад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вывод в рам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Работа с рисунком на с. 59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прячется за деревом? (Собака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огадались? Каких помощников использовали? (Мы увидели хвост – нам помогло зрение. Потом вспомнили, что такой хвост бывает у собаки, – нам помогла память. Мы подумали и поняли, что за деревом спряталась собака, хотя её не видно целиком, – помог ум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вывод на с. 59. (Ум вместе с памятью помогают органам чувств познавать окружающий мир.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го знания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бочая тетрадь.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ойте тетрадь на с. 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вайте поработаем в пар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ите задания № 3 и № 4. Что нужн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берите любое задание. Выполните его в пар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оснуйте выбор задания и расскажите, как выполнили его.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Итог урока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выводы мы сегодня сделали на уроке?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исправляет ошибки органов чувств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Чему мы учились сейчас, отвечая на мои последние вопросы? (Учились рассказывать, что нового узнали на уроке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С каким настроением вы уходите с урок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Какие задания вам удалось выполнить легко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При выполнении каких заданий испытывали затруднени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Отметьте своё настроение в дневни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708" w:firstLine="708"/>
        <w:contextualSpacing/>
        <w:rPr/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правильно расставивших органы чувств на картин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9933FF"/>
          <w:sz w:val="28"/>
          <w:szCs w:val="28"/>
        </w:rPr>
        <w:t>Ι</w:t>
      </w:r>
      <w:r>
        <w:rPr>
          <w:rFonts w:cs="Times New Roman" w:ascii="Times New Roman" w:hAnsi="Times New Roman"/>
          <w:color w:val="9933FF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9933FF"/>
          <w:sz w:val="28"/>
          <w:szCs w:val="28"/>
        </w:rPr>
        <w:t>. Открытие нового знания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сделавших правильные выводы.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называли слова в игре.</w:t>
      </w:r>
    </w:p>
    <w:p>
      <w:pPr>
        <w:pStyle w:val="Normal"/>
        <w:spacing w:lineRule="auto" w:line="240" w:before="0" w:after="0"/>
        <w:ind w:left="708" w:firstLine="708"/>
        <w:contextualSpacing/>
        <w:rPr/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отгадали героев в Литературной викторине.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хорошо построили свою работу в парах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  <w:color w:val="FF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04:00Z</dcterms:created>
  <dc:creator>Лариса</dc:creator>
  <dc:description/>
  <cp:keywords/>
  <dc:language>en-US</dc:language>
  <cp:lastModifiedBy>Admin</cp:lastModifiedBy>
  <dcterms:modified xsi:type="dcterms:W3CDTF">2011-10-19T13:31:00Z</dcterms:modified>
  <cp:revision>24</cp:revision>
  <dc:subject/>
  <dc:title>КОНСПЕКТЫ</dc:title>
</cp:coreProperties>
</file>