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работе с «Личным еженедельником первоклассн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технологии оценивания учебных успехов».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ы надеемся, что, выбрав учебники Образовательной системы «Школа 2100», вы используете в своей работе и технологию оценивания учебных успехов. В конспектах уроков вы уже видите вопросы, которые реализуют данную технологию (после определенных заданий урока, на этапе подведения итогов). Справа на полях конспекта рядом с универсальными учебными действиями, формируемыми на уроке (УУД), сиреневым цветом выделены вопросы, которые работают на данную технологию (ТОУУ). В данных рекомендациях мы хотим обратить ваше внимание на работу с дневник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тя на страницах «Личного еженедельника первоклассника» даны подробные инструкции по работе с ним и учителю, и родителям, зафиксируем еще раз несколько важных мо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 первом родительском</w:t>
      </w:r>
      <w:r>
        <w:rPr/>
        <w:t xml:space="preserve"> собрании мы подробно должны проговорить с родителями правила работы с дневником и ту помощь, которую вы, учитель, ждёте от ни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вместе с ребёнком дома рассматривают стр.2-5, где показано, для чего нужен дневник и как им ученик будет пользовать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вшись друг с другом на собрании, родители помогают ребёнку заполнить страничку «Мой класс», «Мои учителя, руководители кружков и секций», «Режим работы группы продленного дня», «Расписание звон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е с ребёнком дома заполняют страницу «Что я хочу рассказать о себ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 же родители вместе с ребёнком рассматривают странички «Как научить ребёнка вести дневник и собирать портфель». Подробные рекомендации родителям даны на стр. 6-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о же время, наш дневник в строке «Родители учителю» даёт возможность родителям записать информацию, которую они хотели бы сообщить учителю. Думаем, что на том же первом собрании есть смысл обсудить, какого рода сообщения могут сделать родители в «ЛИЧНОМ еженедельнике ПЕРВОКЛАССН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месте с ребёнком </w:t>
      </w:r>
      <w:r>
        <w:rPr>
          <w:b/>
        </w:rPr>
        <w:t>дома</w:t>
      </w:r>
      <w:r>
        <w:rPr/>
        <w:t xml:space="preserve"> или </w:t>
      </w:r>
      <w:r>
        <w:rPr>
          <w:b/>
        </w:rPr>
        <w:t>с учителем на уроке</w:t>
      </w:r>
      <w:r>
        <w:rPr/>
        <w:t xml:space="preserve"> (например, окружающего мира) знакомим ребёнка с условными обозначениями названий предметов, чтобы в дневнике было расписание уроков на недел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наших конспектах уже на второй неделе мы </w:t>
      </w:r>
      <w:r>
        <w:rPr>
          <w:b/>
        </w:rPr>
        <w:t>обращаемся к дневнику</w:t>
      </w:r>
      <w:r>
        <w:rPr/>
        <w:t xml:space="preserve">, чтобы ученики обозначили своё настроение на уроке (за день) при помощи цвета. Дневник предлагает два варианта обозначений (стр.5). Договориться о том, каким из них будем пользоваться, целесообразно вместе с детьми в клас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 страницами «Выбираем правила нашей жизни» (стр. 14-21) учитель работает </w:t>
      </w:r>
      <w:r>
        <w:rPr>
          <w:b/>
        </w:rPr>
        <w:t xml:space="preserve">в классе. </w:t>
      </w:r>
      <w:r>
        <w:rPr/>
        <w:t xml:space="preserve">Мы уже предлагали вариант работы с этими страницами на уроке окружающего мира, поскольку, на наш взгляд, содержание урока совпадало с темой уро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октябре</w:t>
      </w:r>
      <w:r>
        <w:rPr/>
        <w:t xml:space="preserve"> мы с вами начнём работать со стр. 118-121 «Главное, чему я научился в 1-м классе», запланировав эту работу во время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конспекты</w:t>
      </w:r>
      <w:r>
        <w:rPr/>
        <w:t xml:space="preserve"> по обучению грамоте, окружающему миру и риторике уже включаются вопросы, которые реализуют </w:t>
      </w:r>
      <w:r>
        <w:rPr>
          <w:b/>
        </w:rPr>
        <w:t>работу над правилами №1</w:t>
      </w:r>
      <w:r>
        <w:rPr/>
        <w:t xml:space="preserve"> «Оценка и отметка» и </w:t>
      </w:r>
      <w:r>
        <w:rPr>
          <w:b/>
        </w:rPr>
        <w:t>правилом №2</w:t>
      </w:r>
      <w:r>
        <w:rPr/>
        <w:t xml:space="preserve"> «Самооценка». Но Вы, познакомившись с инструкцией для учителя, использующего технологию учебных успехов на страницах дневника №№123-128, зная особенности своего класса, своих первоклассников, можете по своему усмотрению выстраивать эту работ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ращаем Ваше внимание на то, что  в конспектах, не слыша ответов детей,  работу над правилом №1 прописать не представляется возможным. Мы надеемся, что вы не забываете учить детей (и родителей!) различать ОТМЕТКУ, которую от учителя по традиции ждут многие дети и родители, и ОЦЕНКУ (словесную оценку любых действий ребёнка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важаемые учителя! На наших родителей возлагается большая и серьёзная работа, которую раньше им выполнять не приходилось, и, возможно, от которой освобождены их знакомые, дети которых тоже пошли в первый класс. От того, как учитель «представит» эту работу, насколько замотивированными  окажутся родители, во многом будет зависеть результат использования ТОУУ учителем. Нам бы очень хотелось, чтобы родители поняли и приняли поставленную задачу, стали бы нашими (и вашими!) единомышленни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3:00Z</dcterms:created>
  <dc:creator>*</dc:creator>
  <dc:description/>
  <cp:keywords/>
  <dc:language>en-US</dc:language>
  <cp:lastModifiedBy>*</cp:lastModifiedBy>
  <dcterms:modified xsi:type="dcterms:W3CDTF">2011-09-07T11:51:00Z</dcterms:modified>
  <cp:revision>4</cp:revision>
  <dc:subject/>
  <dc:title>Рекомендации по работе с «Личным еженедельником первоклассника» </dc:title>
</cp:coreProperties>
</file>