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ньше и поз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моделировать различные ситуации по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ьно определять направления дви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пользоваться понятиями «раньше», «позже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анализировать представленный материал и делать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ячик, иллюстрации,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доске слова: </w:t>
      </w:r>
      <w:r>
        <w:rPr>
          <w:rFonts w:cs="Times New Roman" w:ascii="Times New Roman" w:hAnsi="Times New Roman"/>
          <w:b/>
          <w:i/>
          <w:sz w:val="28"/>
          <w:szCs w:val="28"/>
        </w:rPr>
        <w:t>где, что, кто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342"/>
        <w:gridCol w:w="407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сегодня шла в школу и наблюдала за листьями. Как вы думаете, что я увидел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, дети ответят, что листья стали разноцветные, тогда можно задать наводящий вопрос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оизойдет с листьями поздней осенью? (Они опаду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падают листья с деревьев? (Вниз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меня в руках мячик, если я его отпущу, куда он будет двигаться?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если его подброси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можно сделать выво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предметы падают вни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ет ли мячик взлететь вверх сам, без твоей помощ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, чтобы мячик взлетел вверх? (Подброси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иллюстрацию. </w:t>
            </w:r>
            <w:r>
              <w:rPr>
                <w:lang w:val="en-US" w:eastAsia="en-US"/>
              </w:rPr>
              <w:drawing>
                <wp:inline distT="0" distB="0" distL="0" distR="0">
                  <wp:extent cx="4533265" cy="3486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265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то нарисован на картинке? Где она находиться? Что делает девочка на первой картинке? На второй? На третье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вывешивает на доске слова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де, что, кт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читься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64" w:firstLine="164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-27" w:firstLine="38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-27" w:firstLine="2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5" w:hanging="115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Совместное открытие знаний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научились называть предметы, рассказывать, где они находятся и куда они движутся. А теперь давайте научимся отвечать на вопрос «Когда?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задать такой вопрос к картинке, чтобы первое слово было «когд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девочка делала сначал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то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определ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ли поменять события местами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ете сделат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: многие события происходят в определённом порядке.)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- Давайте посмотрим, сможем ли мы определить, в какой последовательности происходили события. Откройте рабочие тетради на с. 12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яд выполнит задание № 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ряд выполнит задание №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ряд выполнит задание № 3. (Возможен другой вариант распределения заданий между детьм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задания самостоятельно с последующей проверкой.</w:t>
            </w: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- Какое задание нужно был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- Удалось его выполн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- Ты выполнил его правильно, или есть недочё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- Ты справился самостоятельно, или тебе кто-то помога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- Ты доволен своей работой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учеб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- С людьми в их жизни происходят разные события. Давайте попробуем угадать, в какой последовательности происходили события с героями на картинках в учебнике. С. 3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 картинки. Как вы думаете, какое задание нужно будет сделать? </w:t>
            </w: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задание в парах: выберите вместе первую или вторую картинку, объясните последовательность событий, расставьте в белые клеточки порядковые номера, договоритесь, кто из вас будет отвеч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ыполняют задания, работая в парах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картинку выбрали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какое действие и в какой последовательности произошло на этой картин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научило нас это задание? </w:t>
            </w: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- Давайте посмотрим на картинку на с.39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мы видим на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ют ребя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адим имена ребя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прибежал к финишу раньше все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позж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 мальчикам, чтобы в следующий раз победить на соревнования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что-то изменить, чтобы победителем стал кто-то другой из ребя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ет быть так, что в СЛЕДУЮЩИХ соревнованиях победит друг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ывод в учебнике (или читает учитель) и сравните его с тем, что сказали мы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 прошлый опыт позволяет угадывать будущие события. В прошлом ничего нельзя изменить, но можно избежать многих ошибок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Работа с иллюстрациями на с. 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первую пару картин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на них види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но ему, как вы дум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опыт приобрёл мальчи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л ли он его? Ка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вторую пару картин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на них види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опыт приобрела девоч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ла ли он его? Ка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из вас были похожие истории, когда вам удалось использовать собственный опыт.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Итог урок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мы сегодня училис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слова урока можно назвать ключевыми?                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человеку необходим жизненный опы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вам поможет в жизни сегодняшний ур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им в дневнике ваше настроение после сегодняшнего урок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описывали картинк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сумевшего правильно задать вопр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/>
        <w:ind w:left="75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полнили задание учебника (с.38, 3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28"/>
        </w:rPr>
        <w:t>Как мы узнаём, что перед 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и призн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использованию слов «предмет» и «признак» в общении между людь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ыделять и описывать признаки предме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пределять предмет по набору его призна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предметы с различными признаками (ответы на загадки, набор разноцветных карандашей, несколько красных карандашей разного разме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892"/>
        <w:gridCol w:w="341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учителя на столе муляжи овощей, фруктов, гриб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сегодня начнём урок с отгадывания загадок. Отгадку выберите из предметов, которые находятся у меня на стол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, сочна, душиста,</w:t>
              <w:br/>
              <w:t>Растет низко, к земле близко. </w:t>
              <w:br/>
              <w:t>(Землян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удрявый хохолок</w:t>
              <w:br/>
              <w:t>Её из норки поволок.</w:t>
              <w:br/>
              <w:t>На ощупь — очень гладкая,</w:t>
              <w:br/>
              <w:t>На вкус — как сахар сладкая.</w:t>
              <w:br/>
              <w:t>(Морков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кто-то важный</w:t>
              <w:br/>
              <w:t>На беленькой ножке.</w:t>
              <w:br/>
              <w:t>Он с красной шляпкой,</w:t>
              <w:br/>
              <w:t>На шляпке горошки.</w:t>
              <w:br/>
              <w:t>(Мухомор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гадывают загадки. (Вопросы задаются после каждой загадки.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помогли вам отгадать загадку (Описание цвета, размера, формы и т.д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какая будет тема урока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станавливать ана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Совместное открыти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вызывает одного ученика к доске и просит дать ему со стола карандаш. Ученик даёт учителю карандаш, но учитель говорит, что это не тот карандаш, так продолжается, пока ученик не спросит: «Какой?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итя (Петя, Света…) не смог мне дать сразу тот карандаш, который мне нуже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дай мне красный карандаш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учителя на столе несколько красных карандашей разного размера. Учитель опять просит повторить действие, пока ребёнок не спросит: «Какой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назвать, чтобы вам сразу дали правильный предмет? (Цвет, размер, форму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испытывают затруд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цвет, размер, форма — это признаки предметов, которые помогают нам отличить один предмет от другого)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</w:tc>
      </w:tr>
      <w:tr>
        <w:trPr>
          <w:trHeight w:val="16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16" w:leader="none"/>
              </w:tabs>
              <w:spacing w:lineRule="auto" w:line="240"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нируемся определять предметы по их признакам.</w:t>
            </w:r>
          </w:p>
          <w:p>
            <w:pPr>
              <w:pStyle w:val="Normal"/>
              <w:spacing w:lineRule="auto" w:line="240"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в игру «Угадай предм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зывает одного ученика и говорит ему на ухо название предмета. Ученик с помощью признаков описывает предмет вслух. Отгадавший становится водящ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ейчас дел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учила нас игра? </w:t>
            </w: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в тетрад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я №1,с.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ших тетрадях тоже похожие загадки, нарисуйте от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мостоятельно выполняют 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абота в учебнике.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учебники на с.40. Рассмотрите первую картинк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у всех предмет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из предметов лишний? Почему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тся аналогичная работа с картинками второй и третьей. Третью картинку можно дать для работы в па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- Существуют и другие признаки, по которым можно выявить свойства предметов. Откройте учебники на с. 4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ова, с помощью которых мы отличаем один предмет от друго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предметы с такими же признаками у себя на пар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бине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сейчас различали предметы? (По их признака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мы вывод можем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 можно узнать по его свойств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- Отгадайте загадк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камень в воде та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помогли вам отгадать загад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войства предмета они назы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пробуем найти недостающий предм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я №3, с.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- Ребята, помогите мне закончить предлож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ном летит … (птица, бабочка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рожке ползёт …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ке плавает …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в учеб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в учебнике на рисунки внизу страницы. Подберите нужное слово к каждому рису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ризнак предмета мы назы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? Когда нам это нужно в жизн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- Отгадайте загадку в учебнике на с. 4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помогло узнать предм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ещё можно узнать предм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 можно узнать по его действи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Работа в тетрад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 на с. 14, № 4. Какие действия выполняют ребя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208280</wp:posOffset>
                      </wp:positionV>
                      <wp:extent cx="1390650" cy="1390650"/>
                      <wp:effectExtent l="6350" t="6985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13906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68.35pt;margin-top:16.4pt;width:109.45pt;height:109.45pt;mso-wrap-style:none;v-text-anchor:middle" type="_x0000_t120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- Посмотрите на картинки. Какой предмет я могу собрать из этих част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61315</wp:posOffset>
                      </wp:positionV>
                      <wp:extent cx="561975" cy="533400"/>
                      <wp:effectExtent l="7620" t="6985" r="1905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335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5pt;margin-top:28.45pt;width:44.2pt;height:41.95pt;mso-wrap-style:none;v-text-anchor:middle" type="_x0000_t120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8415</wp:posOffset>
                      </wp:positionV>
                      <wp:extent cx="1000125" cy="923925"/>
                      <wp:effectExtent l="7620" t="7620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2376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35pt;margin-top:1.45pt;width:78.7pt;height:72.7pt;mso-wrap-style:none;v-text-anchor:middle" type="_x0000_t120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8295</wp:posOffset>
                      </wp:positionV>
                      <wp:extent cx="718820" cy="361950"/>
                      <wp:effectExtent l="19050" t="19050" r="1524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570">
                                    <a:moveTo>
                                      <a:pt x="0" y="570"/>
                                    </a:moveTo>
                                    <a:cubicBezTo>
                                      <a:pt x="379" y="285"/>
                                      <a:pt x="758" y="0"/>
                                      <a:pt x="945" y="0"/>
                                    </a:cubicBezTo>
                                    <a:cubicBezTo>
                                      <a:pt x="1132" y="0"/>
                                      <a:pt x="1095" y="475"/>
                                      <a:pt x="1125" y="5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2,570" path="m0,570c379,285,758,0,945,0c1132,0,1095,475,1125,570e" stroked="t" o:allowincell="t" style="position:absolute;margin-left:39.6pt;margin-top:25.85pt;width:56.55pt;height:28.4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280670</wp:posOffset>
                      </wp:positionV>
                      <wp:extent cx="1019810" cy="1467485"/>
                      <wp:effectExtent l="15875" t="11430" r="1587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0240" cy="14677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8.35pt;margin-top:22.1pt;width:80.3pt;height:115.45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280670</wp:posOffset>
                      </wp:positionV>
                      <wp:extent cx="29210" cy="343535"/>
                      <wp:effectExtent l="19050" t="1905" r="1905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520" cy="343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6pt;margin-top:22.1pt;width:2.2pt;height:26.95pt;flip:x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8295</wp:posOffset>
                      </wp:positionV>
                      <wp:extent cx="714375" cy="628650"/>
                      <wp:effectExtent l="9525" t="6350" r="2159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28560"/>
                              </a:xfrm>
                              <a:custGeom>
                                <a:avLst/>
                                <a:gdLst>
                                  <a:gd name="textAreaLeft" fmla="*/ 88920 w 405000"/>
                                  <a:gd name="textAreaRight" fmla="*/ 316080 w 405000"/>
                                  <a:gd name="textAreaTop" fmla="*/ 78120 h 356400"/>
                                  <a:gd name="textAreaBottom" fmla="*/ 27828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c0504d" stroked="t" o:allowincell="t" style="position:absolute;margin-left:39.6pt;margin-top:25.85pt;width:56.2pt;height:49.45pt;mso-wrap-style:none;v-text-anchor:middle" type="_x0000_t8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61620</wp:posOffset>
                      </wp:positionV>
                      <wp:extent cx="104775" cy="638175"/>
                      <wp:effectExtent l="7620" t="1270" r="1968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3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79646" stroked="t" o:allowincell="t" style="position:absolute;margin-left:152.85pt;margin-top:20.6pt;width:8.2pt;height:50.2pt;mso-wrap-style:none;v-text-anchor:middle" type="_x0000_t5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261620</wp:posOffset>
                      </wp:positionV>
                      <wp:extent cx="419735" cy="153035"/>
                      <wp:effectExtent l="6985" t="18415" r="6985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0120" cy="153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1pt;margin-top:20.6pt;width:33.05pt;height:11.95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80670</wp:posOffset>
                      </wp:positionV>
                      <wp:extent cx="1515110" cy="372110"/>
                      <wp:effectExtent l="5080" t="19050" r="508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15600" cy="372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22.1pt;width:119.3pt;height:29.2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128270</wp:posOffset>
                      </wp:positionV>
                      <wp:extent cx="142875" cy="266700"/>
                      <wp:effectExtent l="17145" t="9525" r="1714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267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35pt;margin-top:10.1pt;width:11.25pt;height:20.95pt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394970</wp:posOffset>
                      </wp:positionV>
                      <wp:extent cx="334010" cy="95885"/>
                      <wp:effectExtent l="5715" t="18415" r="5715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96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6pt;margin-top:31.1pt;width:26.3pt;height:7.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из каких частей состоит дом?</w:t>
            </w:r>
          </w:p>
          <w:p>
            <w:pPr>
              <w:pStyle w:val="Normal"/>
              <w:spacing w:lineRule="auto" w:line="240" w:before="0" w:after="200"/>
              <w:ind w:firstLine="1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- Отгадайте загадку:</w:t>
            </w:r>
          </w:p>
          <w:p>
            <w:pPr>
              <w:pStyle w:val="Normal"/>
              <w:spacing w:lineRule="auto" w:line="240" w:before="0" w:after="200"/>
              <w:ind w:firstLine="1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ольца, два конца, а посередине — гвоздик.</w:t>
            </w:r>
          </w:p>
          <w:p>
            <w:pPr>
              <w:pStyle w:val="Normal"/>
              <w:spacing w:lineRule="auto" w:line="240" w:before="0" w:after="200"/>
              <w:ind w:firstLine="1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ещё можем узнать предмет?</w:t>
            </w:r>
          </w:p>
          <w:p>
            <w:pPr>
              <w:pStyle w:val="Normal"/>
              <w:spacing w:lineRule="auto" w:line="240" w:before="0" w:after="200"/>
              <w:ind w:firstLine="113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 можно узнать по его част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Работа в тетради.</w:t>
            </w:r>
          </w:p>
          <w:p>
            <w:pPr>
              <w:pStyle w:val="Normal"/>
              <w:spacing w:before="0" w:after="200"/>
              <w:ind w:firstLine="1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я № 2, с.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читься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27" w:firstLine="2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15" w:hanging="115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выводы мы сегодня сделали на уроке?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ывод в учебнике на стр.4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пали ли наши выводы с выводом учебн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нужно знать, какие признаки есть у предмет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 каким настроением вы уходите с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ие задания вам удалось выполнить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При выполнении каких заданий испытыв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тметьте своё настроение в дневни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отгадавших загад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ов, сделавших правильные вы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/>
        <w:ind w:left="75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нашли лишний предмет в задании на с. 40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полняли задания в тетрад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10:00Z</dcterms:created>
  <dc:creator>Лариса</dc:creator>
  <dc:description/>
  <cp:keywords/>
  <dc:language>en-US</dc:language>
  <cp:lastModifiedBy>ТАТЬЯНА</cp:lastModifiedBy>
  <dcterms:modified xsi:type="dcterms:W3CDTF">2011-09-30T08:58:00Z</dcterms:modified>
  <cp:revision>48</cp:revision>
  <dc:subject/>
  <dc:title/>
</cp:coreProperties>
</file>