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7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Учимся определять направления </w:t>
      </w:r>
      <w:r>
        <w:rPr>
          <w:rFonts w:cs="Times New Roman" w:ascii="Times New Roman" w:hAnsi="Times New Roman"/>
          <w:sz w:val="28"/>
          <w:szCs w:val="28"/>
        </w:rPr>
        <w:t>(Дополнительный материа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моделировать различные ситуации повед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правильно определять направления дви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пользоваться понятиями «вперёд», «назад», «вправо», «влево» по отношению к своему собеседник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анализировать представленный материал и делать выв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ребёнка листок в клеточку, в центре которого нарисован круг, мячик, колобок.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342"/>
        <w:gridCol w:w="407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 ключевые слова прошлого урока окружающего мира.( СПРАВА, СЛЕВА, ПОСЕРЕДИНЕ, ЗА, ПЕРЕД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в жизни они нам нуж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столах лежат листочки. Что нарисовано на них? (Круг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простой карандаш. Выполняйте задание. Нарисуйте справа от кружка квадрат, слева от кружка треугольник, над кружком цифру 2, под кружком цифру 3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. Учитель вывешивает на доске рисун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веряют с рисунком в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0320</wp:posOffset>
                      </wp:positionV>
                      <wp:extent cx="2627630" cy="156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pt;height:123.5pt;mso-wrap-distance-left:9.05pt;mso-wrap-distance-right:9.05pt;mso-wrap-distance-top:0pt;mso-wrap-distance-bottom:0pt;margin-top:1.6pt;mso-position-vertical-relative:text;margin-left: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57480</wp:posOffset>
                      </wp:positionV>
                      <wp:extent cx="317500" cy="298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6.8pt;margin-top:12.4pt;width:24.95pt;height:23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57480</wp:posOffset>
                      </wp:positionV>
                      <wp:extent cx="298450" cy="298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05pt;margin-top:12.4pt;width:23.45pt;height:2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38430</wp:posOffset>
                      </wp:positionV>
                      <wp:extent cx="278765" cy="317500"/>
                      <wp:effectExtent l="8255" t="12065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31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7.4pt;margin-top:10.9pt;width:21.9pt;height:2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понятия вам помогли правильно нарисовать рисунок?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у всех получились одинаковые рисун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становления ана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учиться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определять и высказывать самые простые общие для всех людей правил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64" w:firstLine="164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-27" w:firstLine="38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-27" w:firstLine="2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15" w:hanging="115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Совместное открытие знаний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зывает двух учеников к доске. Одного просит встать около двери (Антон), другого около окна (Саша). Учитель стоит посередине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он и Саша подойдите и встаньте справа от ме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мальчики встали с разных сторо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героем нашего учебника Мишей тоже приключилась подобная ситуация. Откройте учебники на с.30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текст вверху страни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помогло нам сориентирова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. (Или читает учител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же Миша не понял, где ждать ему друга?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показать их место вст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приходят к выводу, что место встречи показать нельзя, т.к. мы не знаем, по какой дорожке пойдёт Миша, а по какой -  Пет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же может зависеть направления «вправо», «влево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оверим наши предположения. Где мы можем проверить, кто прав?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вывод в оранжевой рамке.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картинку с. 3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жите на рисунке левую и правую руку каждого из ребя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матривают картинку: показывают правую и левую руку каждого ребёнка. Можно около руки написать буквы «л» и «п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дети определяют, что находится спереди и сзади, слева и справа от каждого ребён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мяч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Можно ли сказать, что у мяча что-то «спереди», «сзади», «слева», «справа»? Почему? (Потому что мяч круглый, у него все бока одинаковы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колобок (Сшитый из ткани или куклу из кукольного теат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817245" cy="8585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казать, что у колобка «спереди», «сзади», «слева», «справа»? Почему?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Когда мы можем различить правую и левую стороны тел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погуляли на улице, поиграли в футбол и пошли домой. По изобразительному искусству им было задание – нарисовать рисунок с натуры. Аня предложила выполнить задание всем вместе и нарисовать её любимую кошку Мусь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смотрите на картинку на с. 3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сидит Аня? Давайте дадим имена всем дет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верху рисунки, которые дети уже нарисовали. Догадайтесь, какой портрет кошки нарисовал каждый из ребят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- Когда рисунки были готовы домой пришёл дедушка Ани и два её брата. Они рассказали ребятам, что были в зоопар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нижний рисунок. Почему на правом рисунке люди оказались за решётк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ньте лицом друг к другу. Поднимите правую  левую руку. Левую руку поставьте на пояс. Согните в колене ногу. Опустите. Сделайте шаг впра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физкультминут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замет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а «Робот» (стр.33)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водящий - «робот» - выходит из класса. Второй инструктор прячет какую-то игрушку в классе. Зовёт «робота» и даёт ему команды с помощью слов «вперёд», «назад», «влево», «вправо». «Робот» ищет спрятанный предм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вы можете сделать после выполненных задан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себя по учебнику. Как мы сделаем это? ( Найдём и прочитаем вывод на с.33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наши предположения совпали с выводом учебника?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Итог урок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мы сегодня 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человеку необходимо учиться определять направл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вам поможет в жизни сегодняшний ур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им в дневнике ваше настроение после сегодняшнего урок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полнили рису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ΙΙ. Открытие нового знания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сделавшего правильный выв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полнили задание учебника с.3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участвовали в иг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сделавшего правильный вывод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8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чимся определять верх и низ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моделировать и оценивать различные жизненные ситуации использования слов, показывающих направл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м умение ориентироваться в пространст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анализировать представленный материал и делать выв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текст стихотворения «Весёлые чижи».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892"/>
        <w:gridCol w:w="341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Давайте вспомним, чему мы учились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читель вызывает ученика, просит его остаться около своей пар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, что находиться справа от теб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 описывает предм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го ученика учитель вызывает к до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, что находиться справа от теб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выполнявшему задание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ответил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ответ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олодец! Ты не только правильно выполнил задание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задание я даю одинаковое, а ученики по-разному описывают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Давайте вспомним вчерашнюю картинку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42875</wp:posOffset>
                      </wp:positionV>
                      <wp:extent cx="419100" cy="3562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7pt;margin-top:11.25pt;width:32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42875</wp:posOffset>
                      </wp:positionV>
                      <wp:extent cx="452120" cy="45212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5pt;margin-top:11.25pt;width:35.55pt;height:3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5400</wp:posOffset>
                      </wp:positionV>
                      <wp:extent cx="2813685" cy="9271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68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2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5pt;height:73pt;mso-wrap-distance-left:9.05pt;mso-wrap-distance-right:9.05pt;mso-wrap-distance-top:0pt;mso-wrap-distance-bottom:0pt;margin-top:2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67640</wp:posOffset>
                      </wp:positionV>
                      <wp:extent cx="385445" cy="3657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65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5pt;margin-top:13.2pt;width:30.3pt;height:2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становления ана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Совместное открыти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а два находится над кругом. Как можно сказать по другому? (Цифра два находится выше круга)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находится цифра 3. (Под кругом или ниже круг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ньте. Если нам нужно дотянуться до потолка, куда мы поднимем руку? (Вверх) Подним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ли достать до пола? (Опустим руку вниз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какими понятиями мы будем учиться  пользоваться сегодня на уроке? (Верх и низ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и на с.34. Рассмотрите рисун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делают Лена и Миш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им образом дети могли оказаться на воздушном  шар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дметы находятся ниже воздушного ша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выш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да поднимается воздушный шар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падают капли дожд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вы использовали слова, чтобы ответить на эти вопросы?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же тема сегодняшнего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её в учеб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нам необходимы слова «верх» и «низ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ывод на с.3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ша с Леной путешествовали на воздушном шаре оче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 и увидели необычный дом. Посмотрите на с. 3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дом необычный? (В нём живут звер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м задание на с.3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Посмотрите на рисунки вниз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 них нарисова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где у каждого предмета верх, а где ни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у каждого предмета есть верх и низ?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: у большинства предметов есть верх и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- Миша с Леной вернулись домой. Давайте посмотрим, что произошло. Откройте рабочие тетради на с. 10. № 1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варищ зовёт Мишу во двор. Куда смотрит товарищ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рисунок ряд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акой балкон выйдет Миш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огадались? Нарисуйте Миш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смотрит Миш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Выполнение задания № 2 с.10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задание для самых внимательных. Стр.36 учебника. Покажите первый ряд рисунков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ображён на первом рисунке? (Мексиканец едет на мопед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второй ряд рисунков. Как вы думаете, где мексиканец на рисунке второго ряда? Почему вы так решили? Что он дела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обсуждается каждый рису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- Посмотрите на предметы на моём сто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монстрирует детям различные предметы: пирамида, кукла и.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, где верх и низ у этих предме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ы определяем, где верх, а где низ?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ем свои предположения, читаем вывод на с. 3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- Слышу какое-то щебетание. Кто летит к нам в гости. Послушайте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36"/>
                <w:szCs w:val="36"/>
                <w:shd w:fill="FFFFFF" w:val="clear"/>
                <w:lang w:eastAsia="ru-RU"/>
              </w:rPr>
              <w:t>Веселые чиж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6"/>
              <w:gridCol w:w="7260"/>
            </w:tblGrid>
            <w:tr>
              <w:trPr/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Жили в квартире</w:t>
                    <w:br/>
                    <w:t>Сорок четыре,</w:t>
                    <w:br/>
                    <w:t>Сорок четыре</w:t>
                    <w:br/>
                    <w:t>Весёлых чижа:</w:t>
                    <w:br/>
                    <w:t>Чиж-судомойка,</w:t>
                    <w:br/>
                    <w:t>Чиж-поломойка,</w:t>
                    <w:br/>
                    <w:t>Чиж-огородник,</w:t>
                    <w:br/>
                    <w:t>Чиж-водовоз,</w:t>
                    <w:br/>
                    <w:t>Чиж за кухарку,</w:t>
                    <w:br/>
                    <w:t>Чиж за хозяйку,</w:t>
                    <w:br/>
                    <w:t>Чиж на посылках,</w:t>
                    <w:br/>
                    <w:t>Чиж-трубочист.</w:t>
                    <w:br/>
                    <w:br/>
                    <w:t>Печку топили,</w:t>
                    <w:br/>
                    <w:t>Кашу варили,</w:t>
                    <w:br/>
                    <w:t>Сорок четыре</w:t>
                    <w:br/>
                    <w:t>Веселых чижа:</w:t>
                    <w:br/>
                    <w:t>Чиж - с поварёшкой,</w:t>
                    <w:br/>
                    <w:t>Чиж - с кочерёжкой,</w:t>
                    <w:br/>
                    <w:t>Чиж - с коромыслом,</w:t>
                    <w:br/>
                    <w:t>Чиж - с решетом,</w:t>
                    <w:br/>
                    <w:t>Чиж накрывает,</w:t>
                    <w:br/>
                    <w:t>Чиж созывает,</w:t>
                    <w:br/>
                    <w:t>Чиж разливает,</w:t>
                    <w:br/>
                    <w:t>Чиж раздаёт.</w:t>
                    <w:br/>
                    <w:br/>
                    <w:t>Кончив работу,</w:t>
                    <w:br/>
                    <w:t>Шли на охоту</w:t>
                    <w:br/>
                    <w:t>Сорок четыре</w:t>
                    <w:br/>
                    <w:t>Весёлых чижа:</w:t>
                    <w:br/>
                    <w:t>Чиж - на медведя,</w:t>
                    <w:br/>
                    <w:t>Чиж - на лисицу,</w:t>
                    <w:br/>
                    <w:t>Чиж - на тетерку,</w:t>
                    <w:br/>
                    <w:t>Чиж - на ежа,</w:t>
                    <w:br/>
                    <w:t>Чиж - на индюшку,</w:t>
                    <w:br/>
                    <w:t>Чиж - на кукушку,</w:t>
                    <w:br/>
                    <w:t>Чиж - на лягушку,</w:t>
                    <w:br/>
                    <w:t>Чиж - на ужа.</w:t>
                    <w:br/>
                    <w:br/>
                    <w:t>После охоты</w:t>
                    <w:br/>
                    <w:t>Брались за ноты</w:t>
                    <w:br/>
                    <w:t>Сорок четыре</w:t>
                    <w:br/>
                    <w:t>Весёлых чижа:</w:t>
                    <w:br/>
                    <w:t>Дружно играли:</w:t>
                    <w:br/>
                    <w:t>Чиж - на рояле,</w:t>
                    <w:br/>
                    <w:t>Чиж - на цимбале,</w:t>
                    <w:br/>
                    <w:t>Чиж - на трубе,</w:t>
                    <w:br/>
                    <w:t>Чиж - на тромбоне,</w:t>
                    <w:br/>
                    <w:t>Чиж - на гармони,</w:t>
                    <w:br/>
                    <w:t>Чиж - на гребёнке,</w:t>
                    <w:br/>
                    <w:t>Чиж - на губе!</w:t>
                    <w:br/>
                    <w:br/>
                    <w:t>Ездили всем домом</w:t>
                    <w:br/>
                    <w:t>К зябликам знакомым</w:t>
                    <w:br/>
                    <w:t>Сорок четыре</w:t>
                    <w:br/>
                    <w:t>Весёлых чижа:</w:t>
                    <w:br/>
                    <w:t>Чиж - на трамвае,</w:t>
                    <w:br/>
                    <w:t>Чиж - на моторе,</w:t>
                    <w:br/>
                    <w:t>Чиж - на телеге,</w:t>
                    <w:br/>
                    <w:t>Чиж - на возу,</w:t>
                    <w:br/>
                    <w:t>Чиж - в таратайке,</w:t>
                    <w:br/>
                    <w:t>Чиж - на запятках,</w:t>
                    <w:br/>
                    <w:t>Чиж - на оглобле,</w:t>
                    <w:br/>
                    <w:t>Чиж - на дуге!</w:t>
                    <w:br/>
                    <w:br/>
                    <w:t>Спать захотели,</w:t>
                    <w:br/>
                    <w:t>Стелят постели,</w:t>
                    <w:br/>
                    <w:t>Сорок четыре</w:t>
                    <w:br/>
                    <w:t>Весёлых чижа:</w:t>
                    <w:br/>
                    <w:t>Чиж - на кровати,</w:t>
                    <w:br/>
                    <w:t>Чиж - на диване,</w:t>
                    <w:br/>
                    <w:t>Чиж - на корзине,</w:t>
                    <w:br/>
                    <w:t>Чиж - на скамье,</w:t>
                    <w:br/>
                    <w:t>Чиж - на коробке,</w:t>
                    <w:br/>
                    <w:t>Чиж - на катушке,</w:t>
                    <w:br/>
                    <w:t>Чиж - на бумажке,</w:t>
                    <w:br/>
                    <w:t>Чиж - на полу.</w:t>
                    <w:br/>
                    <w:br/>
                    <w:t>Лежа в постели,</w:t>
                    <w:br/>
                    <w:t>Дружно свистели</w:t>
                    <w:br/>
                    <w:t>Сорок четыре</w:t>
                    <w:br/>
                    <w:t>Весёлых чижа:</w:t>
                    <w:br/>
                    <w:t>Чиж - трити-тити,</w:t>
                    <w:br/>
                    <w:t>Чиж - тирли-тирли,</w:t>
                    <w:br/>
                    <w:t>Чиж - дили-дили,</w:t>
                    <w:br/>
                    <w:t>Чиж - ти-ти-ти,</w:t>
                    <w:br/>
                    <w:t>Чиж - тики-тики,</w:t>
                    <w:br/>
                    <w:t>Чиж - тики-рики,</w:t>
                    <w:br/>
                    <w:t>Чиж - тюти-люти,</w:t>
                    <w:br/>
                    <w:t>Чиж - тю-тю-тю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ил Харм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иллюстрацию к этому стихотворению в рабочей тетради на с.11 № 3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жи, каких профессий сидят на дереве?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ж-судомойка,чиж-огородник, чиж на посылках,</w:t>
              <w:br/>
              <w:t>чиж-трубочист).</w:t>
              <w:br/>
              <w:t>-Разместите на дереве двух весёлых чижей – чижа-повара и чижа- дворника. Внимательно прочитайте задани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самостоятельно выполняют зад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выполнявшему задание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ответил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ответ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олодец! Ты не только правильно выполнил задание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учиться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определять и высказывать самые простые общие для всех людей прави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-27" w:firstLine="2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15" w:hanging="115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воды мы сегодня сдел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ния понрав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зв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 каким настроением вы уходите с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ьте своё настроение в дневни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отвечавших у дос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ов, сделавших правильные вы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отнесли рисунки первого и второго ряда в задании на с.38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разместили на дереве двух весёлых чиж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38:00Z</dcterms:created>
  <dc:creator>Маргаритка</dc:creator>
  <dc:description/>
  <cp:keywords/>
  <dc:language>en-US</dc:language>
  <cp:lastModifiedBy>Лариса</cp:lastModifiedBy>
  <dcterms:modified xsi:type="dcterms:W3CDTF">2011-09-22T13:25:00Z</dcterms:modified>
  <cp:revision>12</cp:revision>
  <dc:subject/>
  <dc:title/>
</cp:coreProperties>
</file>