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4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Зачем нам нужен жизненный опыт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ить моделировать различные ситуации повед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оценивать различные формы повед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анализировать представленный материал и делать выво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857"/>
        <w:gridCol w:w="2641"/>
        <w:gridCol w:w="291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ую тему мы изучали на прошлом уроке окружающего мира? (Ценный совет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ценный совет вы можете дать своим товарища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ы детей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уда вы взяли эту информацию? (От родственников, знакомых, близких людей, из книжек, в школе и т.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вы думаете, откуда у них эти знания?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карандаши у детей.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 умение извлекать информацию из схем, иллюстраци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выявлять сущ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на основе анализа объектов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установления аналог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бобщать и классифицировать по 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ование умения учиться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пределять успешность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е определять и высказывать самые простые общие для всех людей правил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64" w:firstLine="164"/>
              <w:rPr>
                <w:rFonts w:ascii="Times New Roman" w:hAnsi="Times New Roman" w:cs="Times New Roman"/>
                <w:color w:val="000000"/>
                <w:sz w:val="4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28"/>
                <w:highlight w:val="yellow"/>
              </w:rPr>
              <w:t>Духовно-нравственное развитие и воспитание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-27" w:firstLine="38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НРАВСТВЕННОГО ЧУВСТВА, ЭТИЧЕСКОГО СОЗНАНИЯ И ГОТОВНОСТИ СОВЕРШАТЬ ПОЗИТИВНЫЕ ПОСТУПКИ, В ТОМ ЧИСЛЕ РЕЧЕВЫ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ГРАЖДАНСКО-ПАТРИОТИЧЕСКОЕ ВОСПИТАНИ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-27" w:firstLine="2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ТРУДОЛЮБИЯ, СПОСОБНОСТИ К ПОЗНАНИЮ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15" w:hanging="115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ЗДОРОВОГО ОБРАЗА ЖИЗНИ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КОЛОГИЧЕСКОЕ ВОСПИТАНИ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Совместное открытие знаний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знаете, я однажды слышала такой разговор. Мама говорила мальчику: «Нельзя кататься на коньках на озере, пока лёд не окрепнет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мама предупреждала мальчи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куда мама знала, что мальчик может утонуть. (У неё есть определённый опыт. Она старше)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у вас  уже есть какой-то свой жизненный опыт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нужен ли нам чужой опыт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откроем учебник. Как он ответить на этот вопрос.Стр.2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те рисунки. Что не умели делать люди в далёком прошлом? (Ответы детей)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мся с текстом учебн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первого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зачем людям понимать окружающий мир? (Предположения дете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второго предлож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значает выражение жить в ладу с природ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текста до конц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ем же нам нужен жизненный опыт? (Предположения детей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и есть основной вопрос сегодняшнего урок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- Посмотрите на картинки в учебнике с. 23.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ем вопрос. (Учитель или читающий ученик: «Чему научились дети в школе?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рассматривают картинки, объясняют, какие знания они приобрели в школе и как эти знания помогли им в бы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- Наши друзья Миша и Лена тоже учатся использовать свой жизненный опыт. С.24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читает зада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Какой жизненный опыт использовала Лена?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А что использовал Миша? Как книга помогла ем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Как вы думаете, мама будет довольна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-А вы можете использовать свой жизненный опыт? Сейчас мы в этом убедимся. Откройте рабочие тетради на с.7.№1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красьте рисунки. Чем похожи и чем отличаются рисунки №1 и №2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уда вы это знае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уя свой жизненный опыт, раскрасьте рисун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выполнения рабо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омогло вам правильно раскрасить рисун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, озвучившему рассказ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Удалось тебе раскрасить картинк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Ты правильно их раскрасил или есть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Ты раскрасил всё сам или с чьей-то помощью (товарища, учителя)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ак бы ты оценил свою работу? (Не ОТМЕТКОЙ, а словесной ОЦЕНКОЙ.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Сейчас мы вместе с …..(имя ученика) учились оценивать свою рабо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- Но иногда бывают непредвиденные ситуации.С.25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картинку. Что случилось с Лен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 ли Миша оказать Лене помощь?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ожет он быстро оказать помощ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бы случилось, если бы не пришла мам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вывод на с. 25 под картинкой, с которой мы сейчас работал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- Издавна на Руси люди умели красиво образно говорить. И многие правила превратились в короткие изречения – пословицы.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Посмотрите на первую картинку. Прочитайте пословиц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Как вы её понимае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В каких ещё случаях можно применить эту пословиц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- Прочитайте подпись к другой картинк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Как вы понимаете эту пословицу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Были ли в вашей жизни случаи, когда можно было бы использовать эту пословиц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вы ещё знаете пословицы? Чему они учат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вывод на с.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пали ли наши предположения в начале урока с выводом, данным в учебни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ам понравилось использовать свой жизненный опыт для выполнения задани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ыполним ещё одно такое задание. Откройте рабочую тетрадь на стр. 7. Найдите задание №2. Работая в паре, найдите и обведите на рисунке любимых сказочных герое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говоритесь, кто от вашей пары будет выступа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героев книг, которых вы заметили на картин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Понравилось ли вам работать в пар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Чем? (Использовали жизненный опыт обоих учеников, поэтому выполнили быстрее, лучше, работать вдвоём интереснее и т.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Нарисуйте в конце страницы кружок и раскрасьте его тем цветом (символом), который скажет, как вы оценили свою работу в тетрад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ак оценили свою работ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Почему?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Ι. Итог урок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ем же людям нужен жизненный опыт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ценного вы узнали на уроках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ам поможет в жизн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Что у вас сегодня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В чём испытали затрудн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ак бы оценили своё настроение после уро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Давайте отметим ваше настроение в дневник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 по оцениванию достижений учащихся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Похвалить за высказывание предполож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ΙΙ. Открытие нового знания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учебни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правильно проанализировали картинку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7030A0"/>
          <w:sz w:val="28"/>
          <w:szCs w:val="28"/>
        </w:rPr>
        <w:t>Отметить ученика, сделавшего правильный выв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7030A0"/>
          <w:sz w:val="28"/>
          <w:szCs w:val="28"/>
        </w:rPr>
        <w:t>ΙΙΙ. Применение нового зн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правильно выполнили задание № 1 с.7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смогли правильно объяснить значение пословиц.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4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Где и ку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моделировать и оценивать различные жизненные ситуации использования слов, показывающих направлени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м умение ориентироваться в пространств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ить анализировать представленный материал и делать выво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857"/>
        <w:gridCol w:w="2641"/>
        <w:gridCol w:w="291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у мы научились на уроках окружающего мир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картинку. Что на ней изображен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делают изображённые на картине люд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то знает, как себя правильно вести за столом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блюдают ли эти правила люди, изображённые на картинке?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уда вы узнали эти правил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омогло вам рассказать эти правил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drawing>
                <wp:inline distT="0" distB="0" distL="0" distR="0">
                  <wp:extent cx="2734945" cy="182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ины или слайды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чки со словам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РЕДИН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карандаши у дете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 умение извлекать информацию из схем, иллюстраци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выявлять сущ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на основе анализа объектов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установления аналог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бобщать и классифицировать по  признакам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Совместное открытие знаний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- Посмотрите на правильную сервировку стола?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2594610" cy="161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де, с какой стороны от тарелки расположены вилк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ж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слова помогли теб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надо объяснить ГДЕ, какие слова мы используе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вывод на с. 26. Совпадает он с нашим выводо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нижнюю картин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ьте на вопрос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слова помогли ва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выво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Учитель вызывает к доске двух учеников. Например, Ваня и Света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вит их ряд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жите, где находиться Ваня по отношению к Свете? (Справа) (На доске вывешиваются карточки с той стороны , о которой идет речь при расстановке ребят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находиться Света по отношению к Ван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ставит мальчика спереди, девочку сзад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стоит спереди, сзад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- Посмотрите на с.27.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 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, где находится Миш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картинку ниже. Работаем по вопросам учебн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отвечают на вопросы к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мы учились, выполняя задание на этой страниц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Физкультминут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ьте. Сделайте шаг вперёд, шаг назад. Покажите рукой направление вперёд, назад. Покажите направление направо, налев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бота в тетрад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ушайте, я вам прочитаю отрывок из сказ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</w:pPr>
            <w:r>
              <w:rPr>
                <w:rStyle w:val="Applestylespan"/>
                <w:color w:val="000000"/>
                <w:sz w:val="27"/>
                <w:szCs w:val="27"/>
                <w:shd w:fill="FFFFFF" w:val="clear"/>
              </w:rPr>
              <w:t>Едучи путем-дорогою, близко ли, далеко ли, низко ли, высоко ли, скоро сказка сказывается, да не скоро дело делается, наконец приехал он в чистое поле, в зеленые луга. А в чистом поле стоит столб, а на столбу написаны эти слова: «Кто поедет от столба сего прямо, тот будет голоден и холоден; кто поедет в правую сторону, тот будет здрав и жив, а конь его будет мертв; а кто поедет в левую сторону, тот сам будет убит, а конь его жив и здрав останется».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узнал, из какой сказки отрывок? (</w:t>
            </w:r>
            <w:r>
              <w:rPr>
                <w:rStyle w:val="Applestylespan"/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СКАЗКА ОБ ИВАНЕ-ЦАРЕВИЧЕ, ЖАР-ПТИЦЕ И О СЕРОМ ВОЛК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направления указаны на камн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найдем в рабочей тетради иллюстрацию на с.8 № 1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те иллюстрацию. Подходит она к нашей сказке? Почему? (Мнения могут быть разными, т.к. герой на иллюстрации  с бородой. Принимаем все аргументированные ответы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ется задание.№1, №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бота с учебник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Иван-Царевич совсем запутался. Откройте с.28 учебника. Помогите ем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ется задание в учебник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отвечавшему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Удалось тебе составить рассказ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Ты составил рассказ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Ты составил всё сам или с нашей помощью 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Сейчас мы вместе с …..(имя ученика) учились оценивать свою рабо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- Молодец! Ты не только правильно составил рассказ, но и объективно оценил свою работ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Дидактическая игра «Водитель»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ызывает к доске двух учеников. Объясняет правила игры. Штурман задумывает маршрут и объясняет водителю, куда он должен еха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слова вы использовали, если надо объяснить куд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правило, подтвердите своё предполож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 Выполнение заданий в тетради №№ 3-5 по выбору учеников. Сначала со всеми учениками разберём все три задания, а затем дадим время для самостоятельной рабо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у начнём с вопроса: «Какое задание ты выбрал? ПОЧЕМУ?»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Рядом с выполненным заданием нарисуйте кружок и оцените свою работу: «выполнено хорошо» заштрихуйте зеленым цветом, «выполнено с недочетами» - жёлты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ак оценили свою работу? Почему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ование умения учиться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пределять успешность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е определять и высказывать самые простые общие для всех людей прави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28"/>
                <w:highlight w:val="yellow"/>
              </w:rPr>
              <w:t>Духовно-нравственное развитие и воспитание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НРАВСТВЕННОГО ЧУВСТВА, ЭТИЧЕСКОГО СОЗНАНИЯ И ГОТОВНОСТИ СОВЕРШАТЬ ПОЗИТИВНЫЕ ПОСТУПКИ, В ТОМ ЧИСЛЕ РЕЧЕВЫ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ГРАЖДАНСКО-ПАТРИОТИЧЕСКОЕ ВОСПИТАН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-27" w:firstLine="2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ТРУДОЛЮБИЯ, СПОСОБНОСТИ К ПОЗНАНИЮ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15" w:hanging="115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ЗДОРОВОГО ОБРАЗА ЖИЗН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КОЛОГИЧЕСКОЕ ВОСПИТАН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ключевые слова уро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надо правильно их применя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чему может привести ошиб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выводы мы сегодня сделали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задания понравили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вызвали затрудн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акую работу мы сегодня выполня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то с ней справлялся легк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ому иного ПОКА было трудноват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Что было сделать трудно?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то хотел бы ч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Откройте дневник и отметьте своё настроение после сегодняшнего урока окружающего мир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 по оцениванию достижений учащихся 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- Похвалить за высказывание предполож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ΙΙ. Открытие нового зна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7030A0"/>
          <w:sz w:val="28"/>
          <w:szCs w:val="28"/>
        </w:rPr>
        <w:t>Отметить учеников, сделавших правильные выво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7030A0"/>
          <w:sz w:val="28"/>
          <w:szCs w:val="28"/>
        </w:rPr>
        <w:t>ΙΙΙ. Применение нового знания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учебнике и тетрад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правильно отвечали на вопросы по картинке в учебник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а, который составлял рассказ по картинке и по алгоритму самооценки оценивал свою работу с помощью учител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участвовавших в игр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тех, кто аргументировано выбрал задание для самостоятель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B05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44:00Z</dcterms:created>
  <dc:creator>Маргаритка</dc:creator>
  <dc:description/>
  <cp:keywords/>
  <dc:language>en-US</dc:language>
  <cp:lastModifiedBy>Лариса</cp:lastModifiedBy>
  <dcterms:modified xsi:type="dcterms:W3CDTF">2011-09-14T18:23:00Z</dcterms:modified>
  <cp:revision>9</cp:revision>
  <dc:subject/>
  <dc:title>КОНСПЕКТЫ</dc:title>
</cp:coreProperties>
</file>