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бщение. Чему учит ритор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казать значение общения для жизни челове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учебник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интереса к собственной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857"/>
        <w:gridCol w:w="2641"/>
        <w:gridCol w:w="291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ОУ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опы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Сегодня мы с вами начнём изучать новый предмет. Он называется «Риторик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вас знает, что обозначает это слов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будем учиться на уроках ритори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Посмотрите на обложку учебника. Кого вы видите на обложке? (Мальчик в современной одежде и мужчина в одежде древнего грек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почему нарисованы люди из разных времён? (Предположения детей)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тому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риторика даёт нам возможность воссоединиться с прошлым, ведь это самая древняя наука на земле. Ей примерно 2500 лет. Уже в Древней Греции наряду с чтением, письмом и физическими упражнениями обучали риторике. Слово «риторика» греческого происхождения, что в переводе обозначает «оратор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ой «оратор»? (Оратор – человек, который хорошо владеет ораторским искусством, умеющий убеждать словом, объяснять свою точку зрения, опровергать ложную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, на обложке нашего учебника изображен афинский оратор Демосфен, а может быть Цецерон Марк Туллий. Эти греческие ораторы приглашают нас изучать риторику вмес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 помощью чего мы общаемся? (С помощью реч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ещё из живых существ умеет говор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м уроке мы уже говорили с вами об этом? (Обучение грамоте; речевые и неречевые звук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задумывались ли вы когда-нибудь, для чего речь дана людям?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агмент из мультфильма «Дядя Фёдор, пёс и ко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ознавать недостаток информаци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делать простые выводы в результате совместной рабо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блюдать правила вежливого обще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еализовывать простое высказывание на заданную тему</w:t>
            </w:r>
          </w:p>
          <w:p>
            <w:pPr>
              <w:pStyle w:val="Style16"/>
              <w:spacing w:lineRule="auto" w:line="240" w:before="0" w:after="0"/>
              <w:ind w:left="360" w:hanging="387"/>
              <w:contextualSpacing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овместное открытие знаний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Послушайте удивительную историю, которая произошла с одним мальчиком. Она называетс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ле один на свет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проснулся в своей кроват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но ещё очень рано, потому что в доме совсем тихо. Но в окно ярко светит солнце, и спать больше не хоче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встаёт и на цыпочках идёт по коридору. Вот комната, где спят его папа и ма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риоткрывает дверь и заглядывает в спальню. Никого не вид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подходит к маминой кровати, но кровать пу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он подходит к папиной кровати, но она тоже пу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е мама и пап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возвращается в свою комна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нова ложиться в постель не хочется. Лучше он оденется и пойдёт играть во дв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ться Палле умеет сам - ведь он уже совсем большой мальч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от мыться он не очень любит и поэтому намыливает только самый кончик но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Палле идёт в столовую, из столовой - в кухню, но папы и мамы нигде н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нтересно - Палле один во всей квартире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спускается по лестнице и выходит на улиц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ще-то ему не разрешают выходить на улицу без спросу, но ведь папы и мамы нет дома. Палле пойдёт их иск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, прямо против подъезда, стоит трамва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заглядывает в трамвайный вагон, но в вагоне никого нет. Нет даже кондуктора и вагоновожат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же делись люд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заходит в молочную. Он хорошо знает продавщицу молочной. Но продавщицы за прилавком нет, и покупателей в магазине тоже н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 пусто и очень тихо. Машины не едут. Трамваи стоят. Прохожих нигде не вид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один на всём белом свете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заходит во все магазины подряд, но нигде никого нет - все люди куда-то исчез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дитерской Палле набивает себе рот шоколад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знает, конечно, что этого делать нельзя, но, раз он остался один на свете, кто ж его будет руг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очень доволен, что остался один на све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заходит во фруктовый магазин и уплетает за обе щеки яблоки. Но ведь всего не съешь, и Палле запихивает в карманы два апельси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, куда же всё-таки делись люд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глом стоит ещё один трамвай. Это трамвай номер д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входит в вагон и садится на место вожат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крутит руль, как будто он вагоновожат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инь! Трамвай вдруг рванулся с места. Палле очень испугался. Но это ничего. Зато теперь он настоящий вагоновожатый, и его трамвай летит вперёд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надевает фуражку вожатого. Она ему так велика, что козырёк съезжает на самый кончик но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никак не может дотянуться ногой до звонка, поэтому он сам выкрикивает: "Динь-динь!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чем, этого и не нужно - ведь на улицах никого н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очень рад, что остался один на свете. Теперь он может делать всё, что ему вздумае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 несётся к центральной площади. Но вот Палле видит, что впереди на рельсах стоит другой трамвайный вагон - дальше ехать нельз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ть трамвай - но как? Палле этого не знает и на полном ходу врезается в стоящий впереди ваго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х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кубарем слетел с сиденья прямо на мостову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ушибся, но зато трамвай разбит вдребезги. На нём теперь далеко не уедешь. Впрочем, если Палле захочет опять покататься, он может сесть в любой другой трамвай: трамваев на улице мног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заходит в парк, где он часто играл с другими ребят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шагает прямо по газону. Палле прекрасно видит дощечку с надпись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а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дить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всё ли ему равно, раз он остался один на свет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тской площадке стоят качели. Палле с удовольствием покачался бы на качелях, но это не так-то просто: кто же сядет на другой конец дос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если бы здесь были Герда или Нильс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идёт дальше и видит большой, красивый кинотеатр, где всегда показывают интересные картины. Палле входит в кинотеа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лле никто не спрашивает билета, но в зале совсем темно и картин не показыв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е будет их показывать, если на свете никого не осталось, кроме Палл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ся, вовсе не так уж приятно быть одному на всём белом све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соскучился по своим товарищам, по папе и ма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 по ма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садится в красивый автомобиль и едет по городу: а вдруг где-нибудь всё-таки остались люд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 Палле подъехал к аэродром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стоял большой сверкающий самолё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забрался в кабину самолёта и полетел высоко-высок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ёт поднялся до самых звёзд. Вдруг он обо что-то ударился. Это, конечно, был меся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ый Палле полетел вниз головой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закричал во всё горло - и проснулся. Он лежал в своей кроват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ся, всё это ему только приснилось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вошла его ма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ле, что с тобой? Почему ты плаче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мама, мне приснилось, что я остался совсем один на свете! Я мог делать всё, что хотел, но мне стало так скучно одному... Как хорошо, что мне это только приснилось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е вскочил с постели, оделся. И вот он уже в парке, на площадке со своими товарищ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ело играть всем вместе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Сигсгор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есная история? Что особенно запомнилось? Что удивил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Палле сначала был доволен, что остался оди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ему потом стало плохо? (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еловеку плохо, когда ему не с кем поговорить, поиграть, поделиться своими горестями и радостями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бота в учебнике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учебники на с.2-3. Посмотрите на иллюстрации к рассказу. Вспомните, когда у мальчика было хорошее настрое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асьте цветными карандашами эти картинки. Передайте настроение мальчика цве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раскраши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ось ли вам передать настроение мальчи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ам это уда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понял мальчик, когда проснул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- Что мы сейчас дела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то мог бы с таким заданием справиться самостоятель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 была нужна помощ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 ч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- Сможете ли в следующий раз самостоятельно справиться с таким задание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* Молодцы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- А теперь послушайте рассказ про другого мальчика. Этот мальчик ведёт удивительные разговоры. Послушайте и подумайте, о чём он говорит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гов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говорить по суббот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опарке – с самим бегемо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ё хорошо вечер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ить разговор - с комар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кучаю порой немнож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олтаю со спящею кошкой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шаюсь задач – и неред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завожу… с табуретко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, скажем, со шкафом в прихожей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, но беседую тоже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 кем разговаривает мальчик? Почему, как вы дум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А получает ли он ответ от своих собеседников? Получается ли у него бесед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устно. Но однажды произошло вот что: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сосед по квартире – Антонов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вал меня вежливым тоно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к тебе просьба по дружбе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выяснить нуж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лупой вещью… В прихожей есть ящ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удет он гвозди таращит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ирать мне штаны и рубашки?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уй, сынок, с деревяшкой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ял я в руки железные клещ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шёл разговаривать с вещь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покойно – без крика и злости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л и вынул из ящика гвоз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крякнул… и вдруг – развалил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овольный сосед – веселился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обратился к мальчику? Как вы думаете, изменилось ли настроение у мальчика после общения с соседом? Послушайте дальше: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о очень приятно с сосе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ловую бесе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Антонов чуть-чуть улыбался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равно разговор состоял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не очень серьёзный, понятно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 диваном, не с креслом тяжёлым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ловеком – живым и весёлы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. Горбовски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е оказался лучшим собеседником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ечно, каждому человеку обязательно нужно общение с себе подобным – с человек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- Послушайте следующее стихотворение А.Барто «Я люблю ходить вдвоё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ходить вдвоём</w:t>
              <w:br/>
              <w:t>В поле, в лес, на водоём,</w:t>
              <w:br/>
              <w:t>Я люблю пускаться в путь</w:t>
              <w:br/>
              <w:t>Не один, а с кем-нибудь.</w:t>
              <w:br/>
              <w:br/>
              <w:t>Я люблю кричать: "Гляди!</w:t>
              <w:br/>
              <w:t>Посмотри! Постой-ка!</w:t>
              <w:br/>
              <w:t>Видишь, речка впереди!</w:t>
              <w:br/>
              <w:t>Лодок, лодок сколько!.."</w:t>
              <w:br/>
              <w:br/>
              <w:t>И с обрыва, с высоты</w:t>
              <w:br/>
              <w:t>Я зову: "Ау! Где ты?</w:t>
              <w:br/>
              <w:t>Погляди с обрыва,</w:t>
              <w:br/>
              <w:t>Как вокруг красиво!"</w:t>
              <w:br/>
              <w:br/>
              <w:t>Я один брожу в лесу...</w:t>
              <w:br/>
              <w:t>(Так бывает редко.)</w:t>
              <w:br/>
              <w:t>Задрожала на весу,</w:t>
              <w:br/>
              <w:t>Закачалась ветка.</w:t>
              <w:br/>
              <w:br/>
              <w:t>Белка в зелени густой</w:t>
              <w:br/>
              <w:t>Скачет в перелеске.</w:t>
              <w:br/>
              <w:t>Крикнуть некому: "Постой!"</w:t>
              <w:br/>
              <w:t>Я один...</w:t>
              <w:br/>
              <w:t>Мне красотой</w:t>
              <w:br/>
              <w:t>Поделиться не с к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герой этого стихотворения любит ходить вдвоё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человеку необходимо? (Общени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чего человеку нужна речь? Как помогает людям речь? (Речь нам нужна, чтобы делиться своими мыслями и чувствами с другими людьми).   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м уроке мы уже с вами убедились в этом? (Окружающий мир, тема «Ценный совет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ам всегда удаётся поделиться своими чувствами с родны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бывали случаи, когда вас не стали слушать? Хорошо ли вам был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но ли человеку прожить без общения? Почему?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м умение осознавать роль речи в жизни люд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115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-27" w:firstLine="38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ind w:hanging="540"/>
              <w:contextualSpacing/>
              <w:jc w:val="both"/>
              <w:rPr>
                <w:rFonts w:ascii="Times New Roman" w:hAnsi="Times New Roman" w:eastAsia="Times New Roman" w:cs="Times New Roman"/>
                <w:color w:val="FFFF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Применение знаний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мне кажется кто-то постучался к нам в дверь. Письмо. Интересно, кто нам его присла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включить сюжет из мультфильма «Дядя Фёдор, пёс и ко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читает письмо на с.5 учебника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наше письмо нарисуем. Нарисуйте, как вы проводите время после занятий в школе, какие у вас есть интересные дела о своих приключения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Нарисуйте в конце страницы кружок и раскрасьте его тем цветом (символом), который скажет, как вы оценили свою работ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. Итог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ый предмет ритори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вы узнали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 конце дня (урока) мы отметим ваше настроение в дневник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12:00Z</dcterms:created>
  <dc:creator>Лариса</dc:creator>
  <dc:description/>
  <cp:keywords/>
  <dc:language>en-US</dc:language>
  <cp:lastModifiedBy>*</cp:lastModifiedBy>
  <dcterms:modified xsi:type="dcterms:W3CDTF">2011-09-06T15:39:00Z</dcterms:modified>
  <cp:revision>6</cp:revision>
  <dc:subject/>
  <dc:title/>
</cp:coreProperties>
</file>