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Изобразительное искусств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чебник:</w:t>
      </w:r>
      <w:r>
        <w:rPr>
          <w:b/>
          <w:spacing w:val="5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евина О.А., Ковалевская Е.Д. Изобразительное искусство («Разноцветный мир»). Учебник. 1-й класс. – М.: Баласс, 201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роки 14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1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Живое письмо». Тепло и хол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урока по линиям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ЛР: Иметь представление о живописи. Иметь представление о тёплых и холодных цветах. Анализировать цвета и оттенки различных произведений искусства на примере картин А. Матис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ЛР: Работать гуашевыми краск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ЛР: Эмоционально воспринимать произведения различных видов искусства, выражать своё отношение к ним на примере картин А. Мати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язательный минимум содержания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 xml:space="preserve">живопись, живописец, гуашь </w:t>
      </w:r>
      <w:r>
        <w:rPr>
          <w:rFonts w:cs="Times New Roman" w:ascii="Times New Roman" w:hAnsi="Times New Roman"/>
          <w:iCs/>
          <w:sz w:val="24"/>
          <w:szCs w:val="24"/>
        </w:rPr>
        <w:t xml:space="preserve">(Н),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>тёплые и холодные цвета, дополнительные цвета</w:t>
      </w:r>
      <w:r>
        <w:rPr>
          <w:rFonts w:cs="Times New Roman" w:ascii="Times New Roman" w:hAnsi="Times New Roman"/>
          <w:iCs/>
          <w:sz w:val="24"/>
          <w:szCs w:val="24"/>
        </w:rPr>
        <w:t xml:space="preserve"> (П)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еобходимый уровень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вышенный уровень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9EFE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рительный ряд:</w:t>
      </w:r>
      <w:r>
        <w:rPr>
          <w:rFonts w:cs="Times New Roman" w:ascii="Times New Roman" w:hAnsi="Times New Roman"/>
          <w:color w:val="000000"/>
          <w:sz w:val="24"/>
          <w:szCs w:val="24"/>
          <w:shd w:fill="F9EFE0" w:val="clear"/>
        </w:rPr>
        <w:t xml:space="preserve"> А. Матисс. Фрагменты картин; рисунок «пары дополнительных цветов»; пейзажи, написанные тёплыми и холодными цве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4"/>
          <w:sz w:val="24"/>
          <w:szCs w:val="24"/>
          <w:shd w:fill="F9EFE0" w:val="clear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  <w:shd w:fill="F9EFE0" w:val="clear"/>
        </w:rPr>
      </w:r>
    </w:p>
    <w:tbl>
      <w:tblPr>
        <w:tblW w:w="15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931"/>
        <w:gridCol w:w="75"/>
        <w:gridCol w:w="3894"/>
        <w:gridCol w:w="2649"/>
      </w:tblGrid>
      <w:tr>
        <w:trPr>
          <w:trHeight w:val="390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 темы</w:t>
            </w:r>
          </w:p>
        </w:tc>
      </w:tr>
      <w:tr>
        <w:trPr>
          <w:trHeight w:val="79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«Живое письмо», рассказывает детям сказку о живых красках и просит ответить на вопрос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Жил-был один малыш. Однажды встретил он волшебника, и тот подарил ему волшебные краски, которые оживляли всё, что ими было нарисовано. Стоило нарисовать этими красками какого-нибудь зверька, как он тут же соскакивал с листа и забавно веселился, кувыркался и играл с малышом. Пойдёт, например, сильный дождь, малыш нарисует солнце, оно сразу засияет в небе, и дождик закончится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 волшебник предупредил малыша, что использовать краски можно только для добрых дел. Но однажды он забыл наставления волшебника и нарисовал злую собаку, чтобы напугать своего товарища. Собака так напугала мальчика, что тот упал и разбил себе нос. Малыш вскоре помирился с другом и попросил у него прощения, но после этого случая краски потеряли свою волшебную силу и больше не оживляли рисунк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краски были у малыша сначала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ом что случилось с красками? Почему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 ведь он осознал свою вину и помирился с другом. Разве он не достоин того, чтобы к краскам вернулась волшебная сила и они снова ожили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2, К1, К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шебные, оживляли рису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ни потеряли свою волшебную силу, потому что малыш совершил плохой поступ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тоин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Регулятивные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 xml:space="preserve">Коммуникативные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называть свои личные качества и черты характера, мотивы, эмоции, цели.</w:t>
            </w:r>
          </w:p>
        </w:tc>
      </w:tr>
      <w:tr>
        <w:trPr>
          <w:trHeight w:val="79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гда какой вопрос возник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Если дети затрудняются, то учитель помогает сформулировать проблемный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F497D"/>
                <w:sz w:val="24"/>
                <w:szCs w:val="24"/>
              </w:rPr>
              <w:t>Как же помочь малышу оживить крас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дём перед уроком небольшую разминку: вспомним, что мы уже знаем о цвете и об искусстве работы с крас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тати, как называется такое искусство? Если затрудняетесь, то посмотрите на тему урока, может, она вам подскаже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порядок цветов радуг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цвета, которые, если их расположить рядом, кажутся ярч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пары таких цвет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! Вы всё ответили верно. Теперь мы можем смело двигаться даль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1, П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Живопис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Поиск решения проблемы (открытие нового зна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о сх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ассмотреть рис. 1 на с. 16 учебника и ответить на вопрос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вы думаете, что на нём происходит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делают дет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му на их рисунках изображены совсем разные вещ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о, каждый рисует то, что ему нравится, поэтому и получаются красивые рисунки у ребя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жите, чтобы краски ожили и подарили нам свою красоту, достаточно лишь рисовать то, что нравится? Что ещё нужно, на ваш взгляд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, этим мы и займём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1, 2, К1, 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ети рассматривают рисунок, отвечают (возможные варианты ответ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ята пришли на опушку леса, чтобы порисовать природу; первый мальчик рисует лес, второй – портрет девочки, а девочка рисует цвет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из детей рисует то, что ему понравилось больше вс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, нужно ещё уметь рисовать красками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ачала мы освоим простые приёмы работы кисть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ойте, пожалуйста, свои рабочие тетради на с. 20. На первом рисунке показаны необходимые для работы материалы и инструмен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елите свои парты (столы) клеёнкой и разложите на них всё, что понадобится для работы. Выложите красную краску на палитру, краски нужно взять совсем немног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Каждую краску нужно выкладывать отдельной ложечкой.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Будет правильнее этот процесс произвести централизованно: открыть один набор гуаши, используя для каждого цвета отдельную ложечку, учитель и аккуратные дети могут разложить краски на палитрах на перемене, чтобы не тратить на это время уро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 обустраивать своё рабочее место. Палитра, баночка с водой, тряпочка и кисть, которой вы работаете, должны располагаться справа, если вы работаете правой рукой, и слева, если левой. Коробку с красками, губку и запасные кисти расположите с другой стороны сто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2, Л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Выполняют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Рассмотрите внимательно рисунки с третьего по девятый на с. 20–21 в рабочей тетради. Сегодня мы будем осваивать приёмы работы кистью, которые на них изображе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макните свои кисти в баночки с водой, снимите на тряпочку лишнюю воду и размешайте краску с оставшейся на кисти водой, чтобы она стала пожиж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мойте кисть, аккуратно промокните её о тряпочку и возьмите на кисть немного крас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ыполните упражнение, изображённое на рис. 3. Рисуем точки. Держите кисть близко к ворсу, кончиком кисточки легко коснитесь бумаги и тут же отдёрните кисть ввер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исуйте целый ряд точек, старайтесь рисовать их на одном расстоянии друг от друг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да на кисти кончается краска, набирайте её на кисть снов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краска слишком густая, нужно снова добавить в неё немного воды с помощью кисточ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е упражнение «примакивание», изображённое на рис. 4. Держите кисть близко к ворсу, кончик кисточки как бы уложите на бумагу, оставив на ней след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уйте ряд таких элементов на одном расстоянии друг от друг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ыполните упражнение, изображённое на рис. 5. Проведите кистью длинную линию, опираясь на мизинец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арисуйте кистью ряд из элементов, изображённых на рис. 6: три коротких палочки, квадрат, три коротких палочки, квадрат. И так до конца строчки. Заштрихуйте квадраты кистью, как показано на рисун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Выполните упражнение, изображённое на рис. 8 и 9. Возьмите на широкую кисть немного густой краски и быстрым, лёгким движением коснитесь бумаги. И так до конца строч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2, Л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только что изученные приёмы, нарисуйте на белой бумаге разноцветный узор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майте, какие краски вам понадобятся. Выложите эти краски на палитру. Помните о том, что при смене краски нужно тщательно промывать кисть. Избыток воды с кисти можно снять тряпочкой, губкой или салфеткой. Следите, чтобы вода в баночке была чистой, меняйте её почащ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ый лучший образец узора можно вырезать после высыхания и вклеить в рабочую тетрад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2, Л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осит показать всем ребятам наиболее удачные работы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деятельность. Можно использовать цветные кружочки (красный – я молодец, зелёный – мне нужно ещё поработать, синий – сегодня не мой день и т.д.)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Р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альбом, карандаш, ножницы, рабочую тетрад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ки (гуашь), кисти (№ 3, № 4, № 12 или     № 13), стакан для воды, палитру для смешивания красок.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 темы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 записывает тему урока «Живое письмо. Тепло и холод» и предлагает детям вспомнить проблемный вопрос урока и ответить на вопрос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пары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дополнительных цв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магнитов прикрепите к доске листы цветной бумаги, распределив их на пары дополнительных цвет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, справилис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1, П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, выполняют (возможные варианты ответов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сный – зелё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анжевый – с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ёлтый – фиоле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рассмотреть пары дополнительных цветов и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напоминают вам красный, оранжевый и жёлтый цвет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голубой, синий, фиолетовы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удожники разделяют цвета на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тёплые и холодны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огадайтесь, какие из цветов – тёплые, а какие – холодн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рисунок карандашей на рис. 1, с. 6 учебника. Найдите на этом рисунке тёплые и холодные цвета и скажите, какое настроение передают тёплые, а какое – холодные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думаете, а почему на картинке изображены два зелёных карандаша? Зелёный цвет тёплый или холодны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рис. 1 на с. 17 в учебнике, посовещайтесь в парах и определите, где зелёный цвет более тёплый, а где – более холодны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1, 2, К1,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твечают (возможные варианты ответов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лнце, ого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ёд, воду, ту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сный, оранжевый и жёлтый цвета – тёплые. Голубой, синий, фиолетовый – холод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ёплые – весёлые, радостные; холодные – грустные, печа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лёный бывает и тёплым (ближе к жёлтому), и холодным (ближе к синему) и настроение отражает раз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атривают рисунок, отвечают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рассмотреть работы Анри Матисса на с. 17 учебника и ответить на вопрос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, какие – тёплые или холодные цвета – использовал в каждой картине французский художник Анри Матисс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настроение передано в каждой картин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! Вы всё поняли правильно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1, 2, К1,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ейчас мы опять поработаем гуашевыми красками. Приступаем к выполнению практического задания. Откройте рабочие тетради на с. 22–23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йте свои рабочие места. Прочитайте задание 1 на с. 22, подберите, выложите на палитру нужные для работы краски и выполните упражнения в альбоме. Помните о том, что перед тем, как рисовать на сделанном гуашью цветном фоне другим цветом, нужно обязательно дать высохнуть первому цвету (фону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2, Л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отвеч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ть один из орнаментов (узоров) в центре разворота (с. 22–23 в рабочей тетради) как образец и нарисовать св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ор не обязательно копировать точно, можно его упростить: уменьшить число элементов или (и) слоёв покрас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майте, какие цвета вы используете для своего узора: тёплые, холодные или и тёплые, и холодны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вариант узора из приведённых в тетради самый яркий по цв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Какой самый спокойный? Какими цветами (тёплыми или холодными) нарисованы эти орнамент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е цвета в этом задании важно расположение элементов узора (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компози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 в квадрате или в круге по центру (верхние образцы); по диагонали, наискосок; чередующимися одна за другой полосками (нижние образцы)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е схемы на с. 23 и составьте примерный план действий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2, Л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яют план действ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рисовать узор простым карандашом (разметка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работать узор первым цветом, дать работе высохнуть. Это будет основа орнамен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рисовать детали узора вторым цветом, в том числе и поверх первого цвета. Вновь дать краске подсохну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сли нужно, уточнить рисунок более тонкой ки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ют работу. 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и работы. Можно использовать цветные кружочки (красный – я молодец, зелёный – мне нужно ещё поработать, синий – сегодня не мой день и т.д.)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жно использовать</w:t>
            </w:r>
            <w:r>
              <w:rPr>
                <w:rFonts w:cs="Times New Roman" w:ascii="Times New Roman" w:hAnsi="Times New Roman"/>
                <w:i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оритм оценивания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Что тебе нужно было сделать? Какое было задание?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Ты справился с заданием? Полностью?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Самостоятельно или с чьей-то помощью? С чьей?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 xml:space="preserve">Ты доволен своей работой или хотел бы что-нибудь изменить?       </w:t>
            </w:r>
            <w:r>
              <w:rPr>
                <w:b/>
              </w:rPr>
              <w:t>Р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ют. 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альбом, карандаш, ножницы, рабочую тетрадь, четы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ки (гуашь): красную, жёлтую, синюю, чёрную (можно чёрный фломастер), кисти (№ 3, № 12 или № 13), стакан для воды и палитру для смешивания кра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9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42:00Z</dcterms:created>
  <dc:creator>Светлана</dc:creator>
  <dc:description/>
  <cp:keywords/>
  <dc:language>en-US</dc:language>
  <cp:lastModifiedBy>Admin</cp:lastModifiedBy>
  <dcterms:modified xsi:type="dcterms:W3CDTF">2014-01-09T11:24:00Z</dcterms:modified>
  <cp:revision>8</cp:revision>
  <dc:subject/>
  <dc:title>Изобразительное искусство</dc:title>
</cp:coreProperties>
</file>