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: учеб. для 1 кл. – М.: Баласс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28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ртины о жизни людей и животных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ро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Иметь представление о том, что такое сюжет, наброски, зарисовки. Уметь выполнять несложные зарисовки и наброски животных, человека. 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Анализировать произведения, напис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южетном жанре, на примере работ А. Корзухина, Е. Чарушина, Ф. Рубо, В. Маковского, К. Маковск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, написанные в сюжетном жанре, уметь выражать своё отношение к ним на примере работ А. Корзухина, Е. Чарушина, Ф. Рубо, В. Маковского, К. Маковск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 зарисовки, наброс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сюж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рительный ряд: </w:t>
      </w:r>
      <w:r>
        <w:rPr>
          <w:rFonts w:cs="Times New Roman" w:ascii="Times New Roman" w:hAnsi="Times New Roman"/>
          <w:sz w:val="24"/>
          <w:szCs w:val="24"/>
          <w:lang w:eastAsia="ru-RU"/>
        </w:rPr>
        <w:t>А. Корзухин «Петрушка идёт», Е. Чарушин – иллюстрация, Ф. Рубо «Скачки», В. Маковский «Пастушки», К. Маковский «Дети, бегущие от грозы», «Портрет детей художника»; образцы набросков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ru-RU"/>
        </w:rPr>
      </w:r>
    </w:p>
    <w:tbl>
      <w:tblPr>
        <w:tblW w:w="155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"/>
        <w:gridCol w:w="6156"/>
        <w:gridCol w:w="3353"/>
        <w:gridCol w:w="3353"/>
      </w:tblGrid>
      <w:tr>
        <w:trPr>
          <w:trHeight w:val="3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43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Картины о жизни людей и животных», предлагает детям рассмотреть картину А. Корзухина «Петрушка идёт» на с. 48 учебника и ответить на вопрос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картину на с. 48 А. Корзухина «Петрушка идёт» и попробуйте определить жанр эт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у картину можно назвать натюрморто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ейзажем, ведь здесь изображена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да портр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бы вы назвали то, что здесь изображе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художник изображает натюрморт, он сначала ставит его на столе, а потом рисует с натуры. А как же быть с сюжетными картинами, ведь людей не заставишь стоять долгие месяцы? А некоторые картины писались дол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а натюрморте изображены вещи и предметы, а тут не только ве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а картине кроме природы и люди 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на портрете, как правило, один человек изображён, а здесь м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ь люде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99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какой же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художники создают картины, на которых изображена жизнь людей и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прочитать текст на с. 48 (первый абзац) и ответить на вопро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художники называют то, о чём рассказывают в картинах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, а картины, отражающие жизнь людей, можно назвать сюжетными картин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что же в первую очередь нужно сделать художнику, чтобы создать сюжетную картин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и отвечают (возможные отве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юж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сюжет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поработать в парах, рассмотреть картины на с. 50–51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то и что изображено на картин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происходит на картин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передано в каждой картин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 по картине расск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Ученики рассматривают картины и отвечают на вопросы друг другу, затем некоторые ученики представ-ляют свои рассказы классу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прочитать текст, рассмотреть изображения на с. 49 учебни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еобходимо сделать художнику, после того как он выбрал сюж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и отвечают (возможные ответ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ать за людьми и животными и делать зарисовки-набр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порисовать разные наброски в альбоме любым материалом на выбор (краски, цветные карандаши), руководствуясь образцами на с. 42–43 в Рабочей тетради. Тем, кто выполнит быстро наброски животных, можно предложить порисовать людей, придав им различные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 и оценить их. 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: Рабочую тетрадь, альбом, карандаш, акварель, кисти (№ 4, № 6), акварельные карандаши или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3:00Z</dcterms:created>
  <dc:creator>Светлана</dc:creator>
  <dc:description/>
  <cp:keywords/>
  <dc:language>en-US</dc:language>
  <cp:lastModifiedBy>Светлана</cp:lastModifiedBy>
  <dcterms:modified xsi:type="dcterms:W3CDTF">2013-02-22T18:14:00Z</dcterms:modified>
  <cp:revision>4</cp:revision>
  <dc:subject/>
  <dc:title>Изобразительное искусство</dc:title>
</cp:coreProperties>
</file>