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22–2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ародные худож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ЛР: Иметь представление о филимоновском, дымковском, хохломском, богородском, гжельском народных промыслах. Уметь выполнять простейшие узоры, подражая мастерам народных промыслов. Овладеть приёмами работы гуашевыми крас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Уметь эмоционально воспринимать произведения народного искусства, уметь выражать своё отношение к ним на примере филимоновского, дымковского, хохломского, богородского, гжельского народных промыс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народные промыслы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филимоновские свистульки-игрушки, дымковские игрушки, богородские игрушки, хохломская посуда, гжельские издел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ображения произведений филимоновского, дымковского, хохломского, богородского, гжельского народных промыслов; схема работы с красками; схема выполнения у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  <w:lang w:eastAsia="ru-RU"/>
        </w:rPr>
      </w:r>
    </w:p>
    <w:tbl>
      <w:tblPr>
        <w:tblW w:w="15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51"/>
        <w:gridCol w:w="5562"/>
        <w:gridCol w:w="581"/>
        <w:gridCol w:w="3346"/>
        <w:gridCol w:w="3346"/>
      </w:tblGrid>
      <w:tr>
        <w:trPr>
          <w:trHeight w:val="36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 и личностных результатов</w:t>
            </w:r>
          </w:p>
        </w:tc>
      </w:tr>
      <w:tr>
        <w:trPr>
          <w:trHeight w:val="1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3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Народные художники. Игрушка», читает детям отрывок из песни З. Роот «Русская матрёшка» и просит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илась Россия чудо-мастерами,</w:t>
              <w:br/>
              <w:t>Дерево и глину в сказку превращали.</w:t>
              <w:br/>
              <w:t>Красками и кистью красоту творили;</w:t>
              <w:br/>
              <w:t>Своему искусству молодых учи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 эти строки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чудо-мас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ас удивляет в названии «чудо-мастера»,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чему мастеров называют чудо-масте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а почему их так называли и, кстати говоря, до сих пор назыв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йте проверим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предлагает детям открыть учебни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42–43 и поработать с текстом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ляните на заголовок, иллюстрации, выделенные слова. Можете ли вы предположить, о чём это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тите внимание, как называются эти игрушки, посу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, названия изделий народных промыслов, как правило, даны по названию села или деревеньки, в которых эти промыслы разви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предлагает нескольким хорошо читающим детям прочитать текст на с. 42. Учитель комментирует непонятные слова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художественное ремесло, народный промысел, поколение, обжиг, барын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тличаются филимоновская, дымковская и богородская игрушки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страницы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народных художниках, которые создают деревянные и глиняные игрушки, свистульки, пос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исляют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, названия давались по селу, где жили мастера, или по фами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лимоновск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делана из глины, свистульки, расписаны полоскам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ымковск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делана из глины, чаще всего барышни, кони с седо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городск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делана из дерева; часто изображают медвежонка, украшают резьбой.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рассказывает детям о филимоновской, дымковской и богородской игрушке. Демонстрирует изображения и просит найти ещё отличия (формы, росписи, объекты изображения)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Ученики рассматривают, отмечают отличия, особенности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открыть Рабочую тетрадь на с. 34 и выполнить первое задание. Задание можно выполнить в альбоме и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те краски и выполните образцы, как показано на верхней схеме. Первый ряд – это чистые краски, а нижний ряд – те же краски, но смешанные с белил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ложите на палитру примерно чайную ложку бели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чите кисть (№ 4 или 6), лишнюю воду снимите губкой, тряпочкой или о край баночки. Кончиком кисти наберите из банки красную краску и выполните образец верхней пол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мывая кисть, обмакните её в белила на палитре, лучше это сделать с краю, чтобы не испачкать все белила сразу. Попробуйте цвет на палитре, должен получиться разбелённый красный, и перенесите его на вторую полосу образ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ойте кисть, лишнюю воду снимите и проделайте то же самое с другими цветами. Не забывайте промывать кисть после каждого цвета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обвести образец филимоновской лошадки в альбоме и расписать её, подражая мастерам филимоновского промысла. Можно использовать разбелённые и чистые цвет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Рабочую тетрадь, двойной лист в клетку, цветной (тёмный) карт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ки (гуашь), кисти (№ 3,  № 6), стакан для воды и палитру для смешивания красок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: «Народные художники. Посуда», напоминает детям проблемный вопрос прошлого урока и предлагает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помните, о каких народных промыслах мы говорили на прошлом урок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очитаю вам стихи, а вы определите, о каком промысле идёт реч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Тем гордиться я разве не рад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Что уже в порубежье неближнем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«Дымка» нынче идёт нарасхва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По Нью-Йоркам, Брюсселям, Пари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FFFFFF" w:val="clear"/>
              </w:rPr>
              <w:t>Из стихотворения Гребнёва «Мастерицы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Ты откуда пришла к нам такая?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Вся простая, без хитрых затей.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С длинной шеей и расписная,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Для игры и забавы детей.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80"/>
              </w:rPr>
              <w:t>(</w:t>
            </w:r>
            <w:r>
              <w:rPr>
                <w:i/>
                <w:color w:val="000080"/>
              </w:rPr>
              <w:t>Из стихотворения Н. Денисова</w:t>
            </w:r>
            <w:r>
              <w:rPr>
                <w:color w:val="000080"/>
              </w:rPr>
              <w:t>)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br/>
            </w:r>
            <w:r>
              <w:rPr>
                <w:color w:val="000080"/>
              </w:rPr>
              <w:t>В ваших руках игрушка такая</w:t>
              <w:br/>
              <w:t>Станет подвижной, словно живая,</w:t>
              <w:br/>
              <w:t>Вот планки – подвинуть их только нужно,</w:t>
              <w:br/>
              <w:t>Тогда кузнецы заработают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продолжим изучение народных промыслов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ют изображения, 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ин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-свистуль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игрушка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открыть учебник на с. 43 и поработать с текстом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ляните на иллюстрации, выделенные слова. Можете ли вы сказать, чем отличаются представленные на этой странице промыс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ни отличаются от промыслов, представленных на с. 42 учеб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предлагает нескольким хорошо читающим детям прочитать текст на с. 43. Учитель комментирует непонят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тличаются хохломская и гжельская посуда?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рассматривают страницы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ые названия, из разного материала сделаны (дерево и глина), разные цветовые решения, рос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. 42 представлена игрушка, а на с. 43 –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охло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дерево, золотистый фон, красная, чёрная рос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ж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глина, белый фон, сине-белая роспись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рассказывает детям о хохломском и гжельском промысле. Демонстрирует изображения и просит найти ещё отличия (формы, росписи, объекты изображ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Ученики рассматривают, отмечают отличия, особенности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выполнить задание 2 на с. 3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снежинку по клеточкам, можно использовать лист в клетку и выполнить несколько вариантов снежинок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ребятам выполнить задания 3 и 4 на с. 35 в Рабочей тетрад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центральное панно. Из каких элементов оно состоит? Нарисуйте их в альбоме, руководствуясь схемой на с. 35 в Рабочей тетрад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вой узор на цветном картоне тёмного цвета. Используйте кисти № 4 и 6 и разбелённые цвета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работы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 или папку акварельной бумаги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ки (акварель), кисти (№ 3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), стакан для воды и палитру для смешивания красок.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4">
    <w:name w:val="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28:00Z</dcterms:created>
  <dc:creator>Светлана</dc:creator>
  <dc:description/>
  <cp:keywords/>
  <dc:language>en-US</dc:language>
  <cp:lastModifiedBy>Светлана</cp:lastModifiedBy>
  <dcterms:modified xsi:type="dcterms:W3CDTF">2013-02-09T09:23:00Z</dcterms:modified>
  <cp:revision>8</cp:revision>
  <dc:subject/>
  <dc:title>Изобразительное искусство</dc:title>
</cp:coreProperties>
</file>