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19-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w w:val="112"/>
          <w:sz w:val="24"/>
          <w:szCs w:val="24"/>
        </w:rPr>
        <w:t>Чёрное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елом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бело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чёрн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>тако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>иллю</w:t>
      </w:r>
      <w:r>
        <w:rPr>
          <w:rFonts w:cs="Times New Roman" w:ascii="Times New Roman" w:hAnsi="Times New Roman"/>
          <w:w w:val="118"/>
          <w:sz w:val="24"/>
          <w:szCs w:val="24"/>
        </w:rPr>
        <w:t>страц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ЛР: Иметь понятие о графике и её основных изобразительных средствах. Определять, зачем и какими изобразительными средствами пользуются художники для решения своих задач, на примере анализа иллюстраций Л. Дурасова, И. Лебедевой, А. Пахомова, Г. Доре. Иметь понятие об иллюстрации. Уметь рассказывать о работе художника-иллюстратора. Овладеть приёмами работы гуашевыми крас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Уметь эмоционально воспринимать произведения иллюстрации, уметь выражать своё отношение к ним на примере работ Л. Дурасова, И. Лебедевой, А. Пахомова, Г. До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иллюстрация, штрих, точ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графика, изобразительные средства график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контраст, пятно </w:t>
      </w:r>
      <w:r>
        <w:rPr>
          <w:rFonts w:cs="Times New Roman" w:ascii="Times New Roman" w:hAnsi="Times New Roman"/>
          <w:iCs/>
          <w:sz w:val="24"/>
          <w:szCs w:val="24"/>
        </w:rPr>
        <w:t>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люстраций Л. Дурасова, И. Лебедевой, А. Пахомова, Г. Доре; схема работы с каль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4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  <w:shd w:fill="F9EFE0" w:val="clear"/>
        </w:rPr>
      </w:r>
    </w:p>
    <w:tbl>
      <w:tblPr>
        <w:tblW w:w="15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"/>
        <w:gridCol w:w="5481"/>
        <w:gridCol w:w="579"/>
        <w:gridCol w:w="3337"/>
        <w:gridCol w:w="3337"/>
      </w:tblGrid>
      <w:tr>
        <w:trPr>
          <w:trHeight w:val="3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 и личностных результатов</w:t>
            </w:r>
          </w:p>
        </w:tc>
      </w:tr>
      <w:tr>
        <w:trPr>
          <w:trHeight w:val="19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3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Графика. Чёрное на белом, белое на чёрном», рассказывает детям историю о двух товарищах и просит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дном классе учились два товарища, Костя и Серёжа. Однажды перед уроком рисования Костя обнаружил, что забыл цветные карандаши. Он обратился к Серё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 поделишься со мной карандаш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ечно, но только когда сам нарис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звенел звонок, и учительница объявила тему рисунка: «Любимое дерево». Ребята взялись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гда же ты дашь мне карандаши? – спросил Кос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ржи пока чёрный, а остальные мне самому нужны, освободятся, тогда дам, – ответил Серё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шло время, и вдруг учительница объявила, что пора заканчивать, и взяла журнал, чтобы выставить отметки. Только теперь Серёжа понял, что так и не успел дать Косте карандаши. Ему стало стыдно, он боялся даже повернуть голову в сторону своего друга и всё ждал, когда учительница увидит несделанную работу и поставит Косте «2». Но каково же было удивление Серёжи, когда он услышал восторженные возгласы ребят и учителя, увидевших рисунок Кости!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чему удивились ребята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Костя смог, используя чёрный карандаш и белый лист бумаги, справиться с заданием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му, что работа выполнена и она очень крас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 ответить либо ответы неполные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третьего столбца. В конспекте первого урока темы 17 дан примерный вариант распределения УУД и ЛР по различным этапам урока. Помните, что одно задание может развивать несколько умений, но необязательно перечислять их все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6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к, значит, какой главный вопро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к Косте удалось создать красивый рисунок, используя только два цвета – белый и чёр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открыть учебник на с. 32 и взглянуть на 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заголовок и ответьте на вопрос: о чём этот текс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слово «графика» о чём-то вам говор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вайте прочитаем первый абза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предлагает хорошо читающему ученику прочитать первый аб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ак, оказывается, есть такое искусство, в котором художники используют (как Костя) чёрный и белый цвет. Называется такое искусств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жите, эти цвета похожи между собой или нет? Одинаковое настроение отражают или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, эти цвета противоположные, их называю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ст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это большое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читают 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графике и о чёрном и белом цв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труд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 чи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и цвета сильно отличают-ся, они противоположные. Чёрный – цвет печали, белый – нежности и чистоты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итель предлагает детям рассмотре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ллюстрации Льва Дурасова на с. 32 учебника и ответить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ите иллюстрацию Льва Дурасова, рис. 1  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32 учебника. Расскажите, что на ней изображено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вы решили, что он может быть преступнико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, значит, художник выразил свои мысли всего лишь линией и пятн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ите иллюстрацию Льва Дурасова, рис. 2 на с. 32 учебника. Расскажите, что на ней изображено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выразил свои мысли художник на данной иллюстраци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Рассматривают, отвечают (возможные ответы учеников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, жители города, один человек странный, похож на преступ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ник изобразил всех людей линиями, а этого человека чёрным пят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гатырь приближается к голове огромного велик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откими линиями, штрихами и точками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детям открыть Рабочую тетрадь на с. 28 и выполнить первое зад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 в альбоме фломастером или гелевой ручкой различные ветки. Используйте линии и штрихи. Самую красивую ветку из альбома можно вырезать и вклеить в Рабочую тетрад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ассмотреть иллюстрации Дурасова и Лебедевой на с. 33 учебника и ответить на проблемный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средства графики использовали художники для выражения своих мыслей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спользуют разные выразительные средства графики: рисуют чёрным по белому или, если это нужно, белым по чёрному, используя при этом линию, штрих, пятно или точ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ребятам нарисовать в альбоме два дерева, используя в первом рисунке линии и штрихи, а во втором рисунке – точки и пятн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 РАБОТЫ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Решить, какое дерево вы будете рисоват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делать лёгкий подготовительный рисунок простым карандашо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овторить этот рисунок рядом с первы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Первый рисунок завершить выбранным инструментом (чёрная гуашь, кисть № 3, гелевой ручкой или чёрным фломастером), используя тольк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и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трих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Второй рисунок завершить выбранным инструментом (чёрная гуашь, кисть № 3, гелевой ручкой или чёрным фломастером), используя только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ят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Наносить точки лучше, начиная с карандашной контурной линии, постепенно к середине рисунка сведя общее количество точек на не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осталось время, можно использовать алгоритм оценивани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тв. и мягк. карандаши, Рабочую тетрадь, чёрный картон, бел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ку (гуашь), ки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№ 3, № 6), стакан для воды и палитру для смешивания красок, кальку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записывает тему урока: «Графика. Чёрное на белом, белое на чёрном. Иллюстрация», напоминает детям проблемный вопрос прошлого урока и предлагает поработать с иллюстрациями на с. 34 учебник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на каком фоне и каким цветом выполнен первый 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те и определите, почему слонёнок нарисован на белом ф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изобразительные средства графики использовал её автор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основой его изображения художник сделал пя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а каком фоне и каким цветом выполнен второй рису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майте и определите, почему художник изобразил кошку и мышку на чёрном ф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средства графики использовал автор этого рису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основой его изображения автор сделал штр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матривают изображения, отвечают (возможные варианты ответов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нёнок нарисован на белом фоне чёрной кра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е происходит д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на,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ёнок довольно тяжёлый, чёрным пятном передано это его свойство, а белые точки показывают места соединения частей 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ка с мышкой выполнены белой краской по чёр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оисходит глубокой но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ихи,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гкими белыми штрихами и точками художник лишь обозначает общую форму животных, не давая чётких контуров, как это обычно бывает ноч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расставлять универсальные учебные действия (УУД) и личностные результаты (ЛР) по своему усмотрению, используя перечень УУД и ЛР из третьего столбца. В конспекте первого урока темы 17 дан примерный вариант распределения УУД и ЛР по различным этапам урока. Помните, что одно задание может развивать несколько умений, но необязательно перечислять их все, а только те, которые вы считаете необходимыми на данн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38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задание на с. 29 в Рабочей тетради. Задание выполняется на чёрном картоне белой краской по плану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исте писчей бумаги выполнить эскиз будущего рисун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с эскизом наложить на чёрный картон и твёрдым простым карандашом обвести сильным нажатием так, чтобы на картоне осталась продавленная ли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й гуашью на чёрном картоне выполнить рисунок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ола убрать краски и ки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продемонстрировать работы. Сначала поднимают работы ученики первого ряда, показывают всем, потом второго и треть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чень распространённый вид граф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иллю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люстра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ся рисунки к сказкам, рассказам и другим литературным произведени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художники, их создающие, это художники-иллюстраторы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 с. 35, 37 рассмотрите рисунки художника Гюстава Доре к сказкам Шарля Перр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может рассказать, какие моменты сказок изображены на иллюстрациях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, как точно этот мастер рисунка передал на своих иллюстрациях детали: одежду Красной Шапочки, Мальчика-с-пальчика и Кота в сапогах, передал выражение их лиц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средствами пользовался художни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ещё необходимо художнику знать, чтобы создать хорошую иллюстрацию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для того чтобы иллюстрация была хорошей и интересной, художнику нужно очень внимательно прочитать текст, к которому он будет рисовать свои картинки, решить, какие изобразительные средства лучше всего подойдут, чтобы передать смысл текста и своё отношение к происходящему в сказке или рассказе, а уже потом приступать к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матривают иллюстрации. Отвечают на вопросы (возможные отве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треча Красной Шапочки с волком; Мальчик-с-пальчик снимает волшебные сапоги с великана; Кот в сапогах зовёт на помощь короля к маркизу Караб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рихи, пят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ребятам выполнить иллюстрацию к любимой сказке на формате А5 по план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сказк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героя, которого вы хотели бы изобрази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мать действие героя, которые вы хотели бы изобрази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иллюстраци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детали гелевой чёрной ручкой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и работы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осталось время, можно использовать алгоритм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Рабочую тетрад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ки (гуашь), кисти (№ 3, № 6), стакан для воды и палитру для смешивания кра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8:00Z</dcterms:created>
  <dc:creator>Светлана</dc:creator>
  <dc:description/>
  <cp:keywords/>
  <dc:language>en-US</dc:language>
  <cp:lastModifiedBy>Светлана</cp:lastModifiedBy>
  <dcterms:modified xsi:type="dcterms:W3CDTF">2013-02-02T11:24:00Z</dcterms:modified>
  <cp:revision>7</cp:revision>
  <dc:subject/>
  <dc:title>Изобразительное искусство</dc:title>
</cp:coreProperties>
</file>