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мы знаем о предлогах и предложен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конструировать предложения, тек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я вычитывать фактуальную информацию из предложения,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ая карт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463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22885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6"/>
        <w:gridCol w:w="3826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4630" cy="21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2880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рабочую тетрадь на с. 33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на верхней строчке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описание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1    3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триховка и запись некоторых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 на с. 33 в тетради. Я буду загадывать загадки, а вы – находить отгадки на иллюстрации и заштриховыв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Дом со всех сторон откры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Он резною крышей кры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Заходи в зелёный дом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 xml:space="preserve">Чудеса увидишь в нём.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  <w:lang w:eastAsia="ru-RU"/>
              </w:rPr>
              <w:t>Лес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чудеса можно увидеть в лесу? (Гнездо птицы, мох, похожий на цветы…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Бегу я, как по лесен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По камушкам зве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Издалека по песен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Узнаете меня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. (</w:t>
            </w:r>
            <w:r>
              <w:rPr>
                <w:rFonts w:cs="Times New Roman" w:ascii="Times New Roman" w:hAnsi="Times New Roman"/>
                <w:i/>
                <w:color w:val="548DD4"/>
                <w:sz w:val="28"/>
                <w:szCs w:val="28"/>
                <w:lang w:eastAsia="ru-RU"/>
              </w:rPr>
              <w:t>Река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ведите на рисунке реч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штрихуйте её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живёт в ре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«на реке» первые буквы названий речных обитателе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арась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лягушка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черепаха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сом –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Написание заглавных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, Ё, В, 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колько заглавных букв объединились и создали свой герб. Постарайтесь найти в нём все букв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 доске – рисунок герба, где объединены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Е, Ё, В, 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элементы и бук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м близка в написании 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ук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бук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жите их «родственные» ча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Чтение и запись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ложени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из вас видел какую-либо из названных рек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он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итель показывает реки на кар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звания рек проговариваются по слог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тем предложение записывается детьми и проверя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адание после запис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ите устно слова для перено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черкните большую букву в словах предложения. Объясните, почему так надо писать э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73990</wp:posOffset>
                      </wp:positionV>
                      <wp:extent cx="233045" cy="241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9.8pt;margin-top:13.7pt;width:18.3pt;height:1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65735</wp:posOffset>
                      </wp:positionV>
                      <wp:extent cx="250190" cy="2590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47pt;margin-top:13.05pt;width:19.65pt;height:20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64465</wp:posOffset>
                      </wp:positionV>
                      <wp:extent cx="241300" cy="2590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74.85pt;margin-top:12.95pt;width:18.95pt;height:20.3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знания повтор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Словар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– Послушайте сказку, запомните словарные слова, которые в ней встреча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Жила-была сорока. Ужасная модница! Купила она себе оранжевые сапоги, ярко-сиреневое пальто и длинные серьги. Нарядилась, взлетела на берёзу и стала громко кричать, чтобы все на неё обратили внимание. Пошёл дождь. Пальто намокло так, что трудно было лететь, серёжки цеплялись за ветки. Кое-как укрылась она в дупле. Сидит и думает: «А зачем мне сапоги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бы вы озаглавили сказ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рные слова запомни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ая запись слов, постановка ударения, подчёркивание букв, написание которых надо запомнить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18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улирование темы и цели уро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доске написа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вшколеговорилиопоходенаозе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записано на доске: слово или предложение? (Не слово и не предложени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о ли было чит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ли ли вы в этой записи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предлагаете сделать для того, чтобы облегчить чтение и понимание написанного? (Разделить на слова, написать их отдельн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получит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делите на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работают на доске или учитель записывает на доск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в школе говорили о походе на озер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еперь записано на дос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предложение? (Да. Но оформлено неправильн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оформляется предложение на письме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и говорят о большой букве в первом слове предложения, о знаке препинания в конц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правильно. 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color w:val="548DD4"/>
                <w:sz w:val="28"/>
                <w:szCs w:val="28"/>
                <w:lang w:eastAsia="ru-RU"/>
              </w:rPr>
              <w:t>В школе говорили о походе на озеро.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слов в предложении? (7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е надо считать коротк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без них обойтис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вайте проверим. Прочитайте предложение без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ось предложение? (Н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? (Непонятна мысль, слова не связаны между собо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же слова служат для связи слов в предложении? (Предлог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ва же будет тема урока? (Мы будем повторять, что знаем о предложении и о предлогах.</w:t>
            </w:r>
            <w:r>
              <w:rPr>
                <w:rFonts w:cs="SchoolBookC" w:ascii="SchoolBookC" w:hAnsi="SchoolBookC"/>
                <w:lang w:eastAsia="ru-RU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умывание заглавия к тексту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употребления предлогов со словами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е текст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42545</wp:posOffset>
                      </wp:positionV>
                      <wp:extent cx="182880" cy="174625"/>
                      <wp:effectExtent l="19050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75.5pt;margin-top:3.35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Развитие умений – применение знания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4635" cy="2228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22885" cy="2146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 Упр. 69, с. 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тайте текст, вставляя подходящие по смыслу пред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 скольких предложений состоит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чём или о ком говорится в каждом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заглавьте тек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пишите заглав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тайте первое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какого слова оно начинает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к вы напишете это слово? (С большой буквы, так как это первое слово в предложении; раздельно, так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это предло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шите предложени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И т.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 предложение отличается от слова? (Предложение выражает законченную мысль. Предложение состоит из слов, связанных между собой по смыслу. У предложения на письме есть определённые правила оформления, в устной речи – интонац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. Работа по рисунку на с. 55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>7  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д вами «человечки»-предлоги. Что они вам показываю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Где находится предме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авьте предложения, употребив эти предл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вы напишете предлоги со словам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ля и Тиша взялись за руки. Какой предлог нашёл место между ним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З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Выв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. Предлоги употребляются вместе с другими словами. Предлоги с другими словами пишутся разд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 Упр. 70, с. 5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ыполняется по зад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оставление предложений про игрушки по рисунку на с. 56. Запись только предлогов, использованных в предложениях уче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 w:eastAsia="en-US"/>
              </w:rPr>
              <w:t>Развитие речи. Завершение тек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en-US"/>
              </w:rPr>
              <w:t xml:space="preserve">3   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пр. 71, с. 5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абота до чт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мотрите иллюстрацию (с. 57, вверх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то вы видите? Расскаж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ем себя представляют обезьянка и котик? (Туристами, которые разбили палатку и готовят ужин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тайте заглав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вы думаете, о чём мы узнали из текс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Чтение текста самостоятельно про себя, затем вслух по предложению с комментариями по х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осле первого пред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то эт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ка не знае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чему приехали ночью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редположения дет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им вы представляете ночное озер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осле второго пред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то эт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тобы поставить палатку ночью, надо хорошо знать это дело. Что же можно сказать о папе и рассказчике? (Они не первый раз путешествуют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осле третьего пред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то ещё приехал на озеро вместе с папой и мальчиком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осле четвёртого пред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 чем можно сравнить тёмную воду озера? (С зеркало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осле пятого пред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знали мы, зачем приехала семья на озер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чему они стали ждать рассве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ой знак стоит в конце предложения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оставление продолжения текста. Можно предложить пл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Вот так улов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Знатная уш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гласны ли вы с игрушками, что в поход, на рыбалку с собой надо брать бананы, ананасы, конфеты, апельсин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347345</wp:posOffset>
                      </wp:positionV>
                      <wp:extent cx="182880" cy="179070"/>
                      <wp:effectExtent l="19050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05pt;margin-top:27.35pt;width:14.35pt;height:14.05pt;mso-wrap-style:none;v-text-anchor:middle">
                      <v:fill o:detectmouseclick="t" type="solid" color2="#ff8f3f"/>
                      <v:stroke color="#0070c0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ечно, наши игрушки играют, а что бы вы взяли с собой на рыбалк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124460</wp:posOffset>
                      </wp:positionV>
                      <wp:extent cx="230505" cy="2305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30.55pt;margin-top:9.8pt;width:18.1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ьте, что в озере вместо рыбы живут предлоги. Какие предлоги вы могли бы поймать?</w:t>
            </w:r>
            <w:r>
              <w:rPr>
                <w:rFonts w:cs="SchoolBookC" w:ascii="SchoolBookC" w:hAnsi="SchoolBookC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eastAsia="ru-RU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1. Работа в тетради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сформулировали тему урока и хорошо отвечали на вопросы учител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предложения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записывали буквы.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писали словарные слов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учебнике</w:t>
      </w:r>
    </w:p>
    <w:p>
      <w:pPr>
        <w:pStyle w:val="Normal"/>
        <w:spacing w:lineRule="auto" w:line="240" w:before="0" w:after="0"/>
        <w:ind w:left="1134" w:firstLine="282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или задания к упражнению.</w:t>
      </w:r>
    </w:p>
    <w:p>
      <w:pPr>
        <w:pStyle w:val="Normal"/>
        <w:spacing w:lineRule="auto" w:line="240" w:before="0" w:after="0"/>
        <w:ind w:left="1134" w:firstLine="282"/>
        <w:contextualSpacing/>
        <w:rPr>
          <w:vanish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работали с текстом.</w:t>
      </w:r>
      <w:bookmarkStart w:id="0" w:name="_PictureBullets"/>
      <w:bookmarkEnd w:id="0"/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SchoolBook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3:00Z</dcterms:created>
  <dc:creator>Лариса</dc:creator>
  <dc:description/>
  <dc:language>en-US</dc:language>
  <cp:lastModifiedBy>Лариса</cp:lastModifiedBy>
  <dcterms:modified xsi:type="dcterms:W3CDTF">2012-04-13T18:23:00Z</dcterms:modified>
  <cp:revision>2</cp:revision>
  <dc:subject/>
  <dc:title>Обучение грамоте</dc:title>
</cp:coreProperties>
</file>