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самостоятельно выполнять задание, осуществлять само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рфограф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онтрольный диктант </w:t>
      </w:r>
      <w:r>
        <w:rPr>
          <w:rFonts w:cs="Times New Roman" w:ascii="Times New Roman" w:hAnsi="Times New Roman"/>
          <w:i/>
          <w:sz w:val="28"/>
          <w:szCs w:val="28"/>
        </w:rPr>
        <w:t>(выполняется на с. 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рк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У Иры жила ручная ворона. Звали её Каркуша. Она люб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делать запасы. За ковром были конфеты. У ножки стол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кусочки сала. Часто их находил кот Васька. Он был им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Грамма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а 1-го предложения разделить на с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черкнуть в словах 1-го предложения буквы, в написании которых можно оши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а 1-го предложения разделить для 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черкнуть в словах 6-го предложения буквы, в написании которых можно оши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Само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ишу правиль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абота над ошибкам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находить и исправлять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видеть орфограммы, выбирать написание, графически объяснять выбор написания, находить и исправлять орфографические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составлять предложения на определённую тему, составлять и записывать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5463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863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2880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сть урока, посвящённая работе над ошибками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анируется учителем в зависимости от результатов провероч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олжение работы (2-я часть уро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 на с. 30–31 рабочей тетради выполняются по усмотрению учителя. Например, эти задания можно предложить выполнить детям, которые не допустили ошибки в диктан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32. Поставьте точку на верхней строке. Запишем да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писание элементов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гадайте загад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Он дружок зверям и дет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Он живое сущ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Но таких на белом св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Больше нет ни од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Но заснята для 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И известна всем да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Эта милая мордаш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А зовётся …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(Чебурашка)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тетрадь на с. 3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го не хватает у Чебурашки? (Уш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они должны бы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знаете об этом гер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жил Чебурашка до приезда в город? (В тропическом лес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его так на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он дружи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ридумал Чебурашку? (Эдуард Николаевич Успенский. Это детский писатель, поэт, сценарист, драматур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наш ответ, прочитав предложение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их элементов состоят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(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клонной линии с нижним закруглени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отличается в написании 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(Закругление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влево, а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элементы и заглавные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буквы, в написании которых можно допустить ошиб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одчёркнут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 после записи и провер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м слове предложения больше слогов, чем в осталь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ьте в этом слове под буквами гласных красные 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2–3 имени героев произведений Э. Успенского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Шарик, Гена, Матроскин, Шапокляк, Чанд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заглавную букву в именах и кличка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73025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0.4pt;margin-top:5.75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55245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.6pt;margin-top:4.35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651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9pt;margin-top:4.4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ывод в тетради (внизу на страниц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 слов, о которых прочита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написание которых надо запомни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по опорным слов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по картин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1744980</wp:posOffset>
                      </wp:positionV>
                      <wp:extent cx="182880" cy="174625"/>
                      <wp:effectExtent l="19050" t="19685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92.8pt;margin-top:137.4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вторение пройденного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4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. 67, с. 54. Выполняется по заданию, прочитывается статья из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в строчках этого стихотворения другие слова с буквой безударного гласного, которую нельзя проверить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иван, багаж, чемодан, саквояж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эти слова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только буквы безударных гласных из эт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Багаж, диван, саквояж, чемодан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а и а о 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овах есть буквы согласных в конце слов, которые надо сначала проверить, а потом напис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веряют написание букв, обозначающих парные согласные по глухости-звонкости в конц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те проверо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авила повторили, выполняя это зад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Ι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пражнения по развитию речи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. 68, с. 5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опорные слова, определяют 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 составляются предлож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того как составлен весь текст, один ученик его повторя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текст записывается с коммен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ариант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 субботу ребята пошли в лес. С ними была собака Тришка. Дул тёплый ветер. По небу плыли лёгкие облака. Дети собирали в корзину ягоды рябины. Это хороший корм для птиц зи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по рисунку, с. 5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предложения по рисунку: первое о мышке, а второе о драконч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рные слова использовали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года, корзина, земляни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 земляника так называется? (Ягоды нередко лежат пря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ле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орите название ягоды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142875</wp:posOffset>
                      </wp:positionV>
                      <wp:extent cx="230505" cy="2305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8pt;margin-top:11.2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993366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аписание некоторых букв в словах надо запомин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буду называть слова, и если вы услышите словарное слово, поднимите две руки вверх. Будьте внимательны!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зывает слова, которые вызывали затруднения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знания мы повтори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шли и исправили орф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составляли тексты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2:00Z</dcterms:created>
  <dc:creator>Лариса</dc:creator>
  <dc:description/>
  <dc:language>en-US</dc:language>
  <cp:lastModifiedBy>Лариса</cp:lastModifiedBy>
  <dcterms:modified xsi:type="dcterms:W3CDTF">2012-04-13T18:22:00Z</dcterms:modified>
  <cp:revision>2</cp:revision>
  <dc:subject/>
  <dc:title>Обучение грамоте</dc:title>
</cp:coreProperties>
</file>