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ишу правильн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абота над ошибкам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ение слов, написание которых надо запомни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находить и исправлять орфографические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видеть орфограммы, выбирать написания, графически объяснять выбор написания, находить и исправлять орфографические оши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1"/>
        <w:gridCol w:w="3831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09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асть урока, посвящённая работе над ошибка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анируется учителем в зависимости от результатов провероч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одолжение работы (2-я часть уро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. 29. Найдите точку на верхней строке. Запишем дат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Элементы каких букв вы вид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различается петля у заглав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(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тля короче, чем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напишите петлю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Пересечение с наклонной линией должно быть посередин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где пересекается с наклонной линией петля у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Вверху на наклонной лини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элементы, а потом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Чтение и запись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такой Всеволод Бобров? (Спортсме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го ещё можно назвать? (Хоккеист, футболис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его звали в детстве? (Се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ких словах предложения есть заглав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и соединены с другими буквами? (Внизу строч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о слогам все слова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 его. Подчеркните места в словах, написание которых вызывает затруд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го не хватает в руках у юного хоккеиста? (Клюш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е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27635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0.4pt;margin-top:10.05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09855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.6pt;margin-top:8.65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0985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25pt;margin-top:8.6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II. Словарная работ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тради записаны слова с пропущенными буквами. Вспомните их правописание, вставьте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верка: ученики читают слова вслух, называют вставленные букв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анализ с самооценк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роверить написание этих букв? (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тогда надо поступить? (Запомнить написание этих сл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34925" cy="4381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65pt;margin-top:13.25pt;width:2.65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ударение, подчеркните букву, которую надо запомн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7145</wp:posOffset>
                      </wp:positionV>
                      <wp:extent cx="52705" cy="4381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20" cy="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5pt;margin-top:1.35pt;width:4.05pt;height:3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985</wp:posOffset>
                      </wp:positionV>
                      <wp:extent cx="26670" cy="4381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0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5pt;margin-top:0.55pt;width:2pt;height: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Ябл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, т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традь, р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бин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</w:rPr>
              <w:t>мм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</w:rPr>
              <w:t>, то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</w:rPr>
              <w:t>а, кро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u w:val="single"/>
              </w:rPr>
              <w:t>сс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оварные сл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 (Слова, написание которых надо запомнить и в случае затруднения в написании обращаться к словарю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в каких словах требуют запоминания? (Это могут быть буквы гласных, согласны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 слов, где надо запомнить букву безударного гласного. Почему? (Её нельзя провери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 слов, в которых надо запомнить букву согласного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амм, теннис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ая будет тема сегодняшн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название раздела на с. 4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примерный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в которых надо запомнить букву безударного гласно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в которых надо запомнить букву согласно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лова, в которых надо запомнить удвоенный согласны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62230</wp:posOffset>
                      </wp:positionV>
                      <wp:extent cx="182880" cy="174625"/>
                      <wp:effectExtent l="19050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2.7pt;margin-top:4.9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. 57, с. 4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о чтения ученики рассматривают рисунок вверху на с.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о рисунку словарные слова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лица, барабан, барабанит, нашёл, гор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о себя слова из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из них мы не на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ем все слова вслух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в задании, какие слова надо запис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ьте. 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  <w:lang w:eastAsia="ru-RU"/>
              </w:rPr>
              <w:t>Самооценка по алгоритму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задание осталось выполни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ют последнее задание, выполняют ег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всё, что знаете о шипящих звук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щ’], [ч’], [х], [ш]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мы сейчас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пункты плана урока ответ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Работа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85420</wp:posOffset>
                      </wp:positionV>
                      <wp:extent cx="43815" cy="6096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4.6pt;width:3.4pt;height: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85420</wp:posOffset>
                      </wp:positionV>
                      <wp:extent cx="35560" cy="6096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45pt;margin-top:14.6pt;width:2.75pt;height: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записанное на дос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70815</wp:posOffset>
                      </wp:positionV>
                      <wp:extent cx="43815" cy="6921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" cy="6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3.45pt;width:3.35pt;height:5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70815</wp:posOffset>
                      </wp:positionV>
                      <wp:extent cx="52705" cy="6921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20" cy="6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13.45pt;width:4.05pt;height:5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70815</wp:posOffset>
                      </wp:positionV>
                      <wp:extent cx="69850" cy="6921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6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pt;margin-top:13.45pt;width:5.4pt;height:5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17365D"/>
                <w:sz w:val="28"/>
                <w:szCs w:val="28"/>
                <w:lang w:eastAsia="ru-RU"/>
              </w:rPr>
              <w:t>Нам щедрая осень приносит плоды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365D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7365D"/>
                <w:sz w:val="28"/>
                <w:szCs w:val="28"/>
                <w:lang w:eastAsia="ru-RU"/>
              </w:rPr>
              <w:t>Дают урожаи поля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365D"/>
                <w:sz w:val="28"/>
                <w:szCs w:val="28"/>
                <w:lang w:eastAsia="ru-RU"/>
              </w:rPr>
              <w:t>и са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7365D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А.Кузнец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написание подчёркнутых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правило надо знать, чтобы эти слова писать без ошиб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о ли эти слова искать в словаре, если не знаешь, какую букву написать в корне? (Нет. Надо подобрать проверочные слов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ΙΙΙ. Игра «Каждому овощу своё время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абота по рисунку на с. 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вами корзина с урожаем овощей. Конечно, в теплице эти овощи могли бы встретиться, но если они поспевают на полях, в огородах, то этой встречи не произойдё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овощи, которые убирают с полей ле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ю. Проговаривайте слова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ΙV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. 58, с. 49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5 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. Дополнительн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овощи, которые нужны для приготовления борщ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только те, в названии которых есть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ук, картофель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пуста, свёкла, морков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р. 59, с. 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выполняют самостоятельно по задани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, а затем дети читают слова хором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91.75pt;margin-top:13.2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158750</wp:posOffset>
                      </wp:positionV>
                      <wp:extent cx="230505" cy="2305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13.85pt;margin-top:12.5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ункты плана выполн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color w:val="9933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по памяти слова, написание которых мы сегодня повторя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тематические группы слов повторили? (Овощи. Домашние животны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ожно сказать о словах в тетради: </w: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мороз, морозные, заморозить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Это однокоренные слова,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первом слоге надо запомнить,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проверить…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80340</wp:posOffset>
                      </wp:positionV>
                      <wp:extent cx="34925" cy="6096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8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14.2pt;width:2.65pt;height:4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71450</wp:posOffset>
                      </wp:positionV>
                      <wp:extent cx="35560" cy="6096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13.5pt;width:2.75pt;height: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те нуж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6350</wp:posOffset>
                      </wp:positionV>
                      <wp:extent cx="52070" cy="6096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5pt;margin-top:-0.5pt;width:4.05pt;height: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365F91"/>
                <w:sz w:val="28"/>
                <w:szCs w:val="28"/>
                <w:lang w:eastAsia="ru-RU"/>
              </w:rPr>
              <w:t>Мороз, морозный, заморози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знания мы повторили сегодня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шли и исправили орф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 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выделяли тематические группы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2:00Z</dcterms:created>
  <dc:creator>Лариса</dc:creator>
  <dc:description/>
  <dc:language>en-US</dc:language>
  <cp:lastModifiedBy>Лариса</cp:lastModifiedBy>
  <dcterms:modified xsi:type="dcterms:W3CDTF">2012-04-13T18:22:00Z</dcterms:modified>
  <cp:revision>2</cp:revision>
  <dc:subject/>
  <dc:title>Обучение грамоте</dc:title>
</cp:coreProperties>
</file>