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ИВИТЕЛЬНЫЕ ЦВ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К. Паустов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точная трав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62890" cy="214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4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3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наизусть стихотворения И. Токмаковой «Вес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текстом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как-то сыро у нас в классе стало от дождей, так хочется попасть в лето! Откроем с. 191 и начнём читать рассказ К. Паустовского «Приточная тра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сначала поупражняемся в чтении (задания в тетради I.1, 2, с. 5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кто-то из вас объяснит название этого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почему автор взял название в кавыч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ли помочь иллюстрация на с. 191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много загадочного уже в названии! Давайте прочитаем и уточним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кст читает учитель. Дети следят по учеб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1-й части учитель останавливается, чтобы обратить внимание детей на картины природы, нарисованные словами. Здесь уместны обращения к детям: «Представьте себе эту картину», «Почувствовали запах?», «Представили?»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2-й и 3-й частей есть смысл задавать вопросы автор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тересно, за что же благодарят героя рассказа девушки? За что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агодарит старушка? Почему так важно, чтобы встретилось побольше людей? Что вы можете предполож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при чтении 4-й части, где загадка разрешается, нужно прокомментировать слова «поверья» (приметы, в которые люди верят; то, в чём они убеждены) и «председатель сельсовета» (руководитель хозяйства в сел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л ли автор тайну названия «Приточная трав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ли загадки разгадали автор и герои рассказ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открытие сделали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текста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ходу чтения дети отмечают реплики героев.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герой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девушки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старушка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 председатель сельсовет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ение 2, 3 и 4-й частей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1-й част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ети читают вслу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колько маленьких частей можно разделить эту большую част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тр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описания есть в этой част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Описание старых пней и цвет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описание старых п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внутри этого описания найти какое-то друго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, описание жук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описание цв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4.05pt;margin-top:4.8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5969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39.95pt;margin-top:4.7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52705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7.35pt;margin-top:4.1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0070C0"/>
                <w:sz w:val="27"/>
                <w:szCs w:val="27"/>
              </w:rPr>
              <w:t>5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0070C0"/>
                <w:sz w:val="27"/>
                <w:szCs w:val="27"/>
              </w:rPr>
              <w:t>6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70C0"/>
                <w:sz w:val="27"/>
                <w:szCs w:val="27"/>
              </w:rPr>
              <w:t>7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FFC000"/>
                <w:sz w:val="27"/>
                <w:szCs w:val="27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7"/>
                <w:szCs w:val="27"/>
              </w:rPr>
              <w:t>1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7"/>
                <w:szCs w:val="27"/>
              </w:rPr>
              <w:t>2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7"/>
                <w:szCs w:val="27"/>
              </w:rPr>
              <w:t>3</w:t>
            </w:r>
            <w:r>
              <w:rPr>
                <w:rStyle w:val="StrongEmphasis"/>
                <w:color w:val="FFCC00"/>
                <w:sz w:val="27"/>
                <w:szCs w:val="27"/>
              </w:rPr>
              <w:t>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FFC000"/>
                <w:sz w:val="27"/>
                <w:szCs w:val="27"/>
              </w:rPr>
              <w:t>4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7"/>
                <w:szCs w:val="27"/>
              </w:rPr>
              <w:t xml:space="preserve">1) </w:t>
            </w:r>
            <w:r>
              <w:rPr>
                <w:color w:val="000000"/>
                <w:sz w:val="27"/>
                <w:szCs w:val="27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7"/>
                <w:szCs w:val="27"/>
              </w:rPr>
              <w:t>2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7"/>
                <w:szCs w:val="27"/>
              </w:rPr>
              <w:t>3</w:t>
            </w:r>
            <w:r>
              <w:rPr>
                <w:rStyle w:val="StrongEmphasis"/>
                <w:color w:val="339966"/>
                <w:sz w:val="27"/>
                <w:szCs w:val="27"/>
              </w:rPr>
              <w:t>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B050"/>
                <w:sz w:val="27"/>
                <w:szCs w:val="27"/>
              </w:rPr>
              <w:t xml:space="preserve">4) </w:t>
            </w:r>
            <w:r>
              <w:rPr>
                <w:color w:val="000000"/>
                <w:sz w:val="27"/>
                <w:szCs w:val="27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1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2)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7"/>
                <w:szCs w:val="27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17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после чтения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стные описания цв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буйте самостоятельно описать хорошо известные вам цв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омашки, колокольчики, одуванч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чем вы можете сравнить эти цве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1) воспитание нравственного чувства, этического сознания и готовности совершать позитивные поступки, в том числе речев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) воспитание трудолюбия, способности к познанию;</w:t>
            </w:r>
          </w:p>
        </w:tc>
      </w:tr>
      <w:tr>
        <w:trPr>
          <w:trHeight w:val="12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ткрытия вы сделали сегодня на уроке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Попробуйте нарисовать иллюстрацию к 1-й части рассказа и пересказать 1-ю часть с помощью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Задание II.3 в тетради, с. 5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очитали стихотворение наизу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ΙΙΙ. Применение нового знания.</w:t>
      </w:r>
    </w:p>
    <w:p>
      <w:pPr>
        <w:pStyle w:val="Normal"/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рассказ.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0:00Z</dcterms:created>
  <dc:creator>Лариса</dc:creator>
  <dc:description/>
  <dc:language>en-US</dc:language>
  <cp:lastModifiedBy>Лариса</cp:lastModifiedBy>
  <dcterms:modified xsi:type="dcterms:W3CDTF">2012-04-13T18:20:00Z</dcterms:modified>
  <cp:revision>2</cp:revision>
  <dc:subject/>
  <dc:title>Литературное чтение</dc:title>
</cp:coreProperties>
</file>