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ное чт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26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ема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КАК НАРИСОВАТЬ СЛОВАМИ ВЕСНУ </w:t>
      </w:r>
      <w:r>
        <w:rPr>
          <w:rFonts w:cs="Times New Roman" w:ascii="Times New Roman" w:hAnsi="Times New Roman"/>
          <w:sz w:val="28"/>
          <w:szCs w:val="28"/>
          <w:lang w:eastAsia="ru-RU"/>
        </w:rPr>
        <w:t>(рассказ Н. Сладкова «Шапки долой!»,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тихотворение И. Токмаковой «Весна»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Цели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формируем сознательное, правильное чтение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формируем умение разъяснять заглавие текст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формируем умение отвечать на вопросы учителя по содержанию прочитанного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формируем умение различать рассказы и стихотвор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мволы:</w:t>
      </w:r>
    </w:p>
    <w:p>
      <w:pPr>
        <w:pStyle w:val="Normal"/>
        <w:spacing w:lineRule="auto" w:line="240"/>
        <w:rPr/>
      </w:pPr>
      <w:r>
        <w:rPr>
          <w:b/>
          <w:lang w:val="en-US" w:eastAsia="en-US"/>
        </w:rPr>
        <w:drawing>
          <wp:inline distT="0" distB="0" distL="0" distR="0">
            <wp:extent cx="368935" cy="3143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</w:t>
      </w:r>
      <w:r>
        <w:rPr>
          <w:b/>
          <w:lang w:val="en-US" w:eastAsia="en-US"/>
        </w:rPr>
        <w:drawing>
          <wp:inline distT="0" distB="0" distL="0" distR="0">
            <wp:extent cx="259080" cy="21780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</w:t>
      </w:r>
      <w:r>
        <w:rPr>
          <w:b/>
          <w:lang w:val="en-US" w:eastAsia="en-US"/>
        </w:rPr>
        <w:drawing>
          <wp:inline distT="0" distB="0" distL="0" distR="0">
            <wp:extent cx="286385" cy="21780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</w:t>
      </w:r>
      <w:r>
        <w:rPr>
          <w:b/>
          <w:lang w:val="en-US" w:eastAsia="en-US"/>
        </w:rPr>
        <w:drawing>
          <wp:inline distT="0" distB="0" distL="0" distR="0">
            <wp:extent cx="174625" cy="21463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9240"/>
        <w:gridCol w:w="3850"/>
      </w:tblGrid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УУ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(технология оценивания учебных успехов)</w:t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. Актуализация знаний.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1. Проверка домашнего задания. 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  <w:lang w:eastAsia="ru-RU"/>
              </w:rPr>
              <w:t>3   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Дети выразительно читают стихотворение, рассматривают рисунк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Чтение пословиц о весне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№ I.1 в тетради, с. 49).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contextualSpacing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Познавательные УУД:</w:t>
            </w:r>
          </w:p>
          <w:p>
            <w:pPr>
              <w:pStyle w:val="Style17"/>
              <w:shd w:fill="FFFFFF" w:val="clear"/>
              <w:spacing w:before="0" w:after="0"/>
              <w:contextualSpacing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1)</w:t>
            </w:r>
            <w:r>
              <w:rPr>
                <w:rStyle w:val="Appleconvertedspace"/>
                <w:b/>
                <w:bCs/>
                <w:color w:val="000000"/>
                <w:sz w:val="19"/>
                <w:szCs w:val="19"/>
              </w:rPr>
              <w:t> 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развиваем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мения извлекать информацию из схем, иллюстраций, текстов;</w:t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. Совместное открытие знаний.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Ι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lang w:eastAsia="ru-RU"/>
              </w:rPr>
              <w:t>Н.Сладков «Шапки долой!»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C000"/>
                <w:sz w:val="28"/>
                <w:szCs w:val="28"/>
                <w:lang w:eastAsia="ru-RU"/>
              </w:rPr>
              <w:t xml:space="preserve"> 1 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  <w:lang w:eastAsia="ru-RU"/>
              </w:rPr>
              <w:t xml:space="preserve">7  1   </w:t>
            </w: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  <w:lang w:eastAsia="ru-RU"/>
              </w:rPr>
              <w:t xml:space="preserve">2 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1. Работа с текстом до чтения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Да, ребята, наша зима, как правило, очень снежная. А где снега больше всего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Конечно, в лесу и в поле. Давайте ознакомимся с рассказом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Н. Сладков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Откройте с. 183. Прочитайте названи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Можно ли по названию определить, о чём мы узнаем, читая этот текст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Вспомните рассказы Николая Сладкова. О чём он пишет? (О природе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А название этого рассказа связано с природой? (Кажется, нет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Но так как автор пишет о природе, мы можем предположить, что и это произведение будет о природе. Проверим наше предположени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. Работа с текстом во время чт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)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Дети читают рассказ про себ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2)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Вопросы после чтен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то вам показалось особенно интересным в этом произведении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Н. Сладков – мастер слова, он очеловечил природу, увидел необычное в обычном: его пни живые, у них есть уши, и брови, и характер, и настроение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) – Вы правы, писатель – это художник слова. Прочитайте, какие пни у него в рассказ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Дети перечитывают 1-й абзац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, затем обращаются к заданию 3 на с. 49 тетрад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333399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333399"/>
                <w:sz w:val="28"/>
                <w:szCs w:val="28"/>
                <w:lang w:eastAsia="ru-RU"/>
              </w:rPr>
              <w:t>шапки снежные надвинули на самые бров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333399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333399"/>
                <w:sz w:val="28"/>
                <w:szCs w:val="28"/>
                <w:lang w:eastAsia="ru-RU"/>
              </w:rPr>
              <w:t>смотрели сердито и недовольн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333399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333399"/>
                <w:sz w:val="28"/>
                <w:szCs w:val="28"/>
                <w:lang w:eastAsia="ru-RU"/>
              </w:rPr>
              <w:t>всю зиму простоял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Чтение 2-го абзаца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Чтение по тетради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333399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333399"/>
                <w:sz w:val="28"/>
                <w:szCs w:val="28"/>
                <w:lang w:eastAsia="ru-RU"/>
              </w:rPr>
              <w:t>пни загулял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333399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333399"/>
                <w:sz w:val="28"/>
                <w:szCs w:val="28"/>
                <w:lang w:eastAsia="ru-RU"/>
              </w:rPr>
              <w:t>высунулись из снег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333399"/>
                <w:sz w:val="28"/>
                <w:szCs w:val="28"/>
                <w:lang w:eastAsia="ru-RU"/>
              </w:rPr>
              <w:t>шапки белые набекрень заломили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по ходу чтения объясняем это выражение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333399"/>
                <w:sz w:val="28"/>
                <w:szCs w:val="28"/>
                <w:lang w:eastAsia="ru-RU"/>
              </w:rPr>
              <w:t>раззадорились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объясняем это слово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Чтение 3–5-го абзаца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Чтение по тетрад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333399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333399"/>
                <w:sz w:val="28"/>
                <w:szCs w:val="28"/>
                <w:lang w:eastAsia="ru-RU"/>
              </w:rPr>
              <w:t>встанут во весь рос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333399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333399"/>
                <w:sz w:val="28"/>
                <w:szCs w:val="28"/>
                <w:lang w:eastAsia="ru-RU"/>
              </w:rPr>
              <w:t>ударят шапками о землю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333399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333399"/>
                <w:sz w:val="28"/>
                <w:szCs w:val="28"/>
                <w:lang w:eastAsia="ru-RU"/>
              </w:rPr>
              <w:t>пни весну встречаю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читайте всю запись в тетради (задание 3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Дети читают вслух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 ком так можно сказать? 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О людях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чти весь рассказ записан в тетради! Посмотрите: нет ни одного лишнего слова! Значит, писатель – настоящий мастер слова!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 автор оживил не только лесные пни. Что ещё очеловечил писатель? 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Всё, что есть в лесу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к он назвал лесных жителей? 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Лесной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народ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го он так называет? 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Не только лесных зверей и птиц, но и деревья, кусты, растения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Посмотрите, как удивительно, необычно видит природу писатель. Что такое пень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Это то, что осталось от срубленного или поваленного бурей дерева – т.е. это что-то мёртвое, неживое. А у писателя пни оживают! Давайте попробуем увидеть, как это получаетс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Как вы понимаете: лесные пни увязли по уши в снегу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Шапки надвинули на самые брови? Разве есть у пня уши и брови? (Нет, но писатель так увидел, нафантазировал. Может быть, ему помог торчащий сучок, который был похож на ухо... А брови он уже додумал сам. А раз есть брови, должны быть и глаза. И пни стали у писателя смотреть – «сердито и недовольно»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А почему сердиты и недовольны пни? (Тяжело и скучно всю зиму стоять под снегом..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«А сейчас пни загуляли. Высунулись из снега...» Когда это «сейчас»? (Весной. Снег тает, шапка становится меньше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Почему пни «шапки белые набекрень заломили»? (Снег с одной стороны подтаял больше, снежная шапка постепенно сползает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Почему от пней «пар идёт»? (Когда тает снег, тёплый воздух вверх поднимается..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«А то ли в апреле будет!» В какой месяц весны всё это происходит? (В марте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Что же произойдёт в апреле? Прочитайте предпоследний абзац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Когда же пни встанут во весь рост? (Когда весь снег растает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Ударят ли пни шапками о землю? Когда? (Когда последний снег упадёт с пней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Пожалеют ли пни о своих снежных шапках? (Нет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Как же встречают весну пни? (Они тоже радуются весне и солнцу!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Вот какую замечательную картину нарисовал писатель Николай Сладков словами! Давайте при чтении передадим настроение, своё впечатление от этого рассказ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4)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Упражнение в выразительном чтении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. Работа с текстом после чт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Вопросы после чтен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кое открытие мы сделали вместе с Николаем Сладковым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то чувствовал автор? (Р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адость от приближения весны, пробуждения природы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FF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ΙΙ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lang w:eastAsia="ru-RU"/>
              </w:rPr>
              <w:t>И. Токмакова «Весна»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  <w:lang w:eastAsia="ru-RU"/>
              </w:rPr>
              <w:t xml:space="preserve">1 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  <w:t xml:space="preserve">2   </w:t>
            </w: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  <w:lang w:eastAsia="ru-RU"/>
              </w:rPr>
              <w:t xml:space="preserve">3  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  <w:lang w:eastAsia="ru-RU"/>
              </w:rPr>
              <w:t xml:space="preserve">6   </w:t>
            </w:r>
            <w:r>
              <w:rPr>
                <w:rFonts w:cs="Times New Roman" w:ascii="Times New Roman" w:hAnsi="Times New Roman"/>
                <w:b/>
                <w:bCs/>
                <w:color w:val="FFFF00"/>
                <w:sz w:val="28"/>
                <w:szCs w:val="28"/>
                <w:lang w:eastAsia="ru-RU"/>
              </w:rPr>
              <w:t>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 Работа с текстом до чт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спытывала ли те же чувства поэтесса Ирина Токмакова, когда писала своё стихотворение «Весна»?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читаем это стихотворение про себя и подумаем над этим вопросо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. Работа с текстом во время чт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) – Поэтесса испытывает те же чувства, но картину словами нарисовала другую. Какую? 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Образ весны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) Да, это её маленькое открыти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кой она представляет весну? 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Девушка, шагающая по земле тёплыми ногами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сть ли у весны тёплые ноги? 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Да, это солнечные лучи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 каким настроением надо читать это маленькое стихотворение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2)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Упражнение в выразительном чтени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(3–4 чел.)</w:t>
            </w:r>
            <w:r>
              <w:rPr>
                <w:rFonts w:cs="SchoolBookC" w:ascii="SchoolBookC" w:hAnsi="SchoolBookC"/>
                <w:i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993366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  <w:lang w:eastAsia="ru-RU"/>
              </w:rPr>
              <w:t>Самооценка выразительного чтения по алгоритму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335655</wp:posOffset>
                      </wp:positionH>
                      <wp:positionV relativeFrom="paragraph">
                        <wp:posOffset>316230</wp:posOffset>
                      </wp:positionV>
                      <wp:extent cx="228600" cy="2286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b050" stroked="t" o:allowincell="t" style="position:absolute;margin-left:262.65pt;margin-top:24.9pt;width:17.95pt;height:17.95pt;mso-wrap-style:none;v-text-anchor:middle">
                      <v:fill o:detectmouseclick="t" type="solid" color2="#ff4fa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то мы делали? (Читали текст, отвечали на вопросы по тексту, выражали своё отношение к героям.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649980</wp:posOffset>
                      </wp:positionH>
                      <wp:positionV relativeFrom="paragraph">
                        <wp:posOffset>-105410</wp:posOffset>
                      </wp:positionV>
                      <wp:extent cx="238125" cy="238125"/>
                      <wp:effectExtent l="5715" t="571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3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7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70c0" stroked="t" o:allowincell="t" style="position:absolute;margin-left:287.4pt;margin-top:-8.3pt;width:18.7pt;height:18.7pt;mso-wrap-style:none;v-text-anchor:middle">
                      <v:fill o:detectmouseclick="t" type="solid" color2="#ff8f3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989705</wp:posOffset>
                      </wp:positionH>
                      <wp:positionV relativeFrom="paragraph">
                        <wp:posOffset>-95885</wp:posOffset>
                      </wp:positionV>
                      <wp:extent cx="247650" cy="238125"/>
                      <wp:effectExtent l="5080" t="5715" r="571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3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314.15pt;margin-top:-7.55pt;width:19.45pt;height:18.7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акое умение формировали?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2)</w:t>
            </w:r>
            <w:r>
              <w:rPr>
                <w:rStyle w:val="Appleconvertedspace"/>
                <w:b/>
                <w:bCs/>
                <w:color w:val="000000"/>
                <w:sz w:val="19"/>
                <w:szCs w:val="19"/>
              </w:rPr>
              <w:t> </w:t>
            </w:r>
            <w:r>
              <w:rPr>
                <w:color w:val="000000"/>
                <w:sz w:val="28"/>
                <w:szCs w:val="28"/>
              </w:rPr>
              <w:t>представлять информацию в виде схемы;</w:t>
            </w:r>
          </w:p>
          <w:p>
            <w:pPr>
              <w:pStyle w:val="Style17"/>
              <w:shd w:fill="FFFFFF" w:val="clear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3</w:t>
            </w:r>
            <w:r>
              <w:rPr>
                <w:b/>
                <w:color w:val="3366FF"/>
                <w:sz w:val="28"/>
                <w:szCs w:val="28"/>
              </w:rPr>
              <w:t>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ыявлять сущность, особенности объектов;</w:t>
            </w:r>
          </w:p>
          <w:p>
            <w:pPr>
              <w:pStyle w:val="Style17"/>
              <w:shd w:fill="FFFFFF" w:val="clear"/>
              <w:spacing w:before="0" w:after="0"/>
              <w:contextualSpacing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4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 основе анализа объектов делать выводы;</w:t>
            </w:r>
          </w:p>
          <w:p>
            <w:pPr>
              <w:pStyle w:val="Style17"/>
              <w:shd w:fill="FFFFFF" w:val="clear"/>
              <w:spacing w:before="0" w:after="0"/>
              <w:contextualSpacing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5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бобщать и классифицировать по признакам;</w:t>
            </w:r>
          </w:p>
          <w:p>
            <w:pPr>
              <w:pStyle w:val="Style17"/>
              <w:shd w:fill="FFFFFF" w:val="clear"/>
              <w:spacing w:before="0" w:after="0"/>
              <w:contextualSpacing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6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риентироваться на развороте учебника;</w:t>
            </w:r>
          </w:p>
          <w:p>
            <w:pPr>
              <w:pStyle w:val="Style17"/>
              <w:shd w:fill="FFFFFF" w:val="clear"/>
              <w:spacing w:before="0" w:after="0"/>
              <w:contextualSpacing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7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ходить ответы на вопросы в иллюстрации.</w:t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FFC000"/>
                <w:sz w:val="28"/>
                <w:szCs w:val="28"/>
              </w:rPr>
              <w:t>Регулятивные УУД:</w:t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FFC000"/>
                <w:sz w:val="28"/>
                <w:szCs w:val="28"/>
              </w:rPr>
              <w:t>1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азвиваем умение высказывать своё предположение на основе работы с материалом учебника;</w:t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FFC000"/>
                <w:sz w:val="28"/>
                <w:szCs w:val="28"/>
              </w:rPr>
              <w:t>2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ценивать учебные действия в соответствии с поставленной задачей;</w:t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FFC000"/>
                <w:sz w:val="28"/>
                <w:szCs w:val="28"/>
              </w:rPr>
              <w:t>3</w:t>
            </w:r>
            <w:r>
              <w:rPr>
                <w:rStyle w:val="StrongEmphasis"/>
                <w:color w:val="FFCC00"/>
                <w:sz w:val="28"/>
                <w:szCs w:val="28"/>
              </w:rPr>
              <w:t>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рогнозировать предстоящую работу (составлять план);</w:t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FFC000"/>
                <w:sz w:val="28"/>
                <w:szCs w:val="28"/>
              </w:rPr>
              <w:t>4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существлять познавательную и личностную рефлексию.</w:t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Коммуникативные УУД:</w:t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 xml:space="preserve">1) </w:t>
            </w:r>
            <w:r>
              <w:rPr>
                <w:color w:val="000000"/>
                <w:sz w:val="28"/>
                <w:szCs w:val="28"/>
              </w:rPr>
              <w:t>развиваем умение слушать и понимать других;</w:t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2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троить речевое высказывание в соответствии с поставленными задачами;</w:t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3</w:t>
            </w:r>
            <w:r>
              <w:rPr>
                <w:rStyle w:val="StrongEmphasis"/>
                <w:color w:val="339966"/>
                <w:sz w:val="28"/>
                <w:szCs w:val="28"/>
              </w:rPr>
              <w:t>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формлять свои мысли в устной форме;</w:t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 xml:space="preserve">4) </w:t>
            </w:r>
            <w:r>
              <w:rPr>
                <w:color w:val="000000"/>
                <w:sz w:val="28"/>
                <w:szCs w:val="28"/>
              </w:rPr>
              <w:t>умение работать в паре и в группах.</w:t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rStyle w:val="StrongEmphasis"/>
                <w:color w:val="FF0000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FF0000"/>
                <w:sz w:val="28"/>
                <w:szCs w:val="28"/>
              </w:rPr>
              <w:t>Личностные результаты:</w:t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FF0000"/>
                <w:sz w:val="28"/>
                <w:szCs w:val="28"/>
              </w:rPr>
              <w:t>1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азвиваем умения выказывать своё отношение к героям, выражать свои эмоции;</w:t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b/>
                <w:color w:val="FF0000"/>
                <w:sz w:val="28"/>
                <w:szCs w:val="28"/>
              </w:rPr>
              <w:t>2)</w:t>
            </w:r>
            <w:r>
              <w:rPr>
                <w:rStyle w:val="Appleconvertedspace"/>
                <w:color w:val="FF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>оценивать поступки в соответствии с определённой ситуацией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color w:val="FF0000"/>
                <w:sz w:val="28"/>
                <w:szCs w:val="28"/>
              </w:rPr>
              <w:t>3)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ормируем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отивацию к обучению и целенаправленной познаватель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Духовно-нравственное развитие и воспит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1) воспитание нравственного чувства, этического сознания и готовности совершать позитивные поступки, в том числе речевы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2) гражданско-патриотическое воспитани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3) воспитание трудолюбия, способности к познанию;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4) воспитание здорового образа жизни;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5) экологическое воспитание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 xml:space="preserve">6)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эстетическое воспитан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УУ</w:t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Ι. Применение нового знания.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Работа с текстом после чтения. 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  <w:lang w:eastAsia="ru-RU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то помогло Н. Сладкову и И. Токмаковой сделать свои открытия? (Весна, наблюдательность, умение фантазировать, рисовать картины словами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Style w:val="StrongEmphasis"/>
                <w:rFonts w:ascii="Times New Roman" w:hAnsi="Times New Roman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V. Итог.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ак вы думаете, почему авторы учебника предложили вам прочитать эти тексты?  </w:t>
            </w: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  <w:lang w:eastAsia="ru-RU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  <w:lang w:eastAsia="ru-RU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  <w:lang w:eastAsia="ru-RU"/>
              </w:rPr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. Домашнее задание (по желанию)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жно выучить стихотворение наизусть. Задание III.4 в тетради, с. 50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Рекомендации по оцениванию достижений учащихс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Ι. Актуализация знаний</w:t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* Отметить учеников, которые выразительно читали стихотворения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ΙΙ. Совместное открытие знаний</w:t>
      </w:r>
    </w:p>
    <w:p>
      <w:pPr>
        <w:pStyle w:val="Normal"/>
        <w:spacing w:lineRule="auto" w:line="240" w:before="0" w:after="200"/>
        <w:ind w:firstLine="708"/>
        <w:contextualSpacing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Работа в учебнике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7030A0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color w:val="7030A0"/>
          <w:sz w:val="28"/>
          <w:szCs w:val="28"/>
        </w:rPr>
        <w:t>* Отметить учеников, которые хорошо читали и отвечали на вопросы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ΙΙΙ. Применение нового знания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Работа в тетради</w:t>
      </w:r>
    </w:p>
    <w:p>
      <w:pPr>
        <w:pStyle w:val="Normal"/>
        <w:spacing w:lineRule="auto" w:line="240" w:before="0" w:after="0"/>
        <w:ind w:left="709" w:firstLine="709"/>
        <w:rPr/>
      </w:pPr>
      <w:r>
        <w:rPr>
          <w:rFonts w:cs="Times New Roman" w:ascii="Times New Roman" w:hAnsi="Times New Roman"/>
          <w:color w:val="7030A0"/>
          <w:sz w:val="28"/>
          <w:szCs w:val="28"/>
        </w:rPr>
        <w:t>* Отметить учеников, которые хорошо отвечали на вопросы.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76910</wp:posOffset>
                </wp:positionH>
                <wp:positionV relativeFrom="page">
                  <wp:posOffset>410210</wp:posOffset>
                </wp:positionV>
                <wp:extent cx="38100" cy="38735"/>
                <wp:effectExtent l="0" t="0" r="0" b="0"/>
                <wp:wrapSquare wrapText="largest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38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EJHNF M+ School Book C;School Book C" w:hAnsi="EJHNF M+ School Book C;School Book C" w:cs="EJHNF M+ School Book C;School Book C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EJHNF M+ School Book C;School Book C" w:ascii="EJHNF M+ School Book C;School Book C" w:hAnsi="EJHNF M+ School Book C;School Book C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pt;height:3.05pt;mso-wrap-distance-left:0pt;mso-wrap-distance-right:0pt;mso-wrap-distance-top:0pt;mso-wrap-distance-bottom:0pt;margin-top:32.3pt;mso-position-vertical-relative:page;margin-left:53.3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EJHNF M+ School Book C;School Book C" w:hAnsi="EJHNF M+ School Book C;School Book C" w:cs="EJHNF M+ School Book C;School Book C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EJHNF M+ School Book C;School Book C" w:ascii="EJHNF M+ School Book C;School Book C" w:hAnsi="EJHNF M+ School Book C;School Book C"/>
                          <w:color w:val="000000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709" w:firstLine="709"/>
        <w:rPr/>
      </w:pPr>
      <w:r>
        <w:rPr>
          <w:rFonts w:cs="Times New Roman" w:ascii="Times New Roman" w:hAnsi="Times New Roman"/>
          <w:color w:val="7030A0"/>
          <w:sz w:val="28"/>
          <w:szCs w:val="28"/>
        </w:rPr>
        <w:t>* Отметить учеников, которые выразительно читали стихотворения.</w:t>
      </w:r>
    </w:p>
    <w:sectPr>
      <w:footerReference w:type="default" r:id="rId6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EJHNF L+ School Book C">
    <w:altName w:val="School Book C"/>
    <w:charset w:val="cc"/>
    <w:family w:val="roman"/>
    <w:pitch w:val="default"/>
  </w:font>
  <w:font w:name="SchoolBookC">
    <w:charset w:val="cc"/>
    <w:family w:val="auto"/>
    <w:pitch w:val="default"/>
  </w:font>
  <w:font w:name="EJHNF M+ School Book C">
    <w:altName w:val="School Book C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2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EJHNF L+ School Book C;School Book C" w:hAnsi="EJHNF L+ School Book C;School Book C" w:eastAsia="Times New Roman" w:cs="EJHNF L+ School Book C;School Book C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8:20:00Z</dcterms:created>
  <dc:creator>Лариса</dc:creator>
  <dc:description/>
  <dc:language>en-US</dc:language>
  <cp:lastModifiedBy>Лариса</cp:lastModifiedBy>
  <dcterms:modified xsi:type="dcterms:W3CDTF">2012-04-13T18:20:00Z</dcterms:modified>
  <cp:revision>2</cp:revision>
  <dc:subject/>
  <dc:title>Литературное чтение</dc:title>
</cp:coreProperties>
</file>