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КИМ УВИДЕЛ НОЯБРЬ ПИСАТЕЛЬ НИКОЛАЙ СЛАД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Н. Сладков «Почему ноябрь пегий?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-Bold" w:hAnsi="JournalC-Bold" w:cs="JournalC-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JournalC-Bold" w:ascii="JournalC-Bold" w:hAnsi="JournalC-Bold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1   7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зительное чтение и чтение наизусть стихотворений И. Токмаковой «Осень» и «Тума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1305" cy="248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. Сладков «Почему ноябрь пегий?»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до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Задание I.1 в тетради, с. 4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бота с иллюстрацией на с. 173 и заглав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уже можете найти в произведениях те маленькие открытия, о которых написали авторы. А удастся ли вам сделать такое открытие, рассмотрев иллюстрацию на с. 173? О чём эта иллюстраци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 осени. Медведь ещё не в берлоге, но заяц уже белый. Это осень собра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верей на поляне. В некоторых местах виден снег. Все животные почему-то смотрят на небо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название рассказа может помочь нам сделать открыт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, пока это неясн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ите внимание на слово «пегий», прочитайте снос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лись ли нам раньше произведения Николая Сладков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рассказ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вы можете объяснить, почему ноябрь пег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вторное чтение по частям и озаглавливание (задание 3 в тетрад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. 4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 каждо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1-й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го все в лесу переполошились? (Снеговая туча идёт, скоро зима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заяц-беляк так ждёт снеговую туч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2-й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куропатка не рада туч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3-й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едведю зачем снег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4-й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олкам нужна снеговая туч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5-й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же автор отвечает на вопрос, поставленный в заглав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общающие вопросы после повторного чтения и озаглавли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уча большая или маленькая, как вам показалось? Много снега она принес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тайте последние предложения в 1–4-й частях. (Глаголы говорят о том, что туча большая: помедлила, заколыхалась, двинулас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 выразительном чтении рассказ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читаем этот рассказ так, чтобы слушатели почувствовали тревогу автора и героев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1051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07.6pt;margin-top:24.4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310515</wp:posOffset>
                      </wp:positionV>
                      <wp:extent cx="23812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34.35pt;margin-top:24.4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310515</wp:posOffset>
                      </wp:positionV>
                      <wp:extent cx="24765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1.15pt;margin-top:24.4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полнение задания II.2, с. 4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знает, как ещё называют ноябрь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дзимь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открыли что-то новое для себя в этом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элементы сказки есть в этом рассказ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ворящие звери, туча, которая оживае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для чего Н. Сладков написал этот рассказ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отел показать, как трудно в это время в лесу, вызвать сочувствие к животным, научить быть внимательнее к природ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и изобразил автор животны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эти слова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ни беспокоятся о своей судьбе: заяц «заверещал», куропатка «закричала», медведь «заворчал»; в лесу поднялся крик и вой! В лесу нет покоя, у всех состояние тревоги. Эту тревогу писатель даёт нам почувствоват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на с. 175 (последний абза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нового вы узнали сегодня на уроке? Что поня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ьте маленький устный рассказ от лица одного из героев «Как я зиму жду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стих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vanish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-Bold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4:00Z</dcterms:created>
  <dc:creator>Лариса</dc:creator>
  <dc:description/>
  <cp:keywords/>
  <dc:language>en-US</dc:language>
  <cp:lastModifiedBy>Admin</cp:lastModifiedBy>
  <dcterms:modified xsi:type="dcterms:W3CDTF">2012-04-06T15:39:00Z</dcterms:modified>
  <cp:revision>3</cp:revision>
  <dc:subject/>
  <dc:title>Литературное чтение</dc:title>
</cp:coreProperties>
</file>