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РЕЧИ. ВЫРАЗИТЕЛЬНОЕ ЧТЕНИЕ ЛЮБИМЫХ СТИХОТВОРЕНИЙ, ОТРЫВКОВ ПРО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ЕНИЕ ПО РАЗДЕЛУ 3. ПРОВЕРОЧНАЯ РАБОТА №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по прочитанн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понимать, о чём говорится в произве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910"/>
        <w:gridCol w:w="418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 1    7 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ющая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й раздел мы заканчиваем с вами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чём мы 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произведения из этого раздела вы помн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и авторами вы познаком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оизведение в этом разделе книги вам больше всего понравилос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и какого автора вы бы хотели про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ейчас мы проверим, хорошо ли вы помните, о ком читали в этом разделе. Вспомните названия животных и допиши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..ысь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..жи и т.д.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                               О                    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                                                     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                                                      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                                                     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                                                    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Выразительное чт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мых или запомнившихся отрывков прозы, стихотворений из разде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роверочная работа №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листе из «Тетради по литературному чтению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57.6pt;margin-top:3.8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4191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85.1pt;margin-top:3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41910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12.6pt;margin-top:3.3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ия каких писателей вам захотелось ещё прочитать? Почему?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3:00Z</dcterms:created>
  <dc:creator>Лариса</dc:creator>
  <dc:description/>
  <cp:keywords/>
  <dc:language>en-US</dc:language>
  <cp:lastModifiedBy>Admin</cp:lastModifiedBy>
  <dcterms:modified xsi:type="dcterms:W3CDTF">2012-04-05T17:11:00Z</dcterms:modified>
  <cp:revision>4</cp:revision>
  <dc:subject/>
  <dc:title>Литературное чтение</dc:title>
</cp:coreProperties>
</file>