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 слоги и уд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бозначать на письме буквы безударных гласных зву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делить слова на слоги, ставить уда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таблицы (плакаты) с образцами написания строчных букв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8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го этапа мы начинаем урок русского язы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начинаем с чистопис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т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, написание каких букв мы будем сегодня повторя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 они на одной строке? (Сегодня мы повторим написание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двух её «сестричек», т.е. букв, которые имеют одинаковые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ы цели этого упражнения по чистописанию? (Соблюдать последовательность написания элементов букв, уместное использование нижнего и верхнего соединен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рассказывают, как написат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, ю, 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едварительный анализ и рисование «бордюра», состоящего из наклонных линий и д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амостоятельное п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дите и прочитайте слова, записанные на этой строч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звуки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юг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й’ у к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Чтение и запись с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о себя слова, записанные на третьей строч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о, состоящее из одного с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о, состоящее из 2 слогов, во втором слоге которого четыре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о, состоящее из 2 слогов, первый из которых удар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о, состоящее из 3 с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чтение вслух по слогам. Нахождение и подчёркивание нижнего соединения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мори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ись слов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 после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) обозначить цветными точками звук в «морском» слове 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юн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) подчеркнуть слова, которые отвечают на вопро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?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) обвести в овал слово-перевёртыш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с – с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пражнение для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онечно, каждому ох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зойти на пьедестал по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егодня буквы будут т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 присуждать им место – ва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пьедестале дети располагают буквы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, ю, 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мая удачная занимает первое место, её ученики подчёркивают на строке и записывают на пьедестале, так же определяются второе и третье ме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плана урока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, какую тему мы начали повторять с вами на прошлом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о чём мы будем говорить сегодн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для нас знакомый материал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должны будем повтор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гласных звук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гласные звук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38735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9.6pt;margin-top:3.0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choolBookC-Bold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звитие умений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2   4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по пройденному материалу (фронт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617855</wp:posOffset>
                      </wp:positionV>
                      <wp:extent cx="120015" cy="35814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060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45pt;margin-top:48.65pt;width:9.45pt;height:2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617855</wp:posOffset>
                      </wp:positionV>
                      <wp:extent cx="56515" cy="4464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88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48.65pt;width:4.35pt;height:3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617855</wp:posOffset>
                      </wp:positionV>
                      <wp:extent cx="175895" cy="406400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4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pt;margin-top:48.65pt;width:13.8pt;height:3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617855</wp:posOffset>
                      </wp:positionV>
                      <wp:extent cx="96520" cy="501015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840" cy="5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pt;margin-top:48.65pt;width:7.6pt;height:3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егодня будете в роли учителя-Карандаша. Он задавал вопросы своим ученикам: коту, обезьянке и зайчику. Их ответы вы услышите. С чьим ответом вы согласны, того нарисуйте на строчке в тетради. Делайте это примерно та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57480</wp:posOffset>
                      </wp:positionV>
                      <wp:extent cx="477520" cy="4457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44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1pt;margin-top:12.4pt;width:37.55pt;height:3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94615</wp:posOffset>
                      </wp:positionV>
                      <wp:extent cx="112395" cy="11112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04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7.45pt;width:8.85pt;height: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4615</wp:posOffset>
                      </wp:positionV>
                      <wp:extent cx="48260" cy="15176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.45pt;width:3.7pt;height:11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6990</wp:posOffset>
                      </wp:positionV>
                      <wp:extent cx="80010" cy="15938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28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3.7pt;width:6.2pt;height:12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6990</wp:posOffset>
                      </wp:positionV>
                      <wp:extent cx="1270" cy="19939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3.7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6990</wp:posOffset>
                      </wp:positionV>
                      <wp:extent cx="397510" cy="3181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2pt;margin-top:3.7pt;width:31.2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6990</wp:posOffset>
                      </wp:positionV>
                      <wp:extent cx="375285" cy="3181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15pt;margin-top:3.7pt;width:29.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57480</wp:posOffset>
                      </wp:positionV>
                      <wp:extent cx="469265" cy="4457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44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9pt;margin-top:12.4pt;width:36.9pt;height:3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57480</wp:posOffset>
                      </wp:positionV>
                      <wp:extent cx="405130" cy="3975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95pt;margin-top:12.4pt;width:31.8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                       – обезьянка                    – зая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-й вопрос Карандаш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букв в русском алфав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тили т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езья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яц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-й вопрос Карандаш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пределить количество слогов в сло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Надо подсчитать гласные. Сколько гласных звуков, столько и слог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езья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Надо подсчитать согласные. Столько же будет и слог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Сколько букв, столько и слог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-й вопрос Карандаш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слог в слове может быть удар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Люб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езья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Только первы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Последний сло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з учеников-игрушек дал больше всего правильных ответ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ц, котик! Зайчик и обезьянка, не унывайте, всё у вас получитс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оварная работа.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 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15, с.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оставляют и записывают слова, ставят ударение, подчёркивают гласные в безударных слог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2560</wp:posOffset>
                      </wp:positionV>
                      <wp:extent cx="56515" cy="64135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88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2.8pt;width:4.35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2560</wp:posOffset>
                      </wp:positionV>
                      <wp:extent cx="48260" cy="64135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12.8pt;width:3.7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62560</wp:posOffset>
                      </wp:positionV>
                      <wp:extent cx="32385" cy="6413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12.8pt;width:2.45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62560</wp:posOffset>
                      </wp:positionV>
                      <wp:extent cx="40005" cy="6413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2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5pt;margin-top:12.8pt;width:3.05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62560</wp:posOffset>
                      </wp:positionV>
                      <wp:extent cx="40005" cy="6413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2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5pt;margin-top:12.8pt;width:3.05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62560</wp:posOffset>
                      </wp:positionV>
                      <wp:extent cx="56515" cy="6413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88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5pt;margin-top:12.8pt;width:4.35pt;height: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у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, ц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ля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, гус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, ут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хи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u w:val="single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тух, цыпля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о запом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послушайте, как петух объясняет, почему он имеет такое название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у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етуха спросили де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чему зовут вас Пет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ак ответил Петя дет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Хорошо умею петь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>(И. Коньк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, действительно, в отдельных районах нашей страны петуха называю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вень, певу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Запись под диктовку предлож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ш петух умеет пе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запоминания написания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у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ассоциации со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яем то, что зн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пр. 16, с. 16. Сначала дети записывают и сравниваю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оро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р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коллективного разбора ученики записывают по вариан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I вари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ервые два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II вари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реть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однокоренные слова. Выделите кор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вуки повторяются в предложения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такие предложения? (Скороговор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итесь говорить их быстр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задание можно дать на д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пр. 17, с. 17. Выполняется по заданию. Возможна комментированная запись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Это чёрная во|ро|на. В её гнезде пищат во|ро|ня|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начала ученики записывают перв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вят ударение в слов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ор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затем подчёркивают бук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езударных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 делят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проводится дальнейш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Проверка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Беседа по рисунку на с. 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плакат. Как одним словом назвать этих живот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ингвин – это птица? (Да. Он плохо летает, только при прыжках в воду и из воды, но хорошо плавает. Его крылья покрыты чешуё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тиц, про которых мы читали сегодня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называются другие птицы? Составьте про них по одному пред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(устно) слова – названия птиц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е ли вы птиц, в названии которых один слог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х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иж, гусь, лунь, сы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62865</wp:posOffset>
                      </wp:positionV>
                      <wp:extent cx="181610" cy="186055"/>
                      <wp:effectExtent l="19050" t="19685" r="3238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1.6pt;margin-top:4.95pt;width:14.25pt;height:14.6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62865</wp:posOffset>
                      </wp:positionV>
                      <wp:extent cx="230505" cy="2305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9.1pt;margin-top:4.9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надо уметь правильно ставить ударение в словах? (Для точной передачи смысла сло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ывают слоги в словах в зависимости от уда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подходящие слова после того, как я простуч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столько раз стучит по столу, сколько слогов в слове. Один из ударов делает сильнее, громче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есть ли слова, в которых нет ударного слога? (Нет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в слове всегда..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договаривают: «есть ударный слог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 вывод, который записан в рабочей тетради на с.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итают после этого вывод в тетради (с. 8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пал ли он с нашим вывод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схему-загадку для соседа по п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схеме указывают количество слогов, ударный гласный и ударение. 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55625</wp:posOffset>
                      </wp:positionV>
                      <wp:extent cx="1081405" cy="825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8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3.75pt;width:85.15pt;height: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41325</wp:posOffset>
                      </wp:positionV>
                      <wp:extent cx="1270" cy="12001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34.75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41325</wp:posOffset>
                      </wp:positionV>
                      <wp:extent cx="1270" cy="12001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pt;margin-top:34.75pt;width:0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441325</wp:posOffset>
                      </wp:positionV>
                      <wp:extent cx="1270" cy="12001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pt;margin-top:34.75pt;width:0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до подобрать к схеме слово. Если ученик затрудняется, сосед может подсказать. (Например, это – кустарник.) В данном примере – сл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мо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у вас получалось сегодня лучше всего?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тетради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упражнения в тетрадь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7:00Z</dcterms:created>
  <dc:creator>Лариса</dc:creator>
  <dc:description/>
  <cp:keywords/>
  <dc:language>en-US</dc:language>
  <cp:lastModifiedBy>Лариса</cp:lastModifiedBy>
  <dcterms:modified xsi:type="dcterms:W3CDTF">2012-03-28T13:57:00Z</dcterms:modified>
  <cp:revision>7</cp:revision>
  <dc:subject/>
  <dc:title>Обучение грамоте</dc:title>
</cp:coreProperties>
</file>