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 слоги и уд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толковать значени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делить слова на слоги, ставить удар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бозначать на письме буквы безударных гласных зву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блицы (плакаты) со строчным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исунок в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460"/>
        <w:gridCol w:w="363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7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тописани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закрепить правильное написание букв, урок русского языка мы будем начинать с чистопис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едварительный анализ и рисование «бордюр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вы видите на картин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годня у нас в гостях две черепашки. У них в лапках микрофоны. Как вы думаете, что они исполняют? Об этом вы узнаете чуть позже. Посмотрите на микрофон. Что в нём есть от строчной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Головка микрофона овальной формы, ручка – как прямая палочка у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исуйте черепаху и микрофон на первой строке. Придумайте кличку каждой черепах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букв и сочетани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на доске показывает и комментирует написание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ем дети читают соединения букв гласных и находят закономерность: повторение предыдущих и добавление новой буквы. Учитель обращает внимание на соединение букв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и записывают буквы и соединения по образц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Чтение и запись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могло бы стать кличкой для музыкальной черепахи? (Бубен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 таком случае мы его написали бы? (С заглавной буквы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слух и объясните их значени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цветок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м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чень крепкий драгоценный камень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вари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теклянная ёмкость с водой для содержания рыб, водных животных и растений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растение, а ещё так называются сани в бобслее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уб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дарный музыкальный инструмен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слове больше всего слогов? Прочитайте по слогам, а потом произнесите е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а. Подчеркните в них опасные места. Запомните их написани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Упражнение для самоконтроля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шки петь любили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ы им купил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случились чудеса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дной мы слышим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-а-а!»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другого «бе» звучит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ерепашка-то молчит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, ребята, помогите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ы почините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амой лучшей букво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соедините!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 микрофона дети протягивают «провод» к лучшей букв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а от другого – к букв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пределение темы и цели ур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 на с.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х человечков вы видит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за схем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они тут нарисова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акая из схем является главной в этом раздел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хема гласного звука и его буквы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гласных звук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гласные звук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78435</wp:posOffset>
                      </wp:positionV>
                      <wp:extent cx="182880" cy="174625"/>
                      <wp:effectExtent l="19050" t="19685" r="3302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0.4pt;margin-top:14.0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азвитие умений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овторение звуков и бу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ебни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а «Верю – не верю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а ученика выходят к доске. Один из них будет показывать буквы на ленте букв, молча записывать ответы на доске. Другой ученик стоит к нему спиной, отвечает на вопрос учителя вслух после того, как ответит первый. Затем учитель спрашивает у него: «Веришь ли ты, что твой одноклассник ответил правильно?» Если он угадал, то эта пара работает дальше, если допущена ошибка, играющего заменяют. Используются вопросы из упр. 12  на с. 13 учебни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, учитель читает 1-й вопрос из упр. 12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ие буквы гласных ты знаеш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-й ученик, который даёт «молчаливые» ответы, показывает указкой на ленте букв буквы гласных. Допустим, правильно. После этого 2-й ученик называет их вслух. У него учитель спрашивает: «Веришь ли ты, что твой одноклассник дал правильный ответ?» Он отвечает: «Нет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-й игрок выбывает из игры. Его место занимает 1-й игрок, а ещё один желающий будет давать «молчаливые» ответ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последний вопрос упр. 12 дают ответ все желающие. (Расскажи алфави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Беседа по рисун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рисунок на с. 13 учебни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безьянка понимает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дар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ударе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вуки она слышит, когда играет на барабане? (Неречевы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ей хотят сказать схемы-«человечки»? («Ищи нас в словах»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яем то, что знаем о слогах и удар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Упр. 13, с. 14. Последовательная работа по задани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нарисован на доске? (Белка, лошадь, зебра..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вать их одним словом? (Животные или звери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это слово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 выполняет задание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 Поставьте двоеточи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названия звер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ем выполняются оставшиеся за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935</wp:posOffset>
                      </wp:positionV>
                      <wp:extent cx="43180" cy="121285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pt;margin-top:9.05pt;width:3.3pt;height: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14935</wp:posOffset>
                      </wp:positionV>
                      <wp:extent cx="34925" cy="121285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8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9.05pt;width:2.65pt;height: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14935</wp:posOffset>
                      </wp:positionV>
                      <wp:extent cx="43815" cy="121285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9.05pt;width:3.4pt;height: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14935</wp:posOffset>
                      </wp:positionV>
                      <wp:extent cx="60960" cy="12128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5pt;margin-top:9.05pt;width:4.7pt;height: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14935</wp:posOffset>
                      </wp:positionV>
                      <wp:extent cx="60960" cy="12128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5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75pt;margin-top:9.05pt;width:4.75pt;height: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14935</wp:posOffset>
                      </wp:positionV>
                      <wp:extent cx="52070" cy="121285"/>
                      <wp:effectExtent l="4445" t="1905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75pt;margin-top:9.05pt;width:4.05pt;height: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в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б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лк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л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адь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ра, к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р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лос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°          °          °              °    °       °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амопроверка с самоанализом по алгоритму.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. 14, с. 15. Самостоятельное выполнение, коллективная проверка с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амоанализом.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рная работа по рисунку, с. 14–1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рисунок на с. 14–15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ое задание получили от Карандаша его ученики? (Назовите одним словом те растения, которые изображены в таблиц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 учеников догадалс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к цветам отнести то, что держит Тиша? (Нет. Это ягоды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цветы, которые вы видите в таблиц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Соберём букет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доске рисунок ваз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. . . . . .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ин ученик будет вписывать отгадки в подходящие «стебельки» (по количеству букв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 остальные записывают отгадки в тетрадь. Ставят ударение, подчёркивают букву безударного гласно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Белые горошки на зелёной ножке. (Ландыш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Растёт у ручья стебелёк, на нём голубенький глазок. (Незабудк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 верхушке стебелька солнышко и облака. (Ромаш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Звенит звонок на тонкой ножке в фиолетовой одёжке. (Колокольчик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93040</wp:posOffset>
                      </wp:positionV>
                      <wp:extent cx="182880" cy="179070"/>
                      <wp:effectExtent l="19050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2.6pt;margin-top:15.2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1325</wp:posOffset>
                      </wp:positionH>
                      <wp:positionV relativeFrom="paragraph">
                        <wp:posOffset>196215</wp:posOffset>
                      </wp:positionV>
                      <wp:extent cx="230505" cy="2305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75pt;margin-top:15.4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мы сегодн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йте вопросы по теме урока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нач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тавить в слове ударение? (Выделить голосом один из слогов в слов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 односложных словах не ставят знак ударен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количество слогов в слов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  <w:bookmarkStart w:id="0" w:name="_PictureBullets"/>
      <w:bookmarkEnd w:id="0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6:00Z</dcterms:created>
  <dc:creator>Лариса</dc:creator>
  <dc:description/>
  <cp:keywords/>
  <dc:language>en-US</dc:language>
  <cp:lastModifiedBy>Лариса</cp:lastModifiedBy>
  <dcterms:modified xsi:type="dcterms:W3CDTF">2012-03-28T13:57:00Z</dcterms:modified>
  <cp:revision>8</cp:revision>
  <dc:subject/>
  <dc:title>Обучение грамоте</dc:title>
</cp:coreProperties>
</file>