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 В СЛ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Г. Остера «Вредные советы», Ю. Мориц «Попрыгать-поиграть», И. Токмаковой «Плим», «Динь-дон», А. Барто «Игра в слова», С. Маршака «Вот маленький плюшевый слон...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УЖНО ИГРАТЬ (ТРЕТИЙ УРОК ВЕЖЛИВ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декламировать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нига Александра Шибаева «Язык родной, дружи со мной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омашнего зада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ши родители, бабушки и дедушки тоже когда-то были маленькими и играли в разные игры. О каких играх они вам рассказал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е игры играют сейча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нужно вести себя во время игры, чтобы не обидеть ребя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ота с серией картинок и текстами Г. Ос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к нужно игр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ис. 1 (с. 4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оветы даёт Катюша Пете и вам? (с. 4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ва Колесников даёт Катюше и Пете «вредный совет», или «совет наоборот», своего любимого Григория Остера. Прочитаем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так испугалась Катюш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так играть с девочк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буйте этот совет прочитать наоборот, так, чтобы Катюше не было страшно. Вариа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евчонок надо уваж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сегда, везде их замеч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сегда, везде давать проход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е надо ножки подставля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угать из-за уг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Чтоб сразу поняли о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Что с вами можно им игр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я теперь тоже знает шуточные «вредные советы» Григория Остера. Прочитаем один совет (с. 4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рисунок под текстом стихо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сердиться на Петю за этот сове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ечно нет! Это шуточные советы, поступать надо наоборо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о ли понимает Вова советы Григория Остер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удя по рисунку – н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Григорий Остер написал эти советы? (Чтобы мы посмеялись и поступили наоборот, например, не катались по квартире на велосипеде. И ещё: такой необычный совет легче запомнит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оветы даёт вам Катюша? Прочитайте (с. 4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жнения в технике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дание I.1, 2 в тетради, с. 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8935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eastAsia="JournalC-Bold" w:cs="JournalC-Bold" w:ascii="JournalC-Bold" w:hAnsi="JournalC-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стихотворением Юнны Мориц «Попрыгать-поиграть»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1    6    7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  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и многих стихотворений и рассказов умеют играть. Прочитаем стихотворение Юнны Мориц. Как оно называе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иллюстрацию (с. 46). Кто будет прыгать и игр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ыучим это стихотворение для наших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и показывает руками движения, дети повторяют строчки хором и делают  упражнения за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Стоит в лесу избушка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смыкают руки над головой «домиком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 в ней живёт Петрушк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ольшой палец правой руки – к носу; большой палец левой руки – к мизинцу правой. Пальцы широко рас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 нему идёт зверюш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шагают на мес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прыгать-поигра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ти подпрыгивают три раза и поворачивают корпус вправо-влево на слово «поиграть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Олен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изображают ро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осорог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улачки к нос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Медведи из берлог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переваливаются, изображая медвед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риходят друг за дружк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шагают на мес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прыгать-поиг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яются прыжки и повороты корпу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осули и еноты,        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уками показывают рога, сгибают руки в локтях, опустив ки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Ежи                              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растопыривают пальцы, показывая иголки 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 бегемо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круглить руки перед собой, изобразить толщи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дут после ох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прыгать-поигр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Малиновка, Овсянк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машут руками, изображая крыл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Живая обезьянк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зображают пляшущую обезьян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У всех одно и то ж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прыгать-поигр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выучите наизусть это стихотворение и повторите все дви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бота с текстом после чтения. Работа с рисунк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. 47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 развеселился Петя. Лучше него никто не может прыгать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о стихотворениями, построенными на игре в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. Барто. Игра в слов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  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ния Барто предлагает вам игру. Прочитайте, как называется её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нает такую игру? В чём она заключается? Проверим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ихотворение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по строфам с карандашом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акцентировать голосом выделенные в текст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предлагает А. Барто прочитать слова с выделенными буквам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слово «погромч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услышал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ещё р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выделены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слова с выделенными буквами А. Барто просит прочитать «потише»? Подчеркните это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так, как просит ав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услыш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ещё раз, чтобы мы услышали, как шуршат мыш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-я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услышать кукушку, какие слоги надо выделить при чте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(два раз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слово «листопад», чтобы представить осен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эту строфу, чтобы увидеть листопад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авно, нараспе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Почему? Как падают осенние лист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 чтении (2–3 раз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читать первые 4 строчк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ыстре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Почему? Какие слова помогают определить темп чтения этих строк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ежит, журчащ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ещё интересно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од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Его можно назвать по-другому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ю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называют одно и то же по-разном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инони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до прочитать строчки в скобках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дленно, шутлив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 чтении (2–3 раз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всего стихотворения с учётом игры 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ихотворение Ирины Токмаково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   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интересное название у стихотворения Ирины Токмаковой!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нает, что такое «плим»? Может быть, мы найдём ответ в стихотворении Ирины Токмаков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ихотворение дети читают про 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 чтения задание: обратите внимание на тире в тексте. Тире – знак пауз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аких словах говорится в стихотворении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жка, кошка, тряпка, шап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Значение этих слов всем понятн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эти слова привычны, мы произносим их и легко понимае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же слово придумал герой этого стихотворения? Что обозначает это сло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это слово ничего не обозначае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Его придумал мальч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ам герой стихотворения называет это слов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мешн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это слово «прыгает и скачет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роизойдёт, если мальчик придумает много таких слов, которые «ничего не значат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Выво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юди пользуются словами, значение которых они понимают. Узнать, что обозначает слово, можно в словаре. А слово «плим» вы ни в одном словаре не найдё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стихотво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ш Петя Зайцев уже сам читает книжки, причём очень внимательно! В стихах И. Токмаковой и С. Маршака на с. 51–52 он нашёл строчки, в которых есть игра в слова. И вот теперь наш первоклассник предлагает вам найти эти строч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читают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дания и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строчки, в которых вы нашли игру в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ычно дети читают строчки «Динь-дон, динь-д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передают эти строчки? (Повторяющийся звук колокола или колокольчика, равномерный, убаюкивающи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ещё? (Старый, серый, сонный слон – все слова на «с», с. 51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кто ещё нашёл игру в слова? («Заслоняет слон окно».) Объясните эту стро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читают про себя стихотворение С. Марш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играет в слова автор – Самуил Маршак? («Ста нет» – «станет» – из двух слов можно сделать одно, а из одного – д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стихотворение вслух, выделите голосом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на составление слов (тетрадь, с. 13, № I.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ие детские поэты любят играть в слова. Если вам понравилась эта игра, прочтите книгу Александра Шибаева «Язык родной, дружи со мно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читель показывает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35877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31.15pt;margin-top:28.2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358775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8.6pt;margin-top:28.2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358775</wp:posOffset>
                      </wp:positionV>
                      <wp:extent cx="2476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6.1pt;margin-top:28.2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умения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интересного мы сегодня узнали про стих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из прочитанного понравилось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JournalC-Bold" w:hAnsi="JournalC-Bold" w:cs="JournalC-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JournalC-Bold" w:ascii="JournalC-Bold" w:hAnsi="JournalC-Bold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) Выучить стихотворение Ю. Мориц «Попрыгать-поиграть» и повтори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) Перечитать весёлые стихи из это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читали 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200"/>
        <w:ind w:left="708" w:firstLine="708"/>
        <w:rPr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9:00Z</dcterms:created>
  <dc:creator>Лариса</dc:creator>
  <dc:description/>
  <cp:keywords/>
  <dc:language>en-US</dc:language>
  <cp:lastModifiedBy>Admin</cp:lastModifiedBy>
  <dcterms:modified xsi:type="dcterms:W3CDTF">2012-03-12T20:38:00Z</dcterms:modified>
  <cp:revision>6</cp:revision>
  <dc:subject/>
  <dc:title>Литературное чтение</dc:title>
</cp:coreProperties>
</file>