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планировании уроков литературного чтения на 30 часов для домашнего чтения вместе с родителями предлагаются следующие текс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ПРЫГАТЬ, ПОИГРАТЬ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УШКИ ДЛЯ ДЕВОЧЕК И МАЛЬЧИК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я В. Берестова «Про машину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Барто «Кукла», «С утра на лужайку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Маршака «Цирк шапито»)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ОБЫЧНАЯ КРАСНАЯ ШАПОЧ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Эдуард Успенский «Крокодил Ге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его друзья» (отрывок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 ЧТО ИГРАЮТ ДЕТИ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ихотворения Г. Остера «Вредные советы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Барто «Малыши среди двора»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. Демьянова «Скакалочка»)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ТОРОЙ УРОК ВЕЖЛИВ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к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АТЬ – ЭТО УВЛЕКАТЕЛЬНО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ссказ Е. Чарушина  «Никита-охотник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ссматривание рисун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 сделанных детьми дома (если сделал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Речевая разминка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 в тетради.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тради № I.1, 2, 3, с.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. Чарушин  «Никита-охотник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6385" cy="217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 с текстом до чтения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 1  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с. 41 и посмотрите на иллюстрацию вверху стра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изображено на этой иллюстрац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 это всё происходит, как вы дума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кто главный герой этой иллюстрации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альчик-охотни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вы решили, что он охотник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т мальчик – настоящий охотник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т, это игр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ите иллюстрацию внимательно. Кто знает, как называется большое дерево в левой верхней част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Если дети не ответят, учитель не называет дерева, а говори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ет быть, мы найдём ответ в тексте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эта иллюстрация помещена перед текстом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: наверное, будем читать об охоте, о мальчик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написал это произведение? Прочитайте имя автора на с. 41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Евгений Чарушин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м знакомо это имя? Что вы читали из произведений этого писател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 Тюпу в «Букваре» и д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 кого же мы будем читать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 Никиту-охотник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т, вы правильно предположили: это он изображён на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, что написано в скобках под названием произведения.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сказ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что такое рассказ, как вы поним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личается чем-то рассказ от сказк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м ж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от других произведений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ак, рассказ – это описание какого-то случая, события в жизни человека, героя произведения. Рассказ написал авт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зовут героя этого рассказа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икит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Кто рассказывает об этом геро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втор – Евгений Чарушин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кольких частей состоит этот рассказ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6385" cy="2178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абота с текстом во время чтения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амостоятельное чтение текста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вторное чтение рассказа по частям с попутным комментарием учит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заглавливание час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асть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й абзац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, оказывается, зачем понадобилась Никите верёвочка! Кем её вообразил мальч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ко всей 1-й ч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узнали из 1-й ча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придумать к этой части своё назва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придумывают варианты. Выбирается лучший и записывается на доск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ко 2-й ч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ем встретился охотник во второй част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ожно назвать эту часть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стреча Никиты с тигром и слоно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лёкся Никита охотой! Давайте представим, как он и за тигра,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лона и рычит, и трубит! Прочитаем выразительно, передавая в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 звуки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к 3-й ч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 охотником считает себя Ники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ожно озаглавить эту часть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ец охот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знани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еседа по содержанию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есно ли было Никите игр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можете рассказать о Ник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х ли участников охоты нарисовал художн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художник нарисовал Никиту не в комна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т какой герой в рассказе Евгения Чарушина. В этом произведении автор рассказал о своём сыне Никите. У писателя много весёлых рассказов о Никите. Если вам понравилось то, о чём вы прочитали, возьмите книгу Евгения Чарушина «Никита и его друзья» и прочтите её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показывает кни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кажите, пожалуйста, какие бывают игры (настольные, тихие, подвижные… Ещё какие?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какие игры можно, а в какие нельзя играть дом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 школ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какие игры любите играть вы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жите правила своей любимой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та в тетради.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дание II.4 в тетрад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. 1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31305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7.65pt;margin-top:24.6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303530</wp:posOffset>
                      </wp:positionV>
                      <wp:extent cx="238125" cy="2381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6.15pt;margin-top:23.9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303530</wp:posOffset>
                      </wp:positionV>
                      <wp:extent cx="247650" cy="2381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5.4pt;margin-top:23.9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сказыв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умения формирова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а в какие игры Петя Зайцев мог бы научить играть своих друзей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JournalC-Bold" w:hAnsi="JournalC-Bold" w:cs="JournalC-Bold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JournalC-Bold" w:ascii="JournalC-Bold" w:hAnsi="JournalC-Bold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просите своих родителей, бабушек и дедушек, в какие игры они любили играть в детств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хорошо читали 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before="0" w:after="200"/>
        <w:ind w:left="708" w:firstLine="708"/>
        <w:rPr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JournalC-Bold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2.5pt;height:27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05:00Z</dcterms:created>
  <dc:creator>Лариса</dc:creator>
  <dc:description/>
  <cp:keywords/>
  <dc:language>en-US</dc:language>
  <cp:lastModifiedBy>Admin</cp:lastModifiedBy>
  <dcterms:modified xsi:type="dcterms:W3CDTF">2012-03-02T21:04:00Z</dcterms:modified>
  <cp:revision>3</cp:revision>
  <dc:subject/>
  <dc:title>Литературное чтение</dc:title>
</cp:coreProperties>
</file>