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9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4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cs="Arial" w:ascii="Arial" w:hAnsi="Arial"/>
          <w:lang w:eastAsia="ru-RU"/>
        </w:rPr>
        <w:t>Повторение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вторить пройденный материал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крепить приобретённые знания.</w:t>
      </w:r>
    </w:p>
    <w:p>
      <w:pPr>
        <w:pStyle w:val="Style25"/>
        <w:widowControl/>
        <w:spacing w:before="16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26"/>
        <w:widowControl/>
        <w:spacing w:lineRule="auto" w:line="240" w:before="29" w:after="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25"/>
        <w:widowControl/>
        <w:spacing w:before="168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45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роверка домашнего задания 55 в тетради.</w:t>
      </w:r>
    </w:p>
    <w:p>
      <w:pPr>
        <w:pStyle w:val="Style26"/>
        <w:widowControl/>
        <w:spacing w:before="5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данном задании существуют две закономерности: внешней фор</w:t>
        <w:softHyphen/>
        <w:t>мы - воздушного змея и внутреннего - рисунка. Поэтому задание ре</w:t>
        <w:softHyphen/>
        <w:t>шается в 2 этапа: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Дети вслух проговаривают форму воздушного змея: треугольник, ромб; треугольник, ромб, треугольник, ромб ... (треугольник)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Затем проговаривается внутренняя фигура: круг, треугольник, ква</w:t>
        <w:softHyphen/>
        <w:t>драт; круг, треугольник, квадрат ... (круг).</w:t>
      </w:r>
    </w:p>
    <w:p>
      <w:pPr>
        <w:pStyle w:val="Style33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Итак, наш воздушный змей - треугольной формы с кругом внутри. </w:t>
      </w: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 вновь я приглашаю вас на прогулку, и попутно мы будем повторять всё, что изучили за год. Давайте немножко поиграем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Найди лишнее» (физпауза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методичку: урок 4, пункт 5, I четверть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56 в тетради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какой предмет может быть лишним у ребят?» (См. соответствующие задания предыдущих уроков.)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а) лишним может быть овальный шар, как единственный среди остальных круглых предметов;</w:t>
      </w:r>
    </w:p>
    <w:p>
      <w:pPr>
        <w:pStyle w:val="Style43"/>
        <w:widowControl/>
        <w:tabs>
          <w:tab w:val="clear" w:pos="708"/>
          <w:tab w:val="left" w:pos="509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лишним может быть мяч, так как все остальные предметы - воздушные шары;</w:t>
      </w:r>
    </w:p>
    <w:p>
      <w:pPr>
        <w:pStyle w:val="Style43"/>
        <w:widowControl/>
        <w:tabs>
          <w:tab w:val="clear" w:pos="708"/>
          <w:tab w:val="left" w:pos="509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лишним может быть синий воздушный шар, как единственный среди остальных красных предметов;</w:t>
      </w:r>
    </w:p>
    <w:p>
      <w:pPr>
        <w:pStyle w:val="Style43"/>
        <w:widowControl/>
        <w:tabs>
          <w:tab w:val="clear" w:pos="708"/>
          <w:tab w:val="left" w:pos="509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г)</w:t>
        <w:tab/>
        <w:t>лишним может быть последний воздушный шар, так как он больше остальных предметов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На прогулке мы увидели некий предмет. Что это? Чтобы узнать - рас</w:t>
        <w:softHyphen/>
        <w:t>красьте картинку правильно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57 в тетради (самостоятельно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результате выполнения задания должен получиться кленовый лист. Можно оценить 2-3 работы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теперь давайте поглядим вокруг и подумаем, что бывает, а чего не бывает в природе и вокруг нас».</w:t>
      </w:r>
    </w:p>
    <w:p>
      <w:pPr>
        <w:pStyle w:val="Style53"/>
        <w:widowControl/>
        <w:tabs>
          <w:tab w:val="clear" w:pos="708"/>
          <w:tab w:val="left" w:pos="523" w:leader="none"/>
        </w:tabs>
        <w:ind w:left="283" w:right="-6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Игра «Бывает — не бывает» (физпауза).</w:t>
        <w:br/>
      </w:r>
      <w:r>
        <w:rPr>
          <w:rStyle w:val="FontStyle108"/>
          <w:rFonts w:cs="Arial" w:ascii="Arial" w:hAnsi="Arial"/>
          <w:lang w:eastAsia="ru-RU"/>
        </w:rPr>
        <w:t>Учитель придумывает примеры, взятые из ближайшего окружения ребёнка на прогулке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58 в тетради (самостоятельно)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теперь, ребята, вы сами решите, что бывает в жизни, а чего не бывает, вычеркнув неправильные картинки».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После того как дети поработали самостоятельно, можно оценить 2-3 работы, а затем приступить к проверке задания.</w:t>
      </w:r>
    </w:p>
    <w:p>
      <w:pPr>
        <w:pStyle w:val="Style26"/>
        <w:widowControl/>
        <w:spacing w:before="43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>Чтобы разбор задания проходил веселее, учитель старается сознатель</w:t>
        <w:softHyphen/>
        <w:t>но запутать детей: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«Вот на первой картинке мальчик катается на лыжах по воде. Разве такое бывает?» (Да, это водные лыжи.)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«На второй картинке девочка с каким-то странным воздушным шариком. Разве бывает шар такой формы?» (Теперь бывает.)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«А на третьей картинке дерево с голубыми листьями. Наверное, это осень, ведь осенью на деревьях листья не зелёные, а разноцветные». (Нет,не бывает даже осенью.)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г)</w:t>
        <w:tab/>
        <w:t>«А вот мальчик рядом с яблонькой, но она ему по пояс. А разве такое бывает?» (Это помидорный куст. Он бывает такого размера.) Таким образом, должно быть вычеркнуто только дерево с синими листьями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59 (а, б) в тетради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И вот мы снова на детской площадке. Давайте поможем Ире найти потерянный предмет».</w:t>
      </w:r>
    </w:p>
    <w:p>
      <w:pPr>
        <w:pStyle w:val="Style43"/>
        <w:widowControl/>
        <w:tabs>
          <w:tab w:val="clear" w:pos="708"/>
          <w:tab w:val="left" w:pos="509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Сначала дети находят синие предметы: варежка, пуговица, ведро, шарик (остальные предметы для удобства можно осторожно вычеркнуть). Затем среди них выделяем круглые предметы: пуговицу и воздушный шарик (а варежку и ведро вычёркиваем). Затем выделяем предмет с верёвочкой, т.е. воздушный шарик.</w:t>
      </w:r>
    </w:p>
    <w:p>
      <w:pPr>
        <w:pStyle w:val="Style43"/>
        <w:widowControl/>
        <w:tabs>
          <w:tab w:val="clear" w:pos="708"/>
          <w:tab w:val="left" w:pos="509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Дети должны выделить, назвать и перечислить некоторое множество. Скорее всего, это будет множество игрушек: мяч, ведро, машина, лопатка и воздушный шарик. Возможны множества синих предметов (см. выше) или круглых предметов (мяч, шар, пуговица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60 (а, б) в тетради.</w:t>
      </w:r>
    </w:p>
    <w:p>
      <w:pPr>
        <w:pStyle w:val="Style26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А вот мы увидели на прогулке некоторые множества».</w:t>
      </w:r>
    </w:p>
    <w:p>
      <w:pPr>
        <w:pStyle w:val="Style43"/>
        <w:widowControl/>
        <w:tabs>
          <w:tab w:val="clear" w:pos="708"/>
          <w:tab w:val="left" w:pos="54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«Чем они похожи?» (Эти множества состоят из полевых цветов.) «А чем отличаются?» (Количеством предметов.)</w:t>
      </w:r>
    </w:p>
    <w:p>
      <w:pPr>
        <w:pStyle w:val="Style43"/>
        <w:widowControl/>
        <w:tabs>
          <w:tab w:val="clear" w:pos="708"/>
          <w:tab w:val="left" w:pos="54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«В наших множествах одинаковое количество предметов?». (В 1-м и 3-м; во 2-м и 4-м.)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могут быть множества равны, если в них неодинаковое количество предметов?» (Нет.)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«Значит, искать равные множества можно среди 1-го и 3-го или 2-го и 4-го множеств».</w:t>
      </w:r>
    </w:p>
    <w:p>
      <w:pPr>
        <w:pStyle w:val="Style26"/>
        <w:widowControl/>
        <w:ind w:firstLine="264"/>
        <w:rPr/>
      </w:pPr>
      <w:r>
        <w:rPr>
          <w:rStyle w:val="FontStyle108"/>
          <w:rFonts w:cs="Arial" w:ascii="Arial" w:hAnsi="Arial"/>
          <w:lang w:eastAsia="ru-RU"/>
        </w:rPr>
        <w:t>Далее, дети замечают, что 1-е и 3-е множества не равны, так как в 1-м - 2 ромашки, а в 3-м вместо одной ромашки - одуванчик. Зато 2-е и 4-е множества равны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61 (а, б) в тетради.</w:t>
      </w:r>
    </w:p>
    <w:p>
      <w:pPr>
        <w:pStyle w:val="Style26"/>
        <w:widowControl/>
        <w:ind w:firstLine="264"/>
        <w:rPr/>
      </w:pPr>
      <w:r>
        <w:rPr>
          <w:rStyle w:val="FontStyle108"/>
          <w:rFonts w:cs="Arial" w:ascii="Arial" w:hAnsi="Arial"/>
          <w:lang w:eastAsia="ru-RU"/>
        </w:rPr>
        <w:t>а) «На улице гуляют 3 мальчика и 4 собаки. Нужно составить схему к этому случаю, глядя на картинку» (см. соответствующие задания в 6 уро</w:t>
        <w:softHyphen/>
        <w:t>ке 2 полугод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-533400</wp:posOffset>
                </wp:positionV>
                <wp:extent cx="3587750" cy="101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8711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79.65pt;mso-wrap-distance-left:1.9pt;mso-wrap-distance-right:1.9pt;mso-wrap-distance-top:0pt;mso-wrap-distance-bottom:0pt;margin-top:-42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8711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b/>
          <w:b/>
          <w:bCs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540</wp:posOffset>
                </wp:positionV>
                <wp:extent cx="424497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60190" cy="114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97.6pt;mso-wrap-distance-left:9.05pt;mso-wrap-distance-right:9.05pt;mso-wrap-distance-top:0pt;mso-wrap-distance-bottom:0pt;margin-top:0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60190" cy="114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64"/>
        <w:rPr/>
      </w:pPr>
      <w:r>
        <w:rPr>
          <w:rStyle w:val="FontStyle108"/>
          <w:rFonts w:cs="Arial" w:ascii="Arial" w:hAnsi="Arial"/>
          <w:lang w:eastAsia="ru-RU"/>
        </w:rPr>
        <w:t>*б) «А потом мы увидели продавца шаров, а рядом - двух девочек с шарами. Давайте составим для этого случая схему».</w:t>
      </w:r>
    </w:p>
    <w:p>
      <w:pPr>
        <w:pStyle w:val="Style26"/>
        <w:widowControl/>
        <w:spacing w:before="43" w:after="0"/>
        <w:rPr/>
      </w:pPr>
      <w:r>
        <w:rPr>
          <w:rStyle w:val="FontStyle108"/>
          <w:rFonts w:cs="Arial" w:ascii="Arial" w:hAnsi="Arial"/>
          <w:lang w:eastAsia="ru-RU"/>
        </w:rPr>
        <w:t>Если дети не догадались сами, то обратите их внимание на общее ко</w:t>
        <w:softHyphen/>
        <w:t>личество шаров (5 - у девочек, а 5 - осталось у продавца, т.е. всего 10 шаров).</w:t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Тогда схема будет такой:</w:t>
      </w:r>
    </w:p>
    <w:p>
      <w:pPr>
        <w:pStyle w:val="Style26"/>
        <w:widowControl/>
        <w:ind w:firstLine="264"/>
        <w:rPr>
          <w:rStyle w:val="FontStyle108"/>
          <w:rFonts w:ascii="Arial" w:hAnsi="Arial" w:cs="Arial"/>
          <w:b/>
          <w:b/>
          <w:bCs/>
          <w:lang w:eastAsia="ru-RU"/>
        </w:rPr>
      </w:pPr>
      <w:r>
        <w:rPr/>
      </w:r>
    </w:p>
    <w:p>
      <w:pPr>
        <w:pStyle w:val="Style80"/>
        <w:widowControl/>
        <w:tabs>
          <w:tab w:val="clear" w:pos="708"/>
          <w:tab w:val="left" w:pos="3086" w:leader="none"/>
        </w:tabs>
        <w:jc w:val="center"/>
        <w:rPr/>
      </w:pPr>
      <w:r>
        <w:rPr>
          <w:rStyle w:val="FontStyle108"/>
          <w:rFonts w:cs="Arial" w:ascii="Arial" w:hAnsi="Arial"/>
          <w:lang w:eastAsia="ru-RU"/>
        </w:rPr>
        <w:t>Шары</w:t>
        <w:tab/>
        <w:t>Девочки</w:t>
      </w:r>
      <w:r>
        <mc:AlternateContent>
          <mc:Choice Requires="wps">
            <w:drawing>
              <wp:anchor behindDoc="0" distT="36830" distB="54610" distL="24130" distR="24130" simplePos="0" locked="0" layoutInCell="0" allowOverlap="1" relativeHeight="6">
                <wp:simplePos x="0" y="0"/>
                <wp:positionH relativeFrom="margin">
                  <wp:posOffset>981710</wp:posOffset>
                </wp:positionH>
                <wp:positionV relativeFrom="paragraph">
                  <wp:posOffset>158750</wp:posOffset>
                </wp:positionV>
                <wp:extent cx="2712720" cy="701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712720" cy="701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5.2pt;mso-wrap-distance-left:1.9pt;mso-wrap-distance-right:1.9pt;mso-wrap-distance-top:2.9pt;mso-wrap-distance-bottom:4.3pt;margin-top:12.5pt;mso-position-vertical-relative:text;margin-left: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712720" cy="70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А теперь давайте ещё поиграем».</w:t>
      </w:r>
    </w:p>
    <w:p>
      <w:pPr>
        <w:pStyle w:val="Style8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240"/>
        <w:ind w:left="293" w:right="-6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Игра «Следующее (предыдущее) число» (с мячом). </w:t>
      </w:r>
      <w:r>
        <w:rPr>
          <w:rStyle w:val="FontStyle108"/>
          <w:rFonts w:cs="Arial" w:ascii="Arial" w:hAnsi="Arial"/>
          <w:lang w:eastAsia="ru-RU"/>
        </w:rPr>
        <w:t>(См. методичку: 1 урок, пункт 5, 2 полугодие.)</w:t>
      </w:r>
    </w:p>
    <w:p>
      <w:pPr>
        <w:pStyle w:val="Style8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Задание 62 в тетради (самостоятельно).</w:t>
      </w:r>
    </w:p>
    <w:p>
      <w:pPr>
        <w:pStyle w:val="Style43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«А теперь, если правильно соединить цифры по возрастанию, можно узнать, кого иногда встречают на прогулке по лесу»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ёжика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итель может оценить 2-3 работы.</w:t>
      </w:r>
    </w:p>
    <w:p>
      <w:pPr>
        <w:pStyle w:val="Style89"/>
        <w:widowControl/>
        <w:tabs>
          <w:tab w:val="clear" w:pos="708"/>
          <w:tab w:val="left" w:pos="634" w:leader="none"/>
        </w:tabs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Задание 63 в тетради (самостоятельно)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«А вот предмет, который иногда спасает на прогулке от дождика. Если правильно расставить цифры по убыванию, то и зонтик будет раскрашен правильно»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Напомните детям, что сначала в первой верхней клеточке они должны поставить самую большую из имеющихся на рисунке цифр (9), затем самую большую из оставшихся (8) и т.д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9, 8, 7, 6, 5, 4, 3, 2, 1.</w:t>
      </w:r>
    </w:p>
    <w:p>
      <w:pPr>
        <w:pStyle w:val="Style43"/>
        <w:widowControl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Учитель может оценить 2-3 работы.</w:t>
      </w:r>
    </w:p>
    <w:p>
      <w:pPr>
        <w:pStyle w:val="Style89"/>
        <w:widowControl/>
        <w:tabs>
          <w:tab w:val="clear" w:pos="708"/>
          <w:tab w:val="left" w:pos="634" w:leader="none"/>
        </w:tabs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13.</w:t>
        <w:tab/>
        <w:t>Задание 64 в тетради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«А если мы правильно напишем диктант по клеточкам, мы узнаем, кого можно встретить на прогулке по город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28575</wp:posOffset>
                </wp:positionV>
                <wp:extent cx="1485900" cy="1076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93495" cy="893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8pt;mso-wrap-distance-left:9.05pt;mso-wrap-distance-right:9.05pt;mso-wrap-distance-top:0pt;mso-wrap-distance-bottom:0pt;margin-top:2.2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93495" cy="893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десь точка означает начало диктанта, а стрелочка - направление первоначального движения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«Дома собачку можно дорисовать и рас</w:t>
        <w:softHyphen/>
        <w:t>красить».</w:t>
      </w:r>
    </w:p>
    <w:p>
      <w:pPr>
        <w:pStyle w:val="Style43"/>
        <w:widowControl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«Мы немножко устали, давайте опять поиграем и разомнёмся»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Игра «Зеркало» (физпауза).</w:t>
      </w:r>
    </w:p>
    <w:p>
      <w:pPr>
        <w:pStyle w:val="Style43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(См. методичку: 8 урок, пункт 2, </w:t>
      </w:r>
      <w:r>
        <w:rPr>
          <w:rStyle w:val="FontStyle108"/>
          <w:rFonts w:cs="Arial" w:ascii="Arial" w:hAnsi="Arial"/>
          <w:lang w:val="en-US" w:eastAsia="ru-RU"/>
        </w:rPr>
        <w:t>III</w:t>
      </w:r>
      <w:r>
        <w:rPr>
          <w:rStyle w:val="FontStyle108"/>
          <w:rFonts w:cs="Arial" w:ascii="Arial" w:hAnsi="Arial"/>
          <w:lang w:eastAsia="ru-RU"/>
        </w:rPr>
        <w:t xml:space="preserve"> четверть.)</w:t>
      </w:r>
    </w:p>
    <w:p>
      <w:pPr>
        <w:pStyle w:val="Style89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5.</w:t>
        <w:tab/>
        <w:t>Задание 65(а, б) в тетради (самостоятельно)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- «У одной из девочек был платок. Давайте восстановим его симме</w:t>
        <w:softHyphen/>
        <w:t>тричный узор».</w:t>
      </w:r>
    </w:p>
    <w:p>
      <w:pPr>
        <w:pStyle w:val="Style80"/>
        <w:widowControl/>
        <w:ind w:left="288" w:right="153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(См. соответствующие задания в 8 уроке </w:t>
      </w:r>
      <w:r>
        <w:rPr>
          <w:rStyle w:val="FontStyle108"/>
          <w:rFonts w:cs="Arial" w:ascii="Arial" w:hAnsi="Arial"/>
          <w:lang w:val="en-US" w:eastAsia="ru-RU"/>
        </w:rPr>
        <w:t>III</w:t>
      </w:r>
      <w:r>
        <w:rPr>
          <w:rStyle w:val="FontStyle108"/>
          <w:rFonts w:cs="Arial" w:ascii="Arial" w:hAnsi="Arial"/>
          <w:lang w:eastAsia="ru-RU"/>
        </w:rPr>
        <w:t xml:space="preserve"> четверти.) Можно оценить 2-3 работы.</w:t>
      </w:r>
    </w:p>
    <w:p>
      <w:pPr>
        <w:pStyle w:val="Style89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6.</w:t>
        <w:tab/>
        <w:t>Задание 66 в тетради.</w:t>
      </w:r>
    </w:p>
    <w:p>
      <w:pPr>
        <w:pStyle w:val="Style43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ещё на прогулке можно увидеть разных зверей и птиц. Давайте догадаемся, кого мы увидим в этот раз»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дание выполняется аналогично заданию 59 в тетради (см. пункт 7).</w:t>
      </w:r>
    </w:p>
    <w:p>
      <w:pPr>
        <w:pStyle w:val="Style26"/>
        <w:widowControl/>
        <w:spacing w:before="43" w:after="0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птица, серого цвета с маленьким клювом и чирикает - это во</w:t>
        <w:softHyphen/>
        <w:t>робей.</w:t>
      </w:r>
    </w:p>
    <w:p>
      <w:pPr>
        <w:pStyle w:val="Style34"/>
        <w:widowControl/>
        <w:rPr/>
      </w:pPr>
      <w:r>
        <w:rPr>
          <w:rStyle w:val="FontStyle107"/>
          <w:rFonts w:cs="Arial" w:ascii="Arial" w:hAnsi="Arial"/>
          <w:lang w:eastAsia="ru-RU"/>
        </w:rPr>
        <w:t>*17. Задание 67 в тетради (самостоятельно) — аналогично игре «Угадай предмет»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пункт 15 предыдущего урока.)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овощ, круглой формы, жёлтого цвета, который растёт в зем</w:t>
        <w:softHyphen/>
        <w:t>ле, - это репа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6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И ещё игра, ведь на прогулке дети много играют»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8.</w:t>
        <w:tab/>
        <w:t>Игра «Выполни действия» (физпауза)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(См. методичку: 6 урок, пункт 3, </w:t>
      </w:r>
      <w:r>
        <w:rPr>
          <w:rStyle w:val="FontStyle108"/>
          <w:rFonts w:cs="Arial" w:ascii="Arial" w:hAnsi="Arial"/>
          <w:lang w:val="en-US" w:eastAsia="ru-RU"/>
        </w:rPr>
        <w:t>II</w:t>
      </w:r>
      <w:r>
        <w:rPr>
          <w:rStyle w:val="FontStyle108"/>
          <w:rFonts w:cs="Arial" w:ascii="Arial" w:hAnsi="Arial"/>
          <w:lang w:eastAsia="ru-RU"/>
        </w:rPr>
        <w:t xml:space="preserve"> четверть.)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усть все дети станут роботами, а учитель будет задавать им про</w:t>
        <w:softHyphen/>
        <w:t>стейшие задания типа: встать, сесть, повернуться налево, поднять правую руку и т.д. Ученики, неправильно выполняющие команду, выбывают из игры, а в конце игры все поздравляют оставшегося победителя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9.</w:t>
        <w:tab/>
        <w:t>Задание 68 в тетради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вот перед нами яблонька, она только просыпается после зимы. Да</w:t>
        <w:softHyphen/>
        <w:t>вайте расставим эти события по порядку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отмечают цифрами такую последовательность, а учитель коммен</w:t>
        <w:softHyphen/>
        <w:t>тирует их действия:</w:t>
      </w:r>
    </w:p>
    <w:p>
      <w:pPr>
        <w:pStyle w:val="Style43"/>
        <w:widowControl/>
        <w:tabs>
          <w:tab w:val="clear" w:pos="708"/>
          <w:tab w:val="left" w:pos="547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«Яблонька всю зиму стояла голой, но вот пришла весна, и на ней</w:t>
        <w:br/>
        <w:t>набухли ... (почки). А что появится из них?»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52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Вот яблонька с листочками. А что происходит потом?»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52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Итак, на яблоньке зацвели цветы. А что с ней будет потом?»</w:t>
      </w:r>
    </w:p>
    <w:p>
      <w:pPr>
        <w:pStyle w:val="Style53"/>
        <w:widowControl/>
        <w:tabs>
          <w:tab w:val="clear" w:pos="708"/>
          <w:tab w:val="left" w:pos="552" w:leader="none"/>
        </w:tabs>
        <w:ind w:left="288" w:right="2304" w:hanging="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«И наконец, на яблоньке поспевают яблоки».</w:t>
        <w:br/>
      </w:r>
      <w:r>
        <w:rPr>
          <w:rStyle w:val="FontStyle107"/>
          <w:rFonts w:cs="Arial" w:ascii="Arial" w:hAnsi="Arial"/>
          <w:lang w:eastAsia="ru-RU"/>
        </w:rPr>
        <w:t>*20. Задание 69 в тетради (самостоятельно)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Мы подошли с вами к цирку, а его украшают флажками. Какой фла</w:t>
        <w:softHyphen/>
        <w:t>жок будет следующий?»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распадается на 2 самостоятельные задачи: нужно выполнить алгоритм и решить задачу на закономерность расположения предметов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может лишь диктовать действия алгоритма (см. предыдущую игру), но нужный флажок дети должны нарисовать самостоятельно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треугольный флажок красного цвета.</w:t>
      </w:r>
    </w:p>
    <w:p>
      <w:pPr>
        <w:pStyle w:val="Style34"/>
        <w:widowControl/>
        <w:ind w:left="288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21. Задание 70 (а, б) в тетради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И вот подходит к концу наша прогулка. Давайте угадаем, кто с нами гулял?»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) По первым буквам нарисованных предметов дети читают имена: Ваня, Коля, Юра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«А теперь пусть каждый из вас "напишет" такими же картинками своё имя, придумывая для каждой буквы свой предмет». Учитель просит детей привести примеры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уква Б - бублик, баранка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уква Г - гвоздь, груша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exact" w:line="240"/>
        <w:ind w:left="293" w:right="3840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буква Д - дом, дерево и т.п. 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exact" w:line="240"/>
        <w:ind w:left="293" w:right="3840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*22. Загадки, задачи-шутки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Вспомните любые загадки, задачи-шутки, не решённые в течение года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Пусть дети сами придумывают свои занимательные вопросы, загадки, задачи.</w:t>
      </w:r>
    </w:p>
    <w:p>
      <w:pPr>
        <w:pStyle w:val="Style43"/>
        <w:widowControl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00">
    <w:name w:val="Font Style10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paragraph" w:styleId="Style88">
    <w:name w:val="Style88"/>
    <w:basedOn w:val="Normal"/>
    <w:qFormat/>
    <w:pPr>
      <w:spacing w:lineRule="exact" w:line="240"/>
    </w:pPr>
    <w:rPr/>
  </w:style>
  <w:style w:type="paragraph" w:styleId="Style41">
    <w:name w:val="Style41"/>
    <w:basedOn w:val="Normal"/>
    <w:qFormat/>
    <w:pPr>
      <w:jc w:val="center"/>
    </w:pPr>
    <w:rPr/>
  </w:style>
  <w:style w:type="paragraph" w:styleId="Style68">
    <w:name w:val="Style68"/>
    <w:basedOn w:val="Normal"/>
    <w:qFormat/>
    <w:pPr>
      <w:spacing w:lineRule="exact" w:line="240"/>
    </w:pPr>
    <w:rPr/>
  </w:style>
  <w:style w:type="paragraph" w:styleId="Style51">
    <w:name w:val="Style51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0:00Z</dcterms:created>
  <dc:creator>РАО</dc:creator>
  <dc:description/>
  <cp:keywords/>
  <dc:language>en-US</dc:language>
  <cp:lastModifiedBy>РАО</cp:lastModifiedBy>
  <dcterms:modified xsi:type="dcterms:W3CDTF">2012-02-03T17:04:00Z</dcterms:modified>
  <cp:revision>10</cp:revision>
  <dc:subject/>
  <dc:title>Информатика в играх и задачах 1 класс </dc:title>
</cp:coreProperties>
</file>