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7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Разбор контрольной работы</w:t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азобрать характерные ошибки в контрольной работе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тработать и закрепить приобретённые знания и умения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Необходимо проверить контрольную работу и выявить наиболее ха</w:t>
        <w:softHyphen/>
        <w:t>рактерные ошибки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Принести на урок оставшиеся чистые подписанные бланки контроль</w:t>
        <w:softHyphen/>
        <w:t>ных работ.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10 фишек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/>
        <w:ind w:left="302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numPr>
          <w:ilvl w:val="0"/>
          <w:numId w:val="1"/>
        </w:numPr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Разбор результатов контрольной работы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рекомендации для учителя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Игра «Говори наоборот» (с мячом)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описание пункта 2 урока 1. При необходимости вновь напомните детям, что, если трудно назвать противоположное значение для данного слова, всегда можно употребить «волшебную» частицу «не»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28" w:leader="none"/>
        </w:tabs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Задание 36 в тетради (самостоятельно). После самостоятельного выполнения проверяется ответ: </w:t>
      </w:r>
    </w:p>
    <w:p>
      <w:pPr>
        <w:pStyle w:val="Style43"/>
        <w:widowControl/>
        <w:tabs>
          <w:tab w:val="clear" w:pos="708"/>
          <w:tab w:val="left" w:pos="528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добрый - злой (или недобрый);</w:t>
      </w:r>
    </w:p>
    <w:p>
      <w:pPr>
        <w:pStyle w:val="Style33"/>
        <w:widowControl/>
        <w:ind w:left="283" w:right="192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сложный - простой (или лёгкий, или несложный); </w:t>
      </w:r>
    </w:p>
    <w:p>
      <w:pPr>
        <w:pStyle w:val="Style33"/>
        <w:widowControl/>
        <w:ind w:left="283" w:right="192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окрый - сухой (или немокрый); </w:t>
      </w:r>
    </w:p>
    <w:p>
      <w:pPr>
        <w:pStyle w:val="Style33"/>
        <w:widowControl/>
        <w:ind w:left="283" w:right="1920" w:hanging="0"/>
        <w:rPr/>
      </w:pPr>
      <w:r>
        <w:rPr>
          <w:rStyle w:val="FontStyle108"/>
          <w:rFonts w:cs="Arial" w:ascii="Arial" w:hAnsi="Arial"/>
          <w:lang w:eastAsia="ru-RU"/>
        </w:rPr>
        <w:t>бумажный - небумажный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Задание 37 в тетради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ищут, называют, а затем обводят предметы одинаковой формы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Какой формы большинство предметов?» Если есть затрудне</w:t>
        <w:softHyphen/>
        <w:t>ния - перечислить формы каждого предмета. Тогда выяснится, что на рисунке 4 предмета прямоугольной формы: тетрадь, картина, конверт, марка. Их нужно обвести и назвать это множество по общему свойству его элементов: «прямоугольные предметы». Тогда оставшееся множество будет называться «непрямоугольные предметы»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Задание 38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найти предмет, который мешает дать общее название нарисованным предметам. Он и будет лишним. В данном случае лишнее пальто, так как все остальные предметы можно назвать словом «обувь»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538" w:leader="none"/>
        </w:tabs>
        <w:ind w:left="288" w:right="3072" w:hanging="0"/>
        <w:rPr/>
      </w:pPr>
      <w:r>
        <w:rPr>
          <w:rStyle w:val="FontStyle108"/>
          <w:rFonts w:cs="Arial" w:ascii="Arial" w:hAnsi="Arial"/>
          <w:lang w:eastAsia="ru-RU"/>
        </w:rPr>
        <w:t>Игра «Истина - ложь» (физпауза). См. описание пункта 9 урока 2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39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дать истинное название каждой картинке (т.е. правиль</w:t>
        <w:softHyphen/>
        <w:t>ное). При этом подпись под картинкой может состоять только из названия предмета: чашка, гусь, заяц, молоток - или быть более подробной и отражать также видимые свойства предмета: стеклянная, голубая чашка; серый гусь, белый заяц, серо-чёрный молоток.</w:t>
      </w:r>
    </w:p>
    <w:p>
      <w:pPr>
        <w:pStyle w:val="Style43"/>
        <w:widowControl/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Задание 40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проверить каждую картинку на истинность подписи под ней (правильность), т.е. правильно ли подпись называет предмет.</w:t>
      </w:r>
    </w:p>
    <w:p>
      <w:pPr>
        <w:pStyle w:val="Style26"/>
        <w:widowControl/>
        <w:spacing w:before="43" w:after="0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Ложные подписи: «коза» (на рисунке - корова) и «стол» (на рисунке - кресло). А вот подпись «цветок» под ромашкой является ис</w:t>
        <w:softHyphen/>
        <w:t>тинной, так как ромашка - это цветок.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8)</w:t>
        <w:tab/>
        <w:t>Задание 41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разбор задания 6 контрольной работы - пункт 6.6 предыдущего урока.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Задание 42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аналогичные задания из урока 3 - пункт 3 задания 17 в тетради.</w:t>
      </w:r>
    </w:p>
    <w:p>
      <w:pPr>
        <w:pStyle w:val="Style43"/>
        <w:widowControl/>
        <w:tabs>
          <w:tab w:val="clear" w:pos="708"/>
          <w:tab w:val="left" w:pos="653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Задание 43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аналогичные задания из урока 4 - пункты 2, 3, 4 заданий 25, 26 в тетради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Самостоятельная работа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На этом разбор контрольной работы заканчивается. Учитель собирает варианты выполненных ранее работ и раздаёт чистые подписанные блан</w:t>
        <w:softHyphen/>
        <w:t>ки (см. рекомендации для учителя). Все ученики ещё раз выполняют контрольную работу, но другой вариант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Игра «Угадай, сколько фишек в каждой руке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методичку: с. 137 пункт 2. Но в данном случае нужно взять иное, чем на предыдущем уроке, количество фишек (9 или 10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Игра «Разложи квадраты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выкладывают у себя на парте различные комбинации из трёх цветных квадратов (красного, синего и зелёного цвета). Ученик, выложив</w:t>
        <w:softHyphen/>
        <w:t>ший новый вариант (тот, которого ещё нет на доске), демонстрирует его классу, а учитель записывает его на доске последовательностью букв К,</w:t>
      </w:r>
    </w:p>
    <w:p>
      <w:pPr>
        <w:pStyle w:val="Style36"/>
        <w:widowControl/>
        <w:spacing w:lineRule="exact" w:line="240"/>
        <w:rPr/>
      </w:pPr>
      <w:r>
        <w:rPr>
          <w:rStyle w:val="FontStyle108"/>
          <w:rFonts w:cs="Arial" w:ascii="Arial" w:hAnsi="Arial"/>
          <w:lang w:eastAsia="ru-RU"/>
        </w:rPr>
        <w:t>С и З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Например, первый выложенный вариант будет: красный, синий и зе</w:t>
        <w:softHyphen/>
        <w:t>лёный квадраты, на доске представляется как КСЗ. Далее, один из уче</w:t>
        <w:softHyphen/>
        <w:t>ников предлагает вариант: синий, зелёный и красный квадраты (СЗК) и т.д., пока не определятся все 6 вариантов: КСЗ, КЗС, СЗК, СКЗ, ЗКС, ЗСК. При этом победителем можно посчитать ученика, выложившего самый последний из этих 6 квадратов.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Задание 35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й игре. Дети должны найти все варианты рас</w:t>
        <w:softHyphen/>
        <w:t>становки 3 героев, фиксируя каждый вариант соответствующим набором букв, например: ФХК, ФКХ и т.д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Принести на урок те же самые цветные квадраты.</w:t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00">
    <w:name w:val="Font Style10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paragraph" w:styleId="Style88">
    <w:name w:val="Style88"/>
    <w:basedOn w:val="Normal"/>
    <w:qFormat/>
    <w:pPr>
      <w:spacing w:lineRule="exact" w:line="240"/>
    </w:pPr>
    <w:rPr/>
  </w:style>
  <w:style w:type="paragraph" w:styleId="Style41">
    <w:name w:val="Style41"/>
    <w:basedOn w:val="Normal"/>
    <w:qFormat/>
    <w:pPr>
      <w:jc w:val="center"/>
    </w:pPr>
    <w:rPr/>
  </w:style>
  <w:style w:type="paragraph" w:styleId="Style68">
    <w:name w:val="Style68"/>
    <w:basedOn w:val="Normal"/>
    <w:qFormat/>
    <w:pPr>
      <w:spacing w:lineRule="exact" w:line="240"/>
    </w:pPr>
    <w:rPr/>
  </w:style>
  <w:style w:type="paragraph" w:styleId="Style51">
    <w:name w:val="Style5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3:00Z</dcterms:created>
  <dc:creator>РАО</dc:creator>
  <dc:description/>
  <cp:keywords/>
  <dc:language>en-US</dc:language>
  <cp:lastModifiedBy>РАО</cp:lastModifiedBy>
  <dcterms:modified xsi:type="dcterms:W3CDTF">2012-02-01T18:50:00Z</dcterms:modified>
  <cp:revision>5</cp:revision>
  <dc:subject/>
  <dc:title>Информатика в играх и задачах 1 класс </dc:title>
</cp:coreProperties>
</file>