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14 неделя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Понятие «дерево»</w:t>
      </w:r>
    </w:p>
    <w:p>
      <w:pPr>
        <w:pStyle w:val="Style25"/>
        <w:widowControl/>
        <w:spacing w:lineRule="exact" w:line="240" w:before="226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55"/>
        <w:widowControl/>
        <w:numPr>
          <w:ilvl w:val="0"/>
          <w:numId w:val="1"/>
        </w:numPr>
        <w:tabs>
          <w:tab w:val="clear" w:pos="708"/>
          <w:tab w:val="left" w:pos="50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Познакомить с понятием «дерево».</w:t>
      </w:r>
    </w:p>
    <w:p>
      <w:pPr>
        <w:pStyle w:val="Style55"/>
        <w:widowControl/>
        <w:numPr>
          <w:ilvl w:val="0"/>
          <w:numId w:val="1"/>
        </w:numPr>
        <w:tabs>
          <w:tab w:val="clear" w:pos="708"/>
          <w:tab w:val="left" w:pos="50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Научить классифицировать предметы по нескольким свойствам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09" w:leader="none"/>
        </w:tabs>
        <w:rPr/>
      </w:pPr>
      <w:r>
        <w:rPr>
          <w:rStyle w:val="FontStyle108"/>
          <w:rFonts w:cs="Arial" w:ascii="Arial" w:hAnsi="Arial"/>
          <w:lang w:eastAsia="ru-RU"/>
        </w:rPr>
        <w:t>Научить узнавать предметы по нескольким свойствам (с помощью дерева).</w:t>
      </w:r>
    </w:p>
    <w:p>
      <w:pPr>
        <w:pStyle w:val="Style25"/>
        <w:widowControl/>
        <w:spacing w:lineRule="exact" w:line="240"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5"/>
        <w:widowControl/>
        <w:spacing w:lineRule="exact" w:line="240"/>
        <w:ind w:left="302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 w:before="5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. Повторение.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Проверка домашнего задания 16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производит фронтальный опрос класса: ученики дают своё название картине. Это могут быть: растения, лес, природа и т.п. или более творческие определения: растения русского леса, лес летом, наша родная природа и т.п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Лучшие названия отметить (можно оценкой)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538" w:leader="none"/>
        </w:tabs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Любая игра из предыдущего урока.</w:t>
      </w:r>
    </w:p>
    <w:p>
      <w:pPr>
        <w:pStyle w:val="Style70"/>
        <w:widowControl/>
        <w:spacing w:before="46" w:after="0"/>
        <w:ind w:left="290" w:hanging="0"/>
        <w:rPr/>
      </w:pPr>
      <w:r>
        <w:rPr>
          <w:rStyle w:val="FontStyle107"/>
          <w:rFonts w:cs="Arial" w:ascii="Arial" w:hAnsi="Arial"/>
          <w:lang w:eastAsia="ru-RU"/>
        </w:rPr>
        <w:t>2. Игра «Выращивание дерева».</w:t>
      </w:r>
    </w:p>
    <w:p>
      <w:pPr>
        <w:pStyle w:val="Style43"/>
        <w:widowControl/>
        <w:ind w:firstLine="295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сейчас мы с вами будем выращивать дерево, на котором листиками будут сами ученики. Кто же на какой веточке вырастет?»</w:t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Далее учитель рисует на доске дерево, сопровождая его рассказом: «Всякое дерево имеет корень (самая нижняя точка на рисунке). От корня вверх проведём веточки (два нижних отрезка на рисунке). На одной ве</w:t>
        <w:softHyphen/>
        <w:t>точке у нас будут вырастать мальчики (ставите букву М на рисунке), на другой - девочки (буква Д на рисунке). От нижних веточек отходят ещё веточки (по две от каждой нижней). На этих веточках будут расти маль</w:t>
        <w:softHyphen/>
        <w:t>чики и девочки с чёрными и белыми волосами (буквы Ч и Б на рисунке)». В результате у учителя на доске «выросло» следующее дерево:</w:t>
      </w:r>
    </w:p>
    <w:p>
      <w:pPr>
        <w:pStyle w:val="Style26"/>
        <w:widowControl/>
        <w:spacing w:before="1800" w:after="0"/>
        <w:ind w:firstLine="284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7647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ind w:firstLine="284"/>
        <w:rPr>
          <w:rStyle w:val="FontStyle108"/>
          <w:rFonts w:ascii="Arial" w:hAnsi="Arial" w:cs="Arial"/>
          <w:lang w:eastAsia="ru-RU"/>
        </w:rPr>
      </w:pPr>
      <w:r>
        <w:rPr>
          <w:rFonts w:cs="Arial"/>
        </w:rPr>
      </w:r>
    </w:p>
    <w:p>
      <w:pPr>
        <w:pStyle w:val="Style26"/>
        <w:widowControl/>
        <w:ind w:firstLine="284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Задание для учеников: определить, на какой веточке ты вырастешь. Во избежание неопределённости лучше вызывать учеников с типично светлы</w:t>
        <w:softHyphen/>
        <w:t>ми или чёрными волосами. Каждый выходящий ученик на нужной веточке пишет своё имя. Можно предложить оформить его в виде листочка:</w:t>
      </w:r>
    </w:p>
    <w:p>
      <w:pPr>
        <w:pStyle w:val="Style26"/>
        <w:widowControl/>
        <w:spacing w:before="96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2115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widowControl/>
        <w:spacing w:before="238" w:after="0"/>
        <w:ind w:firstLine="283"/>
        <w:rPr/>
      </w:pPr>
      <w:r>
        <w:rPr>
          <w:rStyle w:val="FontStyle108"/>
          <w:rFonts w:cs="Arial" w:ascii="Arial" w:hAnsi="Arial"/>
          <w:lang w:eastAsia="ru-RU"/>
        </w:rPr>
        <w:t>Даже в том случае, если вызванный ученик правильно определил своё место (хотя вполне возможна ошибка или просто затруднение), необходи</w:t>
        <w:softHyphen/>
        <w:t>мо провести подробное объяснение. Например, вызвана девочка Таня с тёмными волосами. Находим «корень» дерева (так как дерево растёт от корня). На какой веточке будет «расти» девочка Таня - на веточке М или Д? (На веточке Д, так как она девочка.) «Растём» дальше и дошли до раз</w:t>
        <w:softHyphen/>
        <w:t>ветвления. Какую веточку выбрать? (Веточку Ч, так как волосы Тани -тёмные). И на вершине этой веточки девочка Таня пишет своё имя.</w:t>
      </w:r>
    </w:p>
    <w:p>
      <w:pPr>
        <w:pStyle w:val="Style43"/>
        <w:widowControl/>
        <w:ind w:firstLine="286"/>
        <w:rPr/>
      </w:pPr>
      <w:r>
        <w:rPr>
          <w:rStyle w:val="FontStyle108"/>
          <w:rFonts w:cs="Arial" w:ascii="Arial" w:hAnsi="Arial"/>
          <w:lang w:eastAsia="ru-RU"/>
        </w:rPr>
        <w:t>Далее игра пойдёт значительно легче, и всё же ещё 2-3-4 раза необ</w:t>
        <w:softHyphen/>
        <w:t>ходимо провести полный разбор выбора «своей веточки». На любой вер</w:t>
        <w:softHyphen/>
        <w:t>шинке может вырасти несколько имён.</w:t>
      </w:r>
    </w:p>
    <w:p>
      <w:pPr>
        <w:pStyle w:val="Style43"/>
        <w:widowControl/>
        <w:spacing w:before="2" w:after="0"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вторить игру несколько раз.</w:t>
      </w:r>
    </w:p>
    <w:p>
      <w:pPr>
        <w:pStyle w:val="Style43"/>
        <w:widowControl/>
        <w:tabs>
          <w:tab w:val="clear" w:pos="708"/>
          <w:tab w:val="left" w:pos="5633" w:leader="none"/>
          <w:tab w:val="left" w:pos="6041" w:leader="underscore"/>
        </w:tabs>
        <w:ind w:firstLine="29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* Неожиданно вызвать ученика с другим цветом волос (не обозначенным на рисунке). Например, рыжий или каштановый цвет. Пусть ученик сам попробует догадаться дорисовать недостающую веточку (рядом с веточками Ч и Б от веточки М или Д в зависимости от того, кто этот ученик - мальчик или девочка). Таким образом, дерево пополнится ещё одной веточкой с именем ученика на конце:</w:t>
      </w:r>
    </w:p>
    <w:p>
      <w:pPr>
        <w:pStyle w:val="Style26"/>
        <w:widowControl/>
        <w:spacing w:before="2280" w:after="0"/>
        <w:ind w:firstLine="284"/>
        <w:jc w:val="center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drawing>
          <wp:inline distT="0" distB="0" distL="0" distR="0">
            <wp:extent cx="343217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widowControl/>
        <w:ind w:firstLine="286"/>
        <w:rPr/>
      </w:pPr>
      <w:r>
        <w:rPr>
          <w:rStyle w:val="FontStyle108"/>
          <w:rFonts w:cs="Arial" w:ascii="Arial" w:hAnsi="Arial"/>
          <w:lang w:eastAsia="ru-RU"/>
        </w:rPr>
        <w:t>Здесь: буква К – каштановые волосы, и была вызвана девочка.</w:t>
      </w:r>
    </w:p>
    <w:p>
      <w:pPr>
        <w:pStyle w:val="Style43"/>
        <w:widowControl/>
        <w:ind w:firstLine="286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* Можно усложнить игру, нарисовав дерево с ещё большим количеством вершин и рёбер (веточек).</w:t>
      </w:r>
    </w:p>
    <w:p>
      <w:pPr>
        <w:pStyle w:val="Style43"/>
        <w:widowControl/>
        <w:spacing w:before="2040" w:after="0"/>
        <w:ind w:firstLine="284"/>
        <w:jc w:val="center"/>
        <w:rPr>
          <w:rStyle w:val="FontStyle108"/>
          <w:rFonts w:ascii="Arial" w:hAnsi="Arial" w:cs="Arial"/>
          <w:lang w:eastAsia="ru-RU"/>
        </w:rPr>
      </w:pPr>
      <w:r>
        <w:rPr>
          <w:rFonts w:cs="Times New Roman"/>
        </w:rPr>
        <w:drawing>
          <wp:inline distT="0" distB="0" distL="0" distR="0">
            <wp:extent cx="2759710" cy="133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widowControl/>
        <w:spacing w:lineRule="exact" w:line="238"/>
        <w:ind w:firstLine="286"/>
        <w:rPr/>
      </w:pPr>
      <w:r>
        <w:rPr>
          <w:rStyle w:val="FontStyle108"/>
          <w:rFonts w:cs="Arial" w:ascii="Arial" w:hAnsi="Arial"/>
          <w:lang w:eastAsia="ru-RU"/>
        </w:rPr>
        <w:t>Здесь: буква Ф - ученик в школьной форме, буква Н - ученик не в школьной форме. Для девочек это будет школьное платье, а для маль</w:t>
        <w:softHyphen/>
        <w:t>чиков - школьный костюм. Дети с удовольствием «вырастают» на дереве, поэтому следует постараться вызвать как можно больше уче</w:t>
        <w:softHyphen/>
        <w:t>ников.</w:t>
      </w:r>
    </w:p>
    <w:p>
      <w:pPr>
        <w:pStyle w:val="Style43"/>
        <w:widowControl/>
        <w:spacing w:lineRule="exact" w:line="238"/>
        <w:ind w:firstLine="288"/>
        <w:rPr>
          <w:rStyle w:val="FontStyle103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так, мы с вами познакомились со схемой (чертежом, кон</w:t>
        <w:softHyphen/>
        <w:t xml:space="preserve">струкцией) определённого вида. В математике такая схема называется </w:t>
      </w:r>
      <w:r>
        <w:rPr>
          <w:rStyle w:val="FontStyle103"/>
          <w:rFonts w:cs="Arial" w:ascii="Arial" w:hAnsi="Arial"/>
          <w:lang w:eastAsia="ru-RU"/>
        </w:rPr>
        <w:t xml:space="preserve">деревом. </w:t>
      </w:r>
      <w:r>
        <w:rPr>
          <w:rStyle w:val="FontStyle108"/>
          <w:rFonts w:cs="Arial" w:ascii="Arial" w:hAnsi="Arial"/>
          <w:lang w:eastAsia="ru-RU"/>
        </w:rPr>
        <w:t xml:space="preserve">Начальная точка называется </w:t>
      </w:r>
      <w:r>
        <w:rPr>
          <w:rStyle w:val="FontStyle103"/>
          <w:rFonts w:cs="Arial" w:ascii="Arial" w:hAnsi="Arial"/>
          <w:lang w:eastAsia="ru-RU"/>
        </w:rPr>
        <w:t xml:space="preserve">корнем, </w:t>
      </w:r>
      <w:r>
        <w:rPr>
          <w:rStyle w:val="FontStyle108"/>
          <w:rFonts w:cs="Arial" w:ascii="Arial" w:hAnsi="Arial"/>
          <w:lang w:eastAsia="ru-RU"/>
        </w:rPr>
        <w:t xml:space="preserve">а веточки, которые идут от него, называются </w:t>
      </w:r>
      <w:r>
        <w:rPr>
          <w:rStyle w:val="FontStyle103"/>
          <w:rFonts w:cs="Arial" w:ascii="Arial" w:hAnsi="Arial"/>
          <w:lang w:eastAsia="ru-RU"/>
        </w:rPr>
        <w:t xml:space="preserve">рёбрами, </w:t>
      </w:r>
      <w:r>
        <w:rPr>
          <w:rStyle w:val="FontStyle108"/>
          <w:rFonts w:cs="Arial" w:ascii="Arial" w:hAnsi="Arial"/>
          <w:lang w:eastAsia="ru-RU"/>
        </w:rPr>
        <w:t xml:space="preserve">а точки на схеме - </w:t>
      </w:r>
      <w:r>
        <w:rPr>
          <w:rStyle w:val="FontStyle103"/>
          <w:rFonts w:cs="Arial" w:ascii="Arial" w:hAnsi="Arial"/>
          <w:lang w:eastAsia="ru-RU"/>
        </w:rPr>
        <w:t>вершинами».</w:t>
      </w:r>
    </w:p>
    <w:p>
      <w:pPr>
        <w:pStyle w:val="Style89"/>
        <w:widowControl/>
        <w:tabs>
          <w:tab w:val="clear" w:pos="708"/>
          <w:tab w:val="left" w:pos="521" w:leader="none"/>
        </w:tabs>
        <w:spacing w:lineRule="exact" w:line="238" w:before="6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17 в тетради — «Выращивание шариков на дереве».</w:t>
      </w:r>
    </w:p>
    <w:p>
      <w:pPr>
        <w:pStyle w:val="Style43"/>
        <w:widowControl/>
        <w:spacing w:lineRule="exact" w:line="238"/>
        <w:ind w:firstLine="286"/>
        <w:rPr/>
      </w:pPr>
      <w:r>
        <w:rPr>
          <w:rStyle w:val="FontStyle108"/>
          <w:rFonts w:cs="Arial" w:ascii="Arial" w:hAnsi="Arial"/>
          <w:lang w:eastAsia="ru-RU"/>
        </w:rPr>
        <w:t>Учитель зарисовывает дерево на доске (цвета отмечаются сокраще</w:t>
        <w:softHyphen/>
        <w:t>ниями: гол., бел., чёрн.). Каждый вызванный ученик заполняет пустую верхушку (слева направо). Например, идём по левой нижней веточке. Здесь будут расти только овальные шары. Затем доходим до разветвления и идём по тонкой левой верхней веточке, которая «говорит», что на ней должен вырасти голубой шар. Но он ещё должен быть и овальным, как «сказала» нам нижняя веточка. Таким образом, самый крайний левый шар должен быть овальный и голубой. Ученик рисует овальный шар и поме</w:t>
        <w:softHyphen/>
        <w:t>чает его буковкой «г».</w:t>
      </w:r>
    </w:p>
    <w:p>
      <w:pPr>
        <w:pStyle w:val="Style43"/>
        <w:widowControl/>
        <w:spacing w:lineRule="exact" w:line="238"/>
        <w:ind w:firstLine="286"/>
        <w:rPr/>
      </w:pPr>
      <w:r>
        <w:rPr>
          <w:rStyle w:val="FontStyle108"/>
          <w:rFonts w:cs="Arial" w:ascii="Arial" w:hAnsi="Arial"/>
          <w:lang w:eastAsia="ru-RU"/>
        </w:rPr>
        <w:t>В конце разбора шесть вызванных учеников должны заполнить всё дерево шарами: первые 3 шара овальные: голубой, белый, чёрный; вторые 3 шара круглые: голубой, белый, чёрный. (Дерево оставить на доске для последующей игры.)</w:t>
      </w:r>
    </w:p>
    <w:p>
      <w:pPr>
        <w:pStyle w:val="Style89"/>
        <w:widowControl/>
        <w:tabs>
          <w:tab w:val="clear" w:pos="708"/>
          <w:tab w:val="left" w:pos="521" w:leader="none"/>
        </w:tabs>
        <w:spacing w:lineRule="exact" w:line="238" w:before="6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18 в тетради (самостоятельно).</w:t>
      </w:r>
    </w:p>
    <w:p>
      <w:pPr>
        <w:pStyle w:val="Style43"/>
        <w:widowControl/>
        <w:spacing w:lineRule="exact" w:line="238"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ети самостоятельно «выращивают» на дереве цветы (пока учитель зарисовывает это дерево на доске). Каждый вызванный ученик зарисо</w:t>
        <w:softHyphen/>
        <w:t>вывает очередной цветок, помечая его цвет буквой. Учитель помогает только в случае затруднения или неправильного ответа. (Дерево также оставить для последующей игры).</w:t>
      </w:r>
    </w:p>
    <w:p>
      <w:pPr>
        <w:pStyle w:val="Style80"/>
        <w:widowControl/>
        <w:spacing w:lineRule="exact" w:line="238"/>
        <w:ind w:left="286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89"/>
        <w:widowControl/>
        <w:tabs>
          <w:tab w:val="clear" w:pos="708"/>
          <w:tab w:val="left" w:pos="521" w:leader="none"/>
        </w:tabs>
        <w:spacing w:lineRule="exact" w:line="240" w:before="5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Задание 19 (а, б) в тетради.</w:t>
      </w:r>
    </w:p>
    <w:p>
      <w:pPr>
        <w:pStyle w:val="Style43"/>
        <w:widowControl/>
        <w:spacing w:lineRule="exact" w:line="238"/>
        <w:ind w:firstLine="28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а) Разбор задания аналогичен предыдущей игре: вызванный ученик берёт фигурный, заштрихованный флажок. Так как он фигурный - идём по средней веточке, далее, так как он заштрихованный - по тонкой левой веточке. Аналогично разбираются другие флажки. (Желательно разбор также провести на доске и дерево оставить на ней до следующей игры.)</w:t>
      </w:r>
    </w:p>
    <w:p>
      <w:pPr>
        <w:pStyle w:val="Style43"/>
        <w:widowControl/>
        <w:spacing w:before="2" w:after="0"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I флажок - 3-я веточка; II флажок - 2-я веточка; III фла</w:t>
        <w:softHyphen/>
        <w:t>жок - 6-я веточка.</w:t>
      </w:r>
    </w:p>
    <w:p>
      <w:pPr>
        <w:pStyle w:val="Style26"/>
        <w:widowControl/>
        <w:spacing w:before="43" w:after="0"/>
        <w:ind w:firstLine="288"/>
        <w:rPr/>
      </w:pPr>
      <w:r>
        <w:rPr>
          <w:rStyle w:val="FontStyle108"/>
          <w:rFonts w:cs="Arial" w:ascii="Arial" w:hAnsi="Arial"/>
          <w:lang w:eastAsia="ru-RU"/>
        </w:rPr>
        <w:t>*б) Аналогичен подпункту предыдущей игры: «Возьмём голубой прямо</w:t>
        <w:softHyphen/>
        <w:t>угольный флажок и идём с ним по крайней правой ветке. А дальше идти некуда, так как веточки с голубым цветом нет. Следовательно, её нужно дорисовать и на ней нарисовать голубой флажок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Чёрный треугольный флажок имеет иную форму, чем указанные на дереве, поэтому для него нужно сразу рисовать отдельную веточку (от корня), а затем ещё одну, указывающую его цвет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едложите детям заполнить флажками оставшиеся веточки.</w:t>
      </w:r>
    </w:p>
    <w:p>
      <w:pPr>
        <w:pStyle w:val="Style30"/>
        <w:widowControl/>
        <w:spacing w:lineRule="exact" w:line="24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33"/>
        <w:widowControl/>
        <w:ind w:left="288" w:right="1152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1-я веточка - треугольный заштрихованный флажок; 4-я веточка - фигурный чёрный флажок; 5-я веточка - прямоугольный заштрихованный флажок. </w:t>
      </w:r>
    </w:p>
    <w:p>
      <w:pPr>
        <w:pStyle w:val="Style33"/>
        <w:widowControl/>
        <w:ind w:left="288" w:right="1152" w:hanging="0"/>
        <w:rPr/>
      </w:pPr>
      <w:r>
        <w:rPr>
          <w:rStyle w:val="FontStyle107"/>
          <w:rFonts w:cs="Arial" w:ascii="Arial" w:hAnsi="Arial"/>
          <w:lang w:eastAsia="ru-RU"/>
        </w:rPr>
        <w:t>*6. Игра «Найди на дереве...»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Игра проводится на всех 3 деревьях. Учитель называет предмет, опи</w:t>
        <w:softHyphen/>
        <w:t>сывая его свойства (отмеченные на деревьях), а вызванный ученик на</w:t>
        <w:softHyphen/>
        <w:t>ходит его и обводит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голубой тюльпан, белый овальный шар, чёрный фигурный флажок и т.п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Кстати, по аналогии с природой такая совокупность деревьев называ</w:t>
        <w:softHyphen/>
        <w:t>ется лесом.</w:t>
      </w:r>
    </w:p>
    <w:p>
      <w:pPr>
        <w:pStyle w:val="Style33"/>
        <w:widowControl/>
        <w:ind w:left="288" w:right="1536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(Все деревья оставить на доске для ещё одной игры.) </w:t>
      </w:r>
    </w:p>
    <w:p>
      <w:pPr>
        <w:pStyle w:val="Style33"/>
        <w:widowControl/>
        <w:ind w:left="288" w:right="1536" w:hanging="0"/>
        <w:rPr/>
      </w:pPr>
      <w:r>
        <w:rPr>
          <w:rStyle w:val="FontStyle107"/>
          <w:rFonts w:cs="Arial" w:ascii="Arial" w:hAnsi="Arial"/>
          <w:lang w:eastAsia="ru-RU"/>
        </w:rPr>
        <w:t>7. Задание 20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Нужно выбрать правильные рамочки для слов «Волга» и «КамАЗ». Объясните детям, что здесь нарисовано тоже дерево, но только вместо точек (вершин) нарисованы рамочки (тоже вершины)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алее провести разбор задания аналогично разбору задания 19.</w:t>
      </w:r>
    </w:p>
    <w:p>
      <w:pPr>
        <w:pStyle w:val="Style26"/>
        <w:widowControl/>
        <w:ind w:firstLine="274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слово «Волга» впишем в правую верхнюю рамочку, слово «КамАЗ» - в левую верхнюю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* Предложите детям вписать еще по 1-2 слова в эти рамочки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:</w:t>
      </w:r>
    </w:p>
    <w:p>
      <w:pPr>
        <w:pStyle w:val="Style26"/>
        <w:widowControl/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-я рамочка - ЗИЛ, «газель»;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-я рамочка - «жигули», «москвич»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8. Задание 21 в тетради (самостоятельно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Если нужно, разбор провести аналогично разбору задания 19 (можно на доске, но не стирая предыдущих деревьев). Из учеников выбирается девочка, которая будет «роза», и пусть она вырастет на нужной вершине. Следующая девочка будет «ромашка», а 2 мальчика - «тюльпан» и «ва</w:t>
        <w:softHyphen/>
        <w:t>силёк».</w:t>
      </w:r>
    </w:p>
    <w:p>
      <w:pPr>
        <w:pStyle w:val="Style26"/>
        <w:widowControl/>
        <w:ind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 </w:t>
      </w:r>
      <w:r>
        <w:rPr>
          <w:rStyle w:val="FontStyle108"/>
          <w:rFonts w:cs="Arial" w:ascii="Arial" w:hAnsi="Arial"/>
          <w:lang w:eastAsia="ru-RU"/>
        </w:rPr>
        <w:t>(по вершинам слева направо): василёк и ромашка (или наобо</w:t>
        <w:softHyphen/>
        <w:t>рот), роза и тюльпан (или наоборот). Можно оценить 2-3 работы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Предложите детям придумать ещё по 1-2 слова в дополнительно на</w:t>
        <w:softHyphen/>
        <w:t>рисованные рамочки. (Пример: левые рамочки - колокольчик; пра</w:t>
        <w:softHyphen/>
        <w:t>вые - нарцисс.)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 Задания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 Задание: «Составь вопрос, требующий ответа "да" или "нет"»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объясняет детям, что есть вопросы, на которые достаточно ответить только «да» или «нет». Сначала учитель сам задаёт детям такие вопросы, а вызванные ученики на них отвечают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- Сегодня хорошая погода? («Да» или «нет» в зависимости от ситуации за окном.)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before="43" w:after="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ы сегодня умывались? («Да», если «нет» - очень плохо.)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494" w:leader="none"/>
        </w:tabs>
        <w:rPr/>
      </w:pPr>
      <w:r>
        <w:rPr>
          <w:rStyle w:val="FontStyle108"/>
          <w:rFonts w:cs="Arial" w:ascii="Arial" w:hAnsi="Arial"/>
          <w:lang w:eastAsia="ru-RU"/>
        </w:rPr>
        <w:t>Вы любите мультфильмы? («Да» или «нет», что маловероятно) и т.п. Затем каждый ученик пробует составить по одному такому вопросу, а учитель, если может, отвечает на них.</w:t>
      </w:r>
    </w:p>
    <w:p>
      <w:pPr>
        <w:pStyle w:val="Style26"/>
        <w:widowControl/>
        <w:ind w:firstLine="269"/>
        <w:rPr/>
      </w:pPr>
      <w:r>
        <w:rPr>
          <w:rStyle w:val="FontStyle108"/>
          <w:rFonts w:cs="Arial" w:ascii="Arial" w:hAnsi="Arial"/>
          <w:lang w:eastAsia="ru-RU"/>
        </w:rPr>
        <w:t>б) Задание: «Составь вопрос, на который нельзя ответить «да» или «нет».</w:t>
      </w:r>
    </w:p>
    <w:p>
      <w:pPr>
        <w:pStyle w:val="Style33"/>
        <w:widowControl/>
        <w:ind w:left="283" w:right="1920" w:hanging="0"/>
        <w:rPr/>
      </w:pPr>
      <w:r>
        <w:rPr>
          <w:rStyle w:val="FontStyle108"/>
          <w:rFonts w:cs="Arial" w:ascii="Arial" w:hAnsi="Arial"/>
          <w:lang w:eastAsia="ru-RU"/>
        </w:rPr>
        <w:t xml:space="preserve">Вновь учитель первоначально сам задаёт вопросы. </w:t>
      </w: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494" w:leader="none"/>
        </w:tabs>
        <w:rPr/>
      </w:pPr>
      <w:r>
        <w:rPr>
          <w:rStyle w:val="FontStyle108"/>
          <w:rFonts w:cs="Arial" w:ascii="Arial" w:hAnsi="Arial"/>
          <w:lang w:eastAsia="ru-RU"/>
        </w:rPr>
        <w:t>Сколько сейчас учеников в классе? (Можно на этот вопрос ответить «да» или «нет»?)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494" w:leader="none"/>
        </w:tabs>
        <w:rPr/>
      </w:pPr>
      <w:r>
        <w:rPr>
          <w:rStyle w:val="FontStyle108"/>
          <w:rFonts w:cs="Arial" w:ascii="Arial" w:hAnsi="Arial"/>
          <w:lang w:eastAsia="ru-RU"/>
        </w:rPr>
        <w:t>Куда вы пойдёте после окончания уроков? (Можно в этом случае ответить «да» или «нет»?) и т.п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тем каждый ученик должен придумать по одному такому вопросу. Если нужно, учитель обращает внимание детей на тот факт, что все по</w:t>
        <w:softHyphen/>
        <w:t>добные вопросы могут начинаться со слов: когда, где, сколько, зачем, по</w:t>
        <w:softHyphen/>
        <w:t>чему, откуда, куда и т.п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Желательно по обоим пунктам опросить каждого ученика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 Игра «Угадай, что загадали»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Игра проводится на тех же деревьях, которые остались после предыду</w:t>
        <w:softHyphen/>
        <w:t xml:space="preserve">щих заданий. </w:t>
      </w: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так, мы с вами опять в лесу. Перед нами 3 " волшебных" дерева, на которых "растут" различные предметы. Я загадаю один из этих предметов, а вы должны угадать его по его свой</w:t>
        <w:softHyphen/>
        <w:t>ствам. Вы можете задавать только такие вопросы, на которые можно от</w:t>
        <w:softHyphen/>
        <w:t>ветить "да" или "нет". Больше 10 вопросов задавать нельзя, поэтому если просто перечислять все предметы, то можно в 10 вопросов не уложиться, так как предметов гораздо больше». (На самом деле при правильной ком</w:t>
        <w:softHyphen/>
        <w:t>бинации вопросов каждый предмет вполне можно определить с помощью 10 вопросов.)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Лучше разделить класс на команды по рядам. Выигрывает ряд, который определит загаданный предмет за наименьшее число вопросов (учитель подсчитывает количество вопросов в каждом ряду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загадывает для каждого ряда предмет, а ученики этого ряда задают по очереди вопросы. Неправильный вопрос тоже засчитывается (хотя толку от него, конечно же, нет). Это вопросы типа: «А на каком дереве этот предмет? А какой он формы, цвета?» и т.п.</w:t>
      </w:r>
    </w:p>
    <w:p>
      <w:pPr>
        <w:pStyle w:val="Style43"/>
        <w:widowControl/>
        <w:spacing w:lineRule="exact" w:line="238"/>
        <w:ind w:firstLine="28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осле того как поиграли все ряды в классе, должен определиться при</w:t>
        <w:softHyphen/>
        <w:t>мерный алгоритм поиска: сначала определить, на каком дереве находит</w:t>
        <w:softHyphen/>
        <w:t>ся предмет, вопросами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Например: </w:t>
      </w:r>
      <w:r>
        <w:rPr>
          <w:rStyle w:val="FontStyle108"/>
          <w:rFonts w:cs="Arial" w:ascii="Arial" w:hAnsi="Arial"/>
          <w:lang w:eastAsia="ru-RU"/>
        </w:rPr>
        <w:t>это цветок, шарик, флажок? Затем на найденном дереве определяется нижняя веточка выяснением цвета (для цветов) и формы (для шаров и флажков), затем определяется верхняя веточка выяснением цвета (для шаров и флажков) и названия (для цветов).</w:t>
      </w:r>
    </w:p>
    <w:p>
      <w:pPr>
        <w:pStyle w:val="Style71"/>
        <w:widowControl/>
        <w:ind w:left="725" w:hanging="442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После этого ещё раз провести игру по разработанному алгоритму. </w:t>
      </w:r>
    </w:p>
    <w:p>
      <w:pPr>
        <w:pStyle w:val="Style71"/>
        <w:widowControl/>
        <w:ind w:left="725" w:hanging="442"/>
        <w:rPr/>
      </w:pPr>
      <w:r>
        <w:rPr>
          <w:rStyle w:val="FontStyle107"/>
          <w:rFonts w:cs="Arial" w:ascii="Arial" w:hAnsi="Arial"/>
          <w:lang w:eastAsia="ru-RU"/>
        </w:rPr>
        <w:t>*11. Задание 22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 этом задании дети должны «подняться» от самой нижней точки де</w:t>
        <w:softHyphen/>
        <w:t>рева (корня) до вершины, над которой находится клетка, по пути «собирая» признаки заданного животного: зверь, дикий, живёт на суше, хищный, серого цвета. Таким образом, в клетке должен оказаться волк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Предложите детям распределить оставшихся животных по оставшим</w:t>
        <w:softHyphen/>
        <w:t>ся вершинам.</w:t>
      </w:r>
    </w:p>
    <w:p>
      <w:pPr>
        <w:pStyle w:val="Style2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рядом с волком будет размещаться лиса (над рамочкой с рыжим цветом), над рамочкой со словом «не хищный» будет расположен слон, над словами «живёт в воде» - дельфин, над словом «домашний» -кот, а над словами «птица» и «рыба» - воробей и акула соответственно.</w:t>
      </w:r>
    </w:p>
    <w:p>
      <w:pPr>
        <w:pStyle w:val="Style25"/>
        <w:widowControl/>
        <w:spacing w:lineRule="exact" w:line="240" w:before="58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 Задание 23 в тетради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Сначала разбирается схожесть деревьев: они похожи строением (ко</w:t>
        <w:softHyphen/>
        <w:t>личеством веток) и названием (на них растут только листья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Отличие наблюдается в распределении листьев на этих деревьях. Для иллюстрации предложите детям подписать свойство (признак) каждой ветки.</w:t>
      </w:r>
    </w:p>
    <w:p>
      <w:pPr>
        <w:pStyle w:val="Style2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 xml:space="preserve">I дерево - 3 толстые ветки слева направо (кленовые, берёзовые, дубовые), 3 тонкие ветки (красный, жёлтый, зелёный); </w:t>
      </w:r>
      <w:r>
        <w:rPr>
          <w:rStyle w:val="FontStyle108"/>
          <w:rFonts w:cs="Arial" w:ascii="Arial" w:hAnsi="Arial"/>
          <w:lang w:val="en-US" w:eastAsia="ru-RU"/>
        </w:rPr>
        <w:t>II</w:t>
      </w:r>
      <w:r>
        <w:rPr>
          <w:rStyle w:val="FontStyle108"/>
          <w:rFonts w:cs="Arial" w:ascii="Arial" w:hAnsi="Arial"/>
          <w:lang w:eastAsia="ru-RU"/>
        </w:rPr>
        <w:t xml:space="preserve"> дерево - 3 толстые ветки (красный, жёлтый, зелёный), 3 тонкие ветки (кленовый, берёзовый, дубовый)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*Интересны вопросы: </w:t>
      </w:r>
      <w:r>
        <w:rPr>
          <w:rStyle w:val="FontStyle108"/>
          <w:rFonts w:cs="Arial" w:ascii="Arial" w:hAnsi="Arial"/>
          <w:lang w:eastAsia="ru-RU"/>
        </w:rPr>
        <w:t xml:space="preserve">«Где вырастет коричневый дубовый лист?» (У </w:t>
      </w:r>
      <w:r>
        <w:rPr>
          <w:rStyle w:val="FontStyle108"/>
          <w:rFonts w:cs="Arial" w:ascii="Arial" w:hAnsi="Arial"/>
          <w:lang w:val="en-US" w:eastAsia="ru-RU"/>
        </w:rPr>
        <w:t>I</w:t>
      </w:r>
      <w:r>
        <w:rPr>
          <w:rStyle w:val="FontStyle108"/>
          <w:rFonts w:cs="Arial" w:ascii="Arial" w:hAnsi="Arial"/>
          <w:lang w:eastAsia="ru-RU"/>
        </w:rPr>
        <w:t xml:space="preserve"> дерева на третьей толстой веточке появится четвёртая тонкая веточ</w:t>
        <w:softHyphen/>
        <w:t xml:space="preserve">ка с коричневым дубовым листом. У </w:t>
      </w:r>
      <w:r>
        <w:rPr>
          <w:rStyle w:val="FontStyle108"/>
          <w:rFonts w:cs="Arial" w:ascii="Arial" w:hAnsi="Arial"/>
          <w:lang w:val="en-US" w:eastAsia="ru-RU"/>
        </w:rPr>
        <w:t>II</w:t>
      </w:r>
      <w:r>
        <w:rPr>
          <w:rStyle w:val="FontStyle108"/>
          <w:rFonts w:cs="Arial" w:ascii="Arial" w:hAnsi="Arial"/>
          <w:lang w:eastAsia="ru-RU"/>
        </w:rPr>
        <w:t xml:space="preserve"> дерева появится четвёртая толстая веточка, а на ней - тонкая веточка с коричневым дубовым листом.)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 xml:space="preserve">«А где вырастет зелёный осиновый лист?» (У </w:t>
      </w:r>
      <w:r>
        <w:rPr>
          <w:rStyle w:val="FontStyle108"/>
          <w:rFonts w:cs="Arial" w:ascii="Arial" w:hAnsi="Arial"/>
          <w:lang w:val="en-US" w:eastAsia="ru-RU"/>
        </w:rPr>
        <w:t>I</w:t>
      </w:r>
      <w:r>
        <w:rPr>
          <w:rStyle w:val="FontStyle108"/>
          <w:rFonts w:cs="Arial" w:ascii="Arial" w:hAnsi="Arial"/>
          <w:lang w:eastAsia="ru-RU"/>
        </w:rPr>
        <w:t xml:space="preserve"> дерева появится чет</w:t>
        <w:softHyphen/>
        <w:t xml:space="preserve">вёртая толстая веточка, а на ней - тонкая веточка с зелёным осиновым листом. У </w:t>
      </w:r>
      <w:r>
        <w:rPr>
          <w:rStyle w:val="FontStyle108"/>
          <w:rFonts w:cs="Arial" w:ascii="Arial" w:hAnsi="Arial"/>
          <w:lang w:val="en-US" w:eastAsia="ru-RU"/>
        </w:rPr>
        <w:t>II</w:t>
      </w:r>
      <w:r>
        <w:rPr>
          <w:rStyle w:val="FontStyle108"/>
          <w:rFonts w:cs="Arial" w:ascii="Arial" w:hAnsi="Arial"/>
          <w:lang w:eastAsia="ru-RU"/>
        </w:rPr>
        <w:t xml:space="preserve"> дерева на третьей толстой веточке появится четвёртая тонкая веточка с зелёным осиновым листом. Все эти листья дети могут дорисовать на заданных деревьях.)</w:t>
      </w:r>
    </w:p>
    <w:p>
      <w:pPr>
        <w:pStyle w:val="Style25"/>
        <w:widowControl/>
        <w:spacing w:lineRule="exact" w:line="240" w:before="58" w:after="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3. Загадки, задачи-шутки.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Один ствол, много ветвей,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А на веточках много гостей. (Дерево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224" w:hanging="250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Вдруг из чёрной темноты</w:t>
        <w:br/>
        <w:t>В небе выросли кусты.</w:t>
      </w:r>
    </w:p>
    <w:p>
      <w:pPr>
        <w:pStyle w:val="Style33"/>
        <w:widowControl/>
        <w:ind w:left="538" w:right="4224" w:hanging="0"/>
        <w:rPr/>
      </w:pPr>
      <w:r>
        <w:rPr>
          <w:rStyle w:val="FontStyle108"/>
          <w:rFonts w:cs="Arial" w:ascii="Arial" w:hAnsi="Arial"/>
          <w:lang w:eastAsia="ru-RU"/>
        </w:rPr>
        <w:t xml:space="preserve">А на них-то голубые, </w:t>
        <w:br/>
        <w:t xml:space="preserve">Пунцовые, золотые </w:t>
        <w:br/>
        <w:t xml:space="preserve">Распускаются цветы </w:t>
        <w:br/>
        <w:t xml:space="preserve">Небывалой красоты. </w:t>
        <w:br/>
        <w:t xml:space="preserve">И все улицы под ними </w:t>
        <w:br/>
        <w:t xml:space="preserve">Тоже стали голубыми, </w:t>
        <w:br/>
        <w:t>Пунцовыми, золотыми, Разноцветными. (Салют.)</w:t>
      </w:r>
    </w:p>
    <w:p>
      <w:pPr>
        <w:pStyle w:val="Style30"/>
        <w:widowControl/>
        <w:spacing w:lineRule="exact" w:line="240"/>
        <w:ind w:left="2160" w:hanging="0"/>
        <w:rPr/>
      </w:pPr>
      <w:r>
        <w:rPr>
          <w:rStyle w:val="FontStyle104"/>
          <w:rFonts w:cs="Arial" w:ascii="Arial" w:hAnsi="Arial"/>
          <w:lang w:eastAsia="ru-RU"/>
        </w:rPr>
        <w:t>К. Чуковский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На ветках - плотные комочки.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В них дремлют клейкие листочки. (Почки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224" w:hanging="250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Зреют на зелёных ветках</w:t>
        <w:br/>
        <w:t>Детки лысые в беретках.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Без боязни спрыгнут с веток -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Очутятся без береток.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У кудрявого их папы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Ни беретки нет, ни шляпы. (Жёлуди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Годовой кусточек</w:t>
      </w:r>
    </w:p>
    <w:p>
      <w:pPr>
        <w:pStyle w:val="Style33"/>
        <w:widowControl/>
        <w:ind w:left="538" w:right="3456" w:hanging="0"/>
        <w:rPr/>
      </w:pPr>
      <w:r>
        <w:rPr>
          <w:rStyle w:val="FontStyle108"/>
          <w:rFonts w:cs="Arial" w:ascii="Arial" w:hAnsi="Arial"/>
          <w:lang w:eastAsia="ru-RU"/>
        </w:rPr>
        <w:t xml:space="preserve">Каждый день роняет листочек, </w:t>
        <w:br/>
        <w:t>Год пройдет -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Весь лист опадёт. (Календарь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224" w:hanging="250"/>
        <w:rPr/>
      </w:pPr>
      <w:r>
        <w:rPr>
          <w:rStyle w:val="FontStyle108"/>
          <w:rFonts w:cs="Arial" w:ascii="Arial" w:hAnsi="Arial"/>
          <w:lang w:eastAsia="ru-RU"/>
        </w:rPr>
        <w:t>6)</w:t>
        <w:tab/>
        <w:t>Не дерево, а с листами,</w:t>
        <w:br/>
        <w:t>Не рубашка, а сшита,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Не растение, а с корешком,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Не человек, а с разумом. (Книга.)</w:t>
      </w:r>
    </w:p>
    <w:p>
      <w:pPr>
        <w:pStyle w:val="Style55"/>
        <w:widowControl/>
        <w:tabs>
          <w:tab w:val="clear" w:pos="708"/>
          <w:tab w:val="left" w:pos="538" w:leader="none"/>
        </w:tabs>
        <w:spacing w:before="43" w:after="0"/>
        <w:ind w:left="538" w:right="3456" w:hanging="240"/>
        <w:rPr/>
      </w:pPr>
      <w:r>
        <w:rPr>
          <w:rStyle w:val="FontStyle108"/>
          <w:rFonts w:cs="Arial" w:ascii="Arial" w:hAnsi="Arial"/>
          <w:lang w:eastAsia="ru-RU"/>
        </w:rPr>
        <w:t>7)</w:t>
        <w:tab/>
        <w:t>Стоит дуб, на дубе 12 веток,</w:t>
        <w:br/>
        <w:t>На каждой ветке по 4 гнезда,</w:t>
        <w:br/>
        <w:t>В каждом гнезде по 7 птенцов,</w:t>
      </w:r>
    </w:p>
    <w:p>
      <w:pPr>
        <w:pStyle w:val="Style33"/>
        <w:widowControl/>
        <w:ind w:left="538" w:right="3072" w:hanging="0"/>
        <w:rPr/>
      </w:pPr>
      <w:r>
        <w:rPr>
          <w:rStyle w:val="FontStyle108"/>
          <w:rFonts w:cs="Arial" w:ascii="Arial" w:hAnsi="Arial"/>
          <w:lang w:eastAsia="ru-RU"/>
        </w:rPr>
        <w:t xml:space="preserve">У каждого птенца одно крыло белое, </w:t>
        <w:br/>
        <w:t>Другое - чёрное.</w:t>
      </w:r>
    </w:p>
    <w:p>
      <w:pPr>
        <w:pStyle w:val="Style36"/>
        <w:widowControl/>
        <w:spacing w:lineRule="exact" w:line="240"/>
        <w:ind w:left="1450" w:hanging="0"/>
        <w:rPr/>
      </w:pPr>
      <w:r>
        <w:rPr>
          <w:rStyle w:val="FontStyle108"/>
          <w:rFonts w:cs="Arial" w:ascii="Arial" w:hAnsi="Arial"/>
          <w:lang w:eastAsia="ru-RU"/>
        </w:rPr>
        <w:t>(Год, 12 месяцев, 4 недели, 7 дней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Сосна ниже ели, но выше тополя. Какое из этих деревьев самое вы</w:t>
        <w:softHyphen/>
        <w:t>сокое? Самое низкое? (Разобрать на доске с помощью вертикальных от</w:t>
        <w:softHyphen/>
        <w:t>резков. Сначала изобразить ель и сосну, потом добавить в нужное место тополь. Тогда станет ясно, что деревья по высоте расположены так: ель, сосна, тополь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На осине созрело 5 яблок, а на липе - 10. Сколько всего яблок созре</w:t>
        <w:softHyphen/>
        <w:t>ло на этих деревьях? (Нисколько. На этих деревьях яблоки не растут.)</w:t>
      </w:r>
    </w:p>
    <w:p>
      <w:pPr>
        <w:pStyle w:val="Normal"/>
        <w:widowControl/>
        <w:rPr>
          <w:rStyle w:val="FontStyle108"/>
          <w:rFonts w:ascii="Arial" w:hAnsi="Arial" w:cs="Arial"/>
          <w:sz w:val="2"/>
          <w:szCs w:val="2"/>
          <w:lang w:eastAsia="ru-RU"/>
        </w:rPr>
      </w:pPr>
      <w:r>
        <w:rPr/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624" w:leader="none"/>
        </w:tabs>
        <w:ind w:left="0" w:firstLine="298"/>
        <w:rPr/>
      </w:pPr>
      <w:r>
        <w:rPr>
          <w:rStyle w:val="FontStyle108"/>
          <w:rFonts w:cs="Arial" w:ascii="Arial" w:hAnsi="Arial"/>
          <w:lang w:eastAsia="ru-RU"/>
        </w:rPr>
        <w:t>Перед домом посадили берёзу, яблоню, розу, черёмуху и шиповник. Сколько всего деревьев посадили перед домом? (3 дерева: берёзу, яблоню и черёмуху.)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624" w:leader="none"/>
        </w:tabs>
        <w:ind w:left="0" w:firstLine="298"/>
        <w:rPr/>
      </w:pPr>
      <w:r>
        <w:rPr>
          <w:rStyle w:val="FontStyle108"/>
          <w:rFonts w:cs="Arial" w:ascii="Arial" w:hAnsi="Arial"/>
          <w:lang w:eastAsia="ru-RU"/>
        </w:rPr>
        <w:t>Катя собрала плоды: 2 яблока, 3 помидора, 10 вишен и 10 желудей. Со скольких деревьев были собраны плоды и с каких? (С трёх: яблоня, вишня, дуб.)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624" w:leader="none"/>
        </w:tabs>
        <w:ind w:left="0" w:firstLine="298"/>
        <w:rPr/>
      </w:pPr>
      <w:r>
        <w:rPr>
          <w:rStyle w:val="FontStyle108"/>
          <w:rFonts w:cs="Arial" w:ascii="Arial" w:hAnsi="Arial"/>
          <w:lang w:eastAsia="ru-RU"/>
        </w:rPr>
        <w:t>На какой вопрос никто никогда не ответит «да»? (Спящий на вопрос: «Вы спите?»)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624" w:leader="none"/>
        </w:tabs>
        <w:ind w:left="0" w:firstLine="298"/>
        <w:rPr/>
      </w:pPr>
      <w:r>
        <w:rPr>
          <w:rStyle w:val="FontStyle108"/>
          <w:rFonts w:cs="Arial" w:ascii="Arial" w:hAnsi="Arial"/>
          <w:lang w:eastAsia="ru-RU"/>
        </w:rPr>
        <w:t>Ворона летит, а собака на хвосте сидит. Может ли это быть? (Да, может, так как собака сидит на земле на своём хвосте).</w:t>
      </w:r>
    </w:p>
    <w:p>
      <w:pPr>
        <w:pStyle w:val="Style33"/>
        <w:widowControl/>
        <w:spacing w:before="240" w:after="0"/>
        <w:ind w:left="288" w:right="4608" w:hanging="0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33"/>
        <w:widowControl/>
        <w:ind w:left="289" w:right="4610" w:hanging="0"/>
        <w:rPr/>
      </w:pPr>
      <w:r>
        <w:rPr>
          <w:rStyle w:val="FontStyle108"/>
          <w:rFonts w:cs="Arial" w:ascii="Arial" w:hAnsi="Arial"/>
          <w:lang w:eastAsia="ru-RU"/>
        </w:rPr>
        <w:t>Задание 24 в тетради.</w:t>
      </w:r>
    </w:p>
    <w:p>
      <w:pPr>
        <w:pStyle w:val="Style43"/>
        <w:widowControl/>
        <w:spacing w:lineRule="exact" w:line="238"/>
        <w:ind w:firstLine="288"/>
        <w:rPr>
          <w:rStyle w:val="FontStyle103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Дети должны вырезать и наклеить предметы на нужные ветки дерева. Но прежде нужно определить, какие предметы растут на толстых ветках (как они называются), какие предметы растут на тонких ветках (каким свойством они обладают).</w:t>
      </w:r>
    </w:p>
    <w:p>
      <w:pPr>
        <w:pStyle w:val="Style26"/>
        <w:widowControl/>
        <w:spacing w:before="2280" w:after="0"/>
        <w:ind w:firstLine="284"/>
        <w:jc w:val="center"/>
        <w:rPr>
          <w:rStyle w:val="FontStyle108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53"/>
        </w:tabs>
        <w:ind w:left="653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111">
    <w:name w:val="Font Style111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62">
    <w:name w:val="Style6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ind w:firstLine="278"/>
    </w:pPr>
    <w:rPr/>
  </w:style>
  <w:style w:type="paragraph" w:styleId="Style621">
    <w:name w:val="Style62"/>
    <w:basedOn w:val="Normal"/>
    <w:qFormat/>
    <w:pPr>
      <w:jc w:val="center"/>
    </w:pPr>
    <w:rPr/>
  </w:style>
  <w:style w:type="paragraph" w:styleId="Style77">
    <w:name w:val="Style77"/>
    <w:basedOn w:val="Normal"/>
    <w:qFormat/>
    <w:pPr>
      <w:spacing w:lineRule="exact" w:line="240"/>
      <w:ind w:firstLine="5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4:00Z</dcterms:created>
  <dc:creator>РАО</dc:creator>
  <dc:description/>
  <cp:keywords/>
  <dc:language>en-US</dc:language>
  <cp:lastModifiedBy>РАО</cp:lastModifiedBy>
  <dcterms:modified xsi:type="dcterms:W3CDTF">2012-01-31T18:30:00Z</dcterms:modified>
  <cp:revision>8</cp:revision>
  <dc:subject/>
  <dc:title>Информатика в играх и задачах 1 класс </dc:title>
</cp:coreProperties>
</file>