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1 (2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неклассное чтение. 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ов «Лесные сказки». Упражнения в написании слов с изученными буквами, слов с буквами парных согласных звуков на конце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формулировать простые выводы на основе информации, содержащейся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парные и непарные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M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нига Н. Сладк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(фотографии) с изображением птиц клеста и дятла, карточки с головными уборами к схемам-</w:t>
        <w:softHyphen/>
        <w:t xml:space="preserve">«человечкам»: звоночки и цилиндры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71145" cy="22987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и применен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ой энциклопедии принадлежит текст, который вы читали дома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узнали о лекарственных растениях?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рассказать о подорожнике? О шиповник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(с. 46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запись предложений. Звуко-буквенный анализ слов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годня мы не будем работать в «Букваре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мотрите, что у меня в руках? (Книга.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будем работать по книг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прописи на с 32. Посмотрите, что мы ещё будем делать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а.</w:t>
            </w:r>
          </w:p>
          <w:p>
            <w:pPr>
              <w:pStyle w:val="Default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слов с парными согласными на конце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Внеклассное чтение. Книга Н. Сладкова «Лесные сказки». Сказ</w:t>
              <w:softHyphen/>
              <w:t>ка «Клёст и Дятел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   3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дготовительная работ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казывает иллюстрации (фотографии) с изображением пт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леста и дятл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е ли вы этих птиц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ни пит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лёст – семенами шишек, дятел – насеко</w:t>
              <w:softHyphen/>
              <w:t xml:space="preserve">мым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ерное, поэтому и клюв у них разный по форме. Опишите, ка</w:t>
              <w:softHyphen/>
              <w:t>кой клюв у каждой птицы. Интересно, о чём будет сказка? Какое от</w:t>
              <w:softHyphen/>
              <w:t xml:space="preserve">крытие сделает каждый из нас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тение сказки Н. Сладкова «Клёст и Дятел» учителем (без по</w:t>
              <w:softHyphen/>
              <w:t xml:space="preserve">каза иллюстраций по ходу чтения). 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 ли вы со словами Клеста, что он «лес сажает, а ты (Дя</w:t>
              <w:softHyphen/>
              <w:t xml:space="preserve">тел) его рубишь. И лесу, выходит, я – друг, а ты – враг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выступил в защиту Дятл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чём ещё упрекал Клёст Дятл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Повторное чтение сказки. Вопросы после чт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вление плана для пересказа. (План см. ниж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его всё начало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ем сравнивает клюв Дятла и свой клюв Клё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 стамеск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учитель показывает этот инструмен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, с кривыми отвёрткам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Клёст лес сажае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кого спас Осину Дятел? А Берёз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омогли Дятел и Берёза Бабочке-траурнице? Синичкам, му</w:t>
              <w:softHyphen/>
              <w:t xml:space="preserve">равья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ьзу или вред лесу приносит Дятел, когда выдалбливает дупл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их птицах узн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 Поползне, Сыче, Синичке-гаечк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 ходу сказки называют Дятл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раг, долбонос, строител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едят ли Клеста все жители леса в том, что Дятел – друг леса? Почему вы так думаете?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ересказ сказки по плану, записанному на доске, и ключевым словам. 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.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Чей нос лучше?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Осину исковырял», «берёзу изрешетил»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Глубокие дупла выдалбливаешь!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е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меска, кривая отвёртка, Осину спас, пробо</w:t>
              <w:softHyphen/>
              <w:t xml:space="preserve">инки в Берёзе, сок, от голода спас, Бабочка-траурница, муравей, синички, в деревьях дупла, Поползень, меньше лесных вредителей, Сыч, морозильник для мышей, Синички-гаечки, в мороз прятались, след просты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Рассматривание книги: обложка, содержание книги, нахожде</w:t>
              <w:softHyphen/>
              <w:t xml:space="preserve">ние сказки «Клёст и Дятел» по иллюстрация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Выборочный пересказ (возможно, и чтение) по иллюстрациям. </w:t>
            </w:r>
          </w:p>
          <w:p>
            <w:pPr>
              <w:pStyle w:val="CM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книги. Вопросы после рассматрив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узнали о птиц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онравился больше? Че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открытия сделали для себя, познакомившись со сказкой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Творческое задание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то защитил бы Дятла от обвинения Клеста в том, что он своей громкой песней мешает отдыхать всему лесу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 эта часть урока отличалась от обычного урока обучения грамоте? </w:t>
            </w:r>
            <w:r>
              <w:rPr>
                <w:b/>
                <w:color w:val="3366FF"/>
                <w:sz w:val="28"/>
                <w:szCs w:val="28"/>
              </w:rPr>
              <w:t xml:space="preserve">4 </w:t>
            </w:r>
            <w:r>
              <w:rPr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Работа в прописи (с. 32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  </w:t>
            </w:r>
            <w:r>
              <w:rPr>
                <w:rFonts w:cs="Times New Roman" w:ascii="Times New Roman" w:hAnsi="Times New Roman"/>
                <w:b/>
                <w:iCs/>
                <w:color w:val="00B050"/>
                <w:sz w:val="28"/>
                <w:szCs w:val="28"/>
              </w:rPr>
              <w:t>1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над графическим навыком письма заглавных и строчных букв. Повторение фонетики, развитие орфографической зоркост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имательно рассмотрите буквы первой стро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букв этой строч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печат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строке есть заглавные и строчные буквы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едём на строчке порядок: назовите заглавные букв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оста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из оставшихся строчных буквы гласны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дна букв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ем сначала букву гласного зву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назовите строчные буквы звонких согласны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сказать про остальные буквы? (Можно между группами букв ставить точку с запятой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ем остальные букв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следующую строчку, назовите те сочетания, кото</w:t>
              <w:softHyphen/>
              <w:t xml:space="preserve">рые являются «опасным местом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а, ща, чу, щу; чк, чн; ц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берите слова с этими слог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пишите эти сочета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одим порядок дальше. Что теперь запиш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ните слово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теперь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х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эти слоги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Наблюдение над словами с парными звонкими и глухими соглас</w:t>
              <w:softHyphen/>
              <w:t xml:space="preserve">ными на конц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а теперь исследовательская работа: наблюдаем над словам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ачала желательно работать только со словами, к схемам-«человечкам» не обращаться. Сами слова при помощи разрезной азбуки можно просить ДЕТЕЙ составлять на дос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, добавив одну букву. (Например,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о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ли их мн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о</w:t>
              <w:softHyphen/>
              <w:t>б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ли этот предмет маленький (для спичек)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обо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ли ласко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обоч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одинаковую часть в сло</w:t>
              <w:softHyphen/>
              <w:t xml:space="preserve">ва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об-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им в словах на доске одинаковую часть 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такие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ём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слуша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лыши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п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а записа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апись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оро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и одного из однокоренных на выбор (списывание с доски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выполнении этой работы развиваем слуховое восприятие и рас</w:t>
              <w:softHyphen/>
              <w:t xml:space="preserve">ширяем словарный запас дете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ем следующее слов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букву думаете доба</w:t>
              <w:softHyphen/>
              <w:t xml:space="preserve">ви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лучило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уд или пру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ём однокоренные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их на дос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общую ча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ем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Что замети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апись слова и одного однокоренного слова на выбор (списывание с доски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авьте к ча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ар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получит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если их мног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можно сказать про маленький шарф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общую часть, выделите её графи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ся такие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и послушай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р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Некоторые ребята могут засомневаться в написании этого слова. Вот какой интересный и сложный русский язык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ую работу проводим с остальными словами через подбор однокоренных слов. Постоянно ведём наблюдение над словами: срав</w:t>
              <w:softHyphen/>
              <w:t xml:space="preserve">ниваем их произношение и написание, выделяем корни графически. После наблюдения над словами переходим к схемам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полнение схем-«человечков». Повторение и систематизация знаний по фонети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ещё раз все слова. Обратите внимание на схемы</w:t>
              <w:softHyphen/>
              <w:t xml:space="preserve">«человечки». Догадались, в какие пары встали букв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и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роизнесите с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шайте предложени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 в лесу сорвал большой белый гриб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 простыл и получил гри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повторилис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одно или два разных сло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им согласным звуком на конц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буквам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же пара из букв получила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«оденем» схему. Запишем букву в схему. Какой головной убор каждой букве в первой паре на</w:t>
              <w:softHyphen/>
              <w:t xml:space="preserve">рисуе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ом обозначите башмачки на схем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твёрдый звук, мягкий зву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огда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в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глушается и звучи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ф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имер, как напи</w:t>
              <w:softHyphen/>
              <w:t xml:space="preserve">сать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ув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говори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газин обувной, магазин обу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 всё однокоренные слова. А какой звук слышим в конце слова перед гласны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ем недостающую букву в схему, какой головной убор каждой букве на</w:t>
              <w:softHyphen/>
              <w:t xml:space="preserve">рисуе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цветом обозначите башмачки на схем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твёрдый звук, мягкий звук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ем эту работу до конца. Приводим примеры к каждой паре букв. Если дети могут сами привести пример, необходимо использо</w:t>
              <w:softHyphen/>
              <w:t xml:space="preserve">вать это умение. Всю графическую работу дублируем параллельно на доске. После работы необходимо схему упростить и сделать вывод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ар получилось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их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это буквы? (Это буквы, обозначающие парные звонкие и глухие согласные звуки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сходит с парными согласными на конце слова? (Звонкие согласные оглушаются на конце слова.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 знания повторили? </w:t>
            </w:r>
            <w:r>
              <w:rPr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Закрепление и повторение звонких и глухих согласных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иктант-игр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ям раздаются карточки с головными уборами к схемам</w:t>
              <w:softHyphen/>
              <w:t>-«человечкам»: звоночки и цилиндры. Учитель чётко проговаривает слова, дети выбирают соответствующий знак-символ. Необходимо, чтобы слова были понятные и простые, наприме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рубь, площадь, жук, клюв, лес, дуб, бра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е более 7)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споминаем и рассказываем стихотворение Михаила Успенско</w:t>
              <w:softHyphen/>
              <w:t xml:space="preserve">го про чижика (см. «Букварь», с. 133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ем память, умения слушания и говорения как видов рече</w:t>
              <w:softHyphen/>
              <w:t>вой деятельности и даём возможность детям отдохнуть, так как про</w:t>
              <w:softHyphen/>
              <w:t xml:space="preserve">исходит смена видов деятельност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Работа в прописи (с. 32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блюдение над словарными словам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 послушайте слова в рамк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роизносятся не так, как пишутся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чём различ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ем занимаю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е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ен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ением, учёбо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чение, ученик; учение, учен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важные буквы графически, по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</w:t>
              <w:softHyphen/>
              <w:t xml:space="preserve">кие это букв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предложения с этими слов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 ещё раз эти слова по слога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5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ать сказку «Клёст и Дятел»; рассмотреть кни</w:t>
              <w:softHyphen/>
              <w:t xml:space="preserve">гу, прочитать (по желанию) другую сказку Н. Сладкова. </w:t>
            </w:r>
          </w:p>
          <w:p>
            <w:pPr>
              <w:pStyle w:val="CM231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сегодняшнего урока чтения и письма. </w:t>
            </w:r>
          </w:p>
          <w:p>
            <w:pPr>
              <w:pStyle w:val="CM6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softHyphen/>
              <w:t xml:space="preserve">кие проблемы мы решали? </w:t>
            </w:r>
            <w:r>
              <w:rPr>
                <w:b/>
                <w:color w:val="FFC000"/>
                <w:sz w:val="28"/>
                <w:szCs w:val="28"/>
              </w:rPr>
              <w:t xml:space="preserve">4  </w:t>
            </w:r>
            <w:r>
              <w:rPr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новому научилис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чем ещё придётся по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отвечали на вопросы по текст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анализировали тек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, красиво и правильно записывали  слова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7:00Z</dcterms:created>
  <dc:creator>Лариса</dc:creator>
  <dc:description/>
  <cp:keywords/>
  <dc:language>en-US</dc:language>
  <cp:lastModifiedBy>Admin</cp:lastModifiedBy>
  <dcterms:modified xsi:type="dcterms:W3CDTF">2012-02-02T11:59:00Z</dcterms:modified>
  <cp:revision>8</cp:revision>
  <dc:subject/>
  <dc:title>Обучение грамоте</dc:title>
</cp:coreProperties>
</file>