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ение грамо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рок 84 (2 ч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M234"/>
        <w:spacing w:lineRule="atLeast" w:line="28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Согласные звуки </w:t>
      </w:r>
      <w:r>
        <w:rPr>
          <w:rFonts w:cs="Times New Roman" w:ascii="Times New Roman" w:hAnsi="Times New Roman"/>
          <w:i/>
          <w:sz w:val="28"/>
          <w:szCs w:val="28"/>
        </w:rPr>
        <w:t>[ц]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[щ]</w:t>
      </w:r>
      <w:r>
        <w:rPr>
          <w:rFonts w:cs="Times New Roman" w:ascii="Times New Roman" w:hAnsi="Times New Roman"/>
          <w:sz w:val="28"/>
          <w:szCs w:val="28"/>
        </w:rPr>
        <w:t xml:space="preserve">, буквы </w:t>
      </w:r>
      <w:r>
        <w:rPr>
          <w:rFonts w:cs="Times New Roman" w:ascii="Times New Roman" w:hAnsi="Times New Roman"/>
          <w:i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 xml:space="preserve">. Слова,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вечающие на вопросы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кто? что?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писание заглавных и строчных букв </w:t>
      </w:r>
      <w:r>
        <w:rPr>
          <w:rFonts w:cs="Times New Roman" w:ascii="Times New Roman" w:hAnsi="Times New Roman"/>
          <w:i/>
          <w:iCs/>
          <w:sz w:val="28"/>
          <w:szCs w:val="28"/>
        </w:rPr>
        <w:t>Ц ц, Щ щ.</w:t>
      </w:r>
      <w:r>
        <w:rPr>
          <w:rFonts w:cs="Times New Roman" w:ascii="Times New Roman" w:hAnsi="Times New Roman"/>
          <w:bCs/>
          <w:sz w:val="28"/>
          <w:szCs w:val="28"/>
        </w:rPr>
        <w:t xml:space="preserve"> Списывание с печатного образца.</w:t>
      </w:r>
    </w:p>
    <w:p>
      <w:pPr>
        <w:pStyle w:val="Defaul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различать гласные и согласные зву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понимать роль заглавных букв в русском язык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выделять звук в слов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овладевать начертаниями письменных букв, сл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писать предлож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анализировать текс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волы:</w:t>
      </w:r>
    </w:p>
    <w:p>
      <w:pPr>
        <w:pStyle w:val="Normal"/>
        <w:spacing w:lineRule="auto" w:line="240" w:before="0" w:after="0"/>
        <w:jc w:val="both"/>
        <w:rPr/>
      </w:pPr>
      <w:r>
        <w:rPr/>
        <w:drawing>
          <wp:inline distT="0" distB="0" distL="0" distR="0">
            <wp:extent cx="370205" cy="314960"/>
            <wp:effectExtent l="0" t="0" r="0" b="0"/>
            <wp:docPr id="1" name="ear-hear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ar-heari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/>
        <w:drawing>
          <wp:inline distT="0" distB="0" distL="0" distR="0">
            <wp:extent cx="257810" cy="219075"/>
            <wp:effectExtent l="0" t="0" r="0" b="0"/>
            <wp:docPr id="2" name="HM0038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M00380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</w:t>
      </w:r>
      <w:r>
        <w:rPr/>
        <w:drawing>
          <wp:inline distT="0" distB="0" distL="0" distR="0">
            <wp:extent cx="285115" cy="219075"/>
            <wp:effectExtent l="0" t="0" r="0" b="0"/>
            <wp:docPr id="3" name="li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ip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</w:t>
      </w:r>
      <w:r>
        <w:rPr/>
        <w:drawing>
          <wp:inline distT="0" distB="0" distL="0" distR="0">
            <wp:extent cx="180975" cy="219075"/>
            <wp:effectExtent l="0" t="0" r="0" b="0"/>
            <wp:docPr id="4" name="grafika_15456_713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ka_15456_7139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  <w:r>
        <w:br w:type="page"/>
      </w:r>
    </w:p>
    <w:tbl>
      <w:tblPr>
        <w:tblW w:w="15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9240"/>
        <w:gridCol w:w="3850"/>
      </w:tblGrid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ассматривание иллюстраций, на которых нарисованы детские сны, составление рассказов по рисункам.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2</w:t>
            </w:r>
          </w:p>
          <w:p>
            <w:pPr>
              <w:pStyle w:val="CM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EJHNF L+ School Book C;School Book C"/>
                <w:b/>
                <w:sz w:val="28"/>
                <w:szCs w:val="28"/>
              </w:rPr>
              <w:t>2.</w:t>
            </w:r>
            <w:r>
              <w:rPr>
                <w:rFonts w:cs="EJHNF L+ School Book C;School Book C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Откройте «Буквари» на с. 136 и рассмотрите разворот учебника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жно ли догадаться, какая тема урока?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мотрите прописи, с. 25. Давайте составим план сегодняшнего уро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ставление плана уро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(примерный) 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 xml:space="preserve">3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новыми звуками и буквам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о-буквенный анализ слов.</w:t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8"/>
                <w:szCs w:val="28"/>
              </w:rPr>
              <w:t xml:space="preserve">Знакомство с написанием букв </w:t>
            </w:r>
            <w:r>
              <w:rPr>
                <w:i/>
                <w:sz w:val="28"/>
                <w:szCs w:val="28"/>
              </w:rPr>
              <w:t>Ц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i/>
                <w:sz w:val="28"/>
                <w:szCs w:val="28"/>
              </w:rPr>
              <w:t xml:space="preserve">Щ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 слогов и сл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предложений и текст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ь слов с непроверяемым написанием.</w:t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8"/>
                <w:szCs w:val="28"/>
              </w:rPr>
              <w:t>Письмо слов, предложений и текста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мы сейчас делали? (Планировали свою деятельность.)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912870</wp:posOffset>
                      </wp:positionH>
                      <wp:positionV relativeFrom="paragraph">
                        <wp:posOffset>635</wp:posOffset>
                      </wp:positionV>
                      <wp:extent cx="182880" cy="174625"/>
                      <wp:effectExtent l="19050" t="19685" r="32385" b="412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74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36c0a"/>
                              </a:solidFill>
                              <a:ln w="38160">
                                <a:solidFill>
                                  <a:srgbClr val="e36c0a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e36c0a" stroked="t" o:allowincell="t" style="position:absolute;margin-left:308.1pt;margin-top:0pt;width:14.35pt;height:13.7pt;mso-wrap-style:none;v-text-anchor:middle">
                      <v:fill o:detectmouseclick="t" type="solid" color2="#1c93f5"/>
                      <v:stroke color="#e36c0a" weight="38160" joinstyle="miter" endcap="flat"/>
                      <v:shadow on="t" obscured="f" color="#974706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им кружком обозначаем такие действия?    </w:t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)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извлекать информацию из схем, иллюстраций, текстов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2)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представлять информацию в виде схемы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выявлять сущность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объектов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4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на основе анализа объектов делать выводы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5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бобщать и классифицировать по признакам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6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риентироваться на развороте учебника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7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находить ответы на вопросы в иллюстрац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лушать и понимать других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2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троить речевое высказывание в соответствии с поставленными задачам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color w:val="339966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формлять свои мысли в устной форме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4)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работать в паре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. Постановка учебной проблемы. Открытие нового знания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6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 </w:t>
            </w:r>
            <w:r>
              <w:rPr/>
              <w:drawing>
                <wp:inline distT="0" distB="0" distL="0" distR="0">
                  <wp:extent cx="257810" cy="21907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 </w:t>
            </w:r>
            <w:r>
              <w:rPr>
                <w:b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бота в «Букваре».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 xml:space="preserve">5   6  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>2</w:t>
            </w:r>
          </w:p>
          <w:p>
            <w:pPr>
              <w:pStyle w:val="CM64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Знакомство со звуками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[ц]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[щ’]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и буквами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Щ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. </w:t>
            </w:r>
          </w:p>
          <w:p>
            <w:pPr>
              <w:pStyle w:val="CM2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– Отгадайте загадку. </w:t>
            </w:r>
          </w:p>
          <w:p>
            <w:pPr>
              <w:pStyle w:val="CM237"/>
              <w:spacing w:lineRule="atLeast" w:line="220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Есть такой циркач лихой, </w:t>
            </w:r>
          </w:p>
          <w:p>
            <w:pPr>
              <w:pStyle w:val="CM237"/>
              <w:spacing w:lineRule="atLeast" w:line="220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Чертит круг одной ногой, </w:t>
            </w:r>
          </w:p>
          <w:p>
            <w:pPr>
              <w:pStyle w:val="CM237"/>
              <w:spacing w:lineRule="atLeast" w:line="220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А другой проткнул бумагу, </w:t>
            </w:r>
          </w:p>
          <w:p>
            <w:pPr>
              <w:pStyle w:val="CM237"/>
              <w:spacing w:lineRule="atLeast" w:line="220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Уцепился – и ни шагу. </w:t>
            </w:r>
          </w:p>
          <w:p>
            <w:pPr>
              <w:pStyle w:val="CM233"/>
              <w:spacing w:lineRule="atLeast" w:line="220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iCs/>
                <w:color w:val="00008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8"/>
                <w:szCs w:val="28"/>
              </w:rPr>
              <w:t>Циркуль</w:t>
            </w:r>
            <w:r>
              <w:rPr>
                <w:rFonts w:cs="Times New Roman" w:ascii="Times New Roman" w:hAnsi="Times New Roman"/>
                <w:iCs/>
                <w:color w:val="00008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8"/>
                <w:szCs w:val="28"/>
              </w:rPr>
              <w:t xml:space="preserve"> </w:t>
            </w:r>
          </w:p>
          <w:p>
            <w:pPr>
              <w:pStyle w:val="CM6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дите в «Букваре» (с. 136) картинку, соответствующую отгадке. </w:t>
            </w:r>
          </w:p>
          <w:p>
            <w:pPr>
              <w:pStyle w:val="CM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Звуко-буквенный анализ слова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цирку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CM64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Характеристика нового зву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вук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[ц]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бозначается буквой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ети выбирают букву на ленте бук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 что похожа букв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? Завершение схемы-«человечка» буквы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) Подбор слов со звуком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[ц]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в начале, середине и конце слов.</w:t>
            </w:r>
          </w:p>
          <w:p>
            <w:pPr>
              <w:pStyle w:val="CM233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– Повторите за мной. </w:t>
            </w:r>
          </w:p>
          <w:p>
            <w:pPr>
              <w:pStyle w:val="CM233"/>
              <w:spacing w:lineRule="atLeast" w:line="213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Щука проглотила щётку. </w:t>
            </w:r>
          </w:p>
          <w:p>
            <w:pPr>
              <w:pStyle w:val="CM233"/>
              <w:spacing w:lineRule="atLeast" w:line="2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Щётка ей щекочет глотк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ое слово повторяется?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ие бывают щётки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йдите в «Букваре» рисунок щётки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Звуко-буквенный анализ слова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щётка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Характеристика нового звука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вук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[щ’]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бозначается буквой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Щ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Найдите её на ленте букв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то её может напечатать на доске?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ечатание на доск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)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авните буквы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Щ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чем похожи, чем отличаются? 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Работа в тетрадях для печатания (с. 44).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ечатание букв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Ц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Щ.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вайте посмотрим, как пишутся прописные буквы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Ц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Щ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 xml:space="preserve">3. Работа в прописи.   </w:t>
            </w:r>
            <w:r>
              <w:rPr>
                <w:rFonts w:cs="Times New Roman" w:ascii="Times New Roman" w:hAnsi="Times New Roman"/>
                <w:b/>
                <w:iCs/>
                <w:color w:val="FFC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iCs/>
                <w:color w:val="0070C0"/>
                <w:sz w:val="28"/>
                <w:szCs w:val="28"/>
              </w:rPr>
              <w:t xml:space="preserve">   5 </w:t>
            </w:r>
          </w:p>
          <w:p>
            <w:pPr>
              <w:pStyle w:val="CM49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80975" cy="21907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   </w:t>
            </w:r>
            <w:r>
              <w:rPr/>
              <w:drawing>
                <wp:inline distT="0" distB="0" distL="0" distR="0">
                  <wp:extent cx="257810" cy="21907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  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Сравнение письменных букв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Ц, Щ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И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 какие буквы похож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Щ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ой элемент добавляется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Маленькая петля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CM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кажите, как будете писать буквы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Щ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(Сначала напишу букву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ил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затем пишу петлю, как у буквы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, но меньше по размеру.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M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уем для письма ручки разных цветов: наклонную линию пишем красным, букву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зелёным; букву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синим, букву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Ц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зелёным. </w:t>
            </w:r>
          </w:p>
          <w:p>
            <w:pPr>
              <w:pStyle w:val="CM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Сравнение букв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Щ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ишем три наклонные линии красным, букву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Щ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зелёным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ишем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синим,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Щ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зелёным.</w:t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 Применение нового знания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6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57810" cy="21907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  </w:t>
            </w:r>
            <w:r>
              <w:rPr>
                <w:b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бота в «Букваре».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 xml:space="preserve">5   6  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>2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«Одевание» схем-«человечков» с характеристикой звуков.</w:t>
            </w:r>
          </w:p>
          <w:p>
            <w:pPr>
              <w:pStyle w:val="CM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) Чтение слогов и слов, наблюдение за произношением зву</w:t>
              <w:softHyphen/>
              <w:t xml:space="preserve">ков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[ц]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[щ’]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слоги, слова с буквой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мы сегодня узнали про эту букву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тако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цукат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Цукаты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– это целые плоды, кусочки или корочки, сваренные в сахарном сиропе и подсушенные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слова, слоги с буквой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Щ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 что обратили внимание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(Слоги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щ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щу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пишутся не так, как произносятся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 вы думаете, почему? Вспомните сказку про букву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о правило нужно запомнить: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щ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– пиши с буквой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,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щ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– пиши с буквой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мы сегодня узнали про букву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Щ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(Буквой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Щ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обозначается со</w:t>
              <w:softHyphen/>
              <w:t xml:space="preserve">гласный глухой, шипящий, всегда мягкий звук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[щ’]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.)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слова, в которых все согласные звуки мягкие.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Щуки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щёки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.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Отметьте их зелёной точкой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слова, в которых все звуки твёрдые.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Цукаты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цирк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.)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метьте их синей точкой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ие из прочитанных слов состоят из глухих согласных и из гласных звуков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Цукаты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цепи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щуки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щёки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.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метьте новые звуки соответствующей точкой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нового мы сейчас узнали?  </w:t>
            </w: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 xml:space="preserve">4   </w:t>
            </w:r>
            <w:r>
              <w:rPr>
                <w:rFonts w:cs="Times New Roman" w:ascii="Times New Roman" w:hAnsi="Times New Roman"/>
                <w:b/>
                <w:color w:val="FF9900"/>
                <w:sz w:val="28"/>
                <w:szCs w:val="28"/>
              </w:rPr>
              <w:t>4</w:t>
            </w:r>
          </w:p>
          <w:p>
            <w:pPr>
              <w:pStyle w:val="Default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170170</wp:posOffset>
                      </wp:positionH>
                      <wp:positionV relativeFrom="paragraph">
                        <wp:posOffset>151130</wp:posOffset>
                      </wp:positionV>
                      <wp:extent cx="230505" cy="230505"/>
                      <wp:effectExtent l="19685" t="19685" r="31750" b="412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23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4f81bd" stroked="t" o:allowincell="t" style="position:absolute;margin-left:407.1pt;margin-top:11.9pt;width:18.1pt;height:18.1pt;mso-wrap-style:none;v-text-anchor:middle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мы сейчас делали?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ое умение формировали? (Умение работать с информацией.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изкультминутка.</w:t>
            </w:r>
          </w:p>
          <w:p>
            <w:pPr>
              <w:pStyle w:val="CM72"/>
              <w:jc w:val="both"/>
              <w:rPr>
                <w:rFonts w:ascii="Times New Roman" w:hAnsi="Times New Roman" w:cs="Times New Roman"/>
                <w:b/>
                <w:b/>
                <w:bCs/>
                <w:color w:val="FFC00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80975" cy="219075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 </w:t>
            </w:r>
            <w:r>
              <w:rPr>
                <w:b/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бота в прописи (с. 25). 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 xml:space="preserve">4   </w:t>
            </w:r>
            <w:r>
              <w:rPr>
                <w:rFonts w:cs="Times New Roman" w:ascii="Times New Roman" w:hAnsi="Times New Roman"/>
                <w:b/>
                <w:bCs/>
                <w:color w:val="FFC000"/>
                <w:sz w:val="28"/>
                <w:szCs w:val="28"/>
              </w:rPr>
              <w:t>2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) Запись слогов с буквам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Щ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Особое внимание обратить на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</w:t>
              <w:softHyphen/>
              <w:t xml:space="preserve">четани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ща, щу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) Игра «Придумай как можно больше слов с сочетаниям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ча, чу,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ща,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щ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Чашка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чугун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щавель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щука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чаща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чадо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ащу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...)</w:t>
            </w:r>
          </w:p>
          <w:p>
            <w:pPr>
              <w:pStyle w:val="CM46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57810" cy="219075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 </w:t>
            </w:r>
            <w:r>
              <w:rPr>
                <w:b/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бота в «Букваре».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 xml:space="preserve">5   6  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>2</w:t>
            </w:r>
          </w:p>
          <w:p>
            <w:pPr>
              <w:pStyle w:val="CM4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Чтение слов в столбиках с сочетаниями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ца-цы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на конце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парами слова с вопросом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кто?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можете про них сказать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Слева слова даны в единственном числе, справа – во мно</w:t>
              <w:softHyphen/>
              <w:t xml:space="preserve">жественном числе. Все слова отвечают на вопрос: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то?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ратите внимание на сочетани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ца-ц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конце слов.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Ца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 xml:space="preserve"> – пиши с буквой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.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Цы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 xml:space="preserve"> – пиши с буквой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слова 2-го столбика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ами подберите слова к правой части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ие пары слов отвечают на вопрос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кто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Лисица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лисицы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и т.д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чему? Какой вывод можно сделать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(Слова, отвечающие на вопрос: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кто?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обозначают одушевлённые предметы, на вопрос: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что?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– неодушевлённые.) </w:t>
            </w:r>
          </w:p>
          <w:p>
            <w:pPr>
              <w:pStyle w:val="CM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вторное чтение и анализ слов. </w:t>
            </w:r>
          </w:p>
          <w:p>
            <w:pPr>
              <w:pStyle w:val="CM233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черкните последнюю букву в каждой паре.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Cs/>
                <w:color w:val="0070C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80975" cy="219075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4. Работа в прописи (с. 26).  </w:t>
            </w:r>
            <w:r>
              <w:rPr>
                <w:rFonts w:cs="Times New Roman" w:ascii="Times New Roman" w:hAnsi="Times New Roman"/>
                <w:b/>
                <w:iCs/>
                <w:color w:val="FFC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iCs/>
                <w:color w:val="0070C0"/>
                <w:sz w:val="28"/>
                <w:szCs w:val="28"/>
              </w:rPr>
              <w:t xml:space="preserve">   5 </w:t>
            </w:r>
          </w:p>
          <w:p>
            <w:pPr>
              <w:pStyle w:val="CM233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Запись слов с сочетаниями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ща-щу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. </w:t>
            </w:r>
          </w:p>
          <w:p>
            <w:pPr>
              <w:pStyle w:val="CM29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57810" cy="219075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бота в «Букваре».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1  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 xml:space="preserve">4 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 xml:space="preserve">7   </w:t>
            </w:r>
            <w:r>
              <w:rPr>
                <w:rFonts w:cs="Times New Roman" w:ascii="Times New Roman" w:hAnsi="Times New Roman"/>
                <w:b/>
                <w:bCs/>
                <w:color w:val="FFC000"/>
                <w:sz w:val="28"/>
                <w:szCs w:val="28"/>
              </w:rPr>
              <w:t>1</w:t>
            </w:r>
          </w:p>
          <w:p>
            <w:pPr>
              <w:pStyle w:val="CM4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  <w:t xml:space="preserve">А.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highlight w:val="yellow"/>
              </w:rPr>
              <w:t>Работа с текстом «Три птичницы» (с. 136–137)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CM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– Рассмотрите иллюстрацию. Прочитайте название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то таки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птичниц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Это женщины, ухаживающие за пти</w:t>
              <w:softHyphen/>
              <w:t xml:space="preserve">цами.)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есть ли на иллюстрации люди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почему же нарисова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лиса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вайте прочитаем текст и всё вы</w:t>
              <w:softHyphen/>
              <w:t xml:space="preserve">ясним. </w:t>
            </w:r>
          </w:p>
          <w:p>
            <w:pPr>
              <w:pStyle w:val="CM1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Чтение текста самостоятельно, затем вслух. Вопросы и комментарии по ходу чтения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де жили куры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тако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околиц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Околица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– изгородь вокруг всего селения или только при выезде из него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 мы догадались, что куры жили в маленьких домиках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Сло</w:t>
              <w:softHyphen/>
              <w:t>ву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омики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суффикс -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ик-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придаёт уменьшительно-ласкательное значение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то ухаживал за курами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(За ними ухаживали Настя и Маша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о они делали?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, как подзывали они своих питомцев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 питомцы реагируют на зов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то глава птичьего семейства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автор про него говорит? Каким вы себе его представляете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автор говорит про маму-курицу? Что значит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шествуе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? По</w:t>
              <w:softHyphen/>
              <w:t xml:space="preserve">кажите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ую картину автор нашёл забавной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то охраняет птичий двор? Интересно, боятся ли его куры? Прочитаем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шли ответ на наш вопрос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происходит вечером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чему засыпает сторож-щенок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Он маленький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гадались ли вы, кто эта другая птичница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 надо прочитать это предложение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Медленно, таинственно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чему слов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птичниц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писано в кавычках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тересно, что случится дальше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знали ли мы, чем закончилась эта история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 это –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уйт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несолоно хлебавш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Ни с чем.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 Руси когда-то соль была очень дорогой. Возить её приходилось издалека, дороги были плохие, да и налог на соль был высоким. Пищу со</w:t>
              <w:softHyphen/>
              <w:t>лили, уже сидя за столом. Часто хозяин солил гостям еду своей ру</w:t>
              <w:softHyphen/>
              <w:t>кой. Гостю познатнее сыпал больше, а гостю незнатному, сидевше</w:t>
              <w:softHyphen/>
              <w:t>му в дальнем конце стола, соли совсем не доставалось. Поэтому про чью-нибудь неудачу говорили: «Ушёл несолоно хле</w:t>
              <w:softHyphen/>
              <w:t xml:space="preserve">бавши»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 вы думаете, повезёт лисице на сей раз или она снова уйдёт ни с чем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) Вопросы ко всему тексту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 автор назвал текст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чему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Текст называется «Три птич</w:t>
              <w:softHyphen/>
              <w:t>ницы». Он имел в виду и девочек, которые ухаживали за курами, и ли</w:t>
              <w:softHyphen/>
              <w:t xml:space="preserve">сицу, которая любит поохотиться на птичьем дворе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нимательно рассмотрите иллюстрацию. Почему художник Пётр Северцов крупным планом изобразил лисицу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ллюстрация относится ко всему тексту или к какой-то части? (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К части. В последнем абзаце 2-я часть.) </w:t>
            </w:r>
          </w:p>
          <w:p>
            <w:pPr>
              <w:pStyle w:val="CM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Творческое задание. </w:t>
            </w:r>
          </w:p>
          <w:p>
            <w:pPr>
              <w:pStyle w:val="CM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думайте продолжение текста.</w:t>
            </w:r>
          </w:p>
          <w:p>
            <w:pPr>
              <w:pStyle w:val="CM1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M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Чтение стихотворения Д. Хармса «Добрая утка» (с. 137)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CM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– Рассмотрите иллюстрацию. Прочитайте заглавие, имя и фами</w:t>
              <w:softHyphen/>
              <w:t xml:space="preserve">лию автора.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то главный герой стихотворения? </w:t>
            </w:r>
          </w:p>
          <w:p>
            <w:pPr>
              <w:pStyle w:val="CM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чём может проявиться доброта утки? 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Чтение стихотворения про себя, затем вслух. 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опросы по ходу чтения. После двух первых строчек: </w:t>
            </w:r>
          </w:p>
          <w:p>
            <w:pPr>
              <w:pStyle w:val="CM1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знали мы о тех, кто переплывал речку? </w:t>
            </w:r>
          </w:p>
          <w:p>
            <w:pPr>
              <w:pStyle w:val="CM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за какое время? </w:t>
            </w:r>
          </w:p>
          <w:p>
            <w:pPr>
              <w:pStyle w:val="CM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 w:cs="EJHNF L+ School Book C;School Book 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 это быстро или медленно? </w:t>
            </w:r>
          </w:p>
          <w:p>
            <w:pPr>
              <w:pStyle w:val="Default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Чтение до конц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гадались, почему три раза повторяется одна строчка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(Было три цыплёнка и три утёнка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 переправилась семья курицы на другой берег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чему им нужна была помощь утиной семьи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(Куры не умеют плавать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) Вопросы после чтения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 xml:space="preserve">Прочитайте заглавие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 xml:space="preserve">Согласны ли вы с ним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 xml:space="preserve">Только утка добрая? А утята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highlight w:val="yellow"/>
              </w:rPr>
              <w:t xml:space="preserve">(Утка добрая и учит доброте своих утят.) </w:t>
            </w:r>
          </w:p>
          <w:p>
            <w:pPr>
              <w:pStyle w:val="CM4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О чём это стихотворение?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highlight w:val="yellow"/>
              </w:rPr>
              <w:t>(О доброте, взаимовыручке.)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CM4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Выразительное чтение стихотворения после предварительной подготовки.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тебе нужно было сделать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Удалось тебе выполнить работ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выполнил всё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подготовил выразительное чтение самостоятельно или с 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Сейчас мы вместе с … (</w:t>
            </w:r>
            <w:r>
              <w:rPr>
                <w:rFonts w:cs="Times New Roman" w:ascii="Times New Roman" w:hAnsi="Times New Roman"/>
                <w:i/>
                <w:color w:val="993366"/>
                <w:sz w:val="24"/>
                <w:szCs w:val="24"/>
              </w:rPr>
              <w:t>имя ученика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) учились оценивать свою работу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Полностью или частично ты закрасишь свой кружок-отметку в дневнике? Почем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Отметь в дневнике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</w:r>
          </w:p>
          <w:p>
            <w:pPr>
              <w:pStyle w:val="CM4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овите слова из прочитанных текстов, отвечающие на вопрос: </w:t>
            </w:r>
          </w:p>
          <w:p>
            <w:pPr>
              <w:pStyle w:val="CM59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то?</w:t>
            </w:r>
          </w:p>
          <w:p>
            <w:pPr>
              <w:pStyle w:val="CM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Что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мы сейчас делали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о нового узнали?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му научились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170805</wp:posOffset>
                      </wp:positionH>
                      <wp:positionV relativeFrom="paragraph">
                        <wp:posOffset>64135</wp:posOffset>
                      </wp:positionV>
                      <wp:extent cx="230505" cy="230505"/>
                      <wp:effectExtent l="19685" t="19685" r="31750" b="412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23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w="38160">
                                <a:solidFill>
                                  <a:srgbClr val="0070c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407.15pt;margin-top:5.05pt;width:18.1pt;height:18.1pt;mso-wrap-style:none;v-text-anchor:middle">
                      <v:fill o:detectmouseclick="t" type="solid" color2="#ff8f3f"/>
                      <v:stroke color="#0070c0" weight="38160" joinstyle="miter" endcap="flat"/>
                      <v:shadow on="t" obscured="f" color="#243f60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520055</wp:posOffset>
                      </wp:positionH>
                      <wp:positionV relativeFrom="paragraph">
                        <wp:posOffset>64135</wp:posOffset>
                      </wp:positionV>
                      <wp:extent cx="230505" cy="230505"/>
                      <wp:effectExtent l="5715" t="5715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23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434.65pt;margin-top:5.05pt;width:18.1pt;height:18.1pt;mso-wrap-style:none;v-text-anchor:middle">
                      <v:fill o:detectmouseclick="t" type="solid" color2="#ff4fa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ое умение формировали? (Умение работать с информацией,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ие владеть речью.)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высказывать своё предположение на основе работы с материалом учебника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2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ценивать учебные действия в соответствии с поставленной задачей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color w:val="FFCC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прогнозировать предстоящую работу (составлять план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4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осуществлять познавательную и личностную рефлекси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выказывать своё отношение к героям, выражать свои эмоци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формируем мотивации к обучению и целенаправленной познавательной деятельност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Style w:val="Applestylespan"/>
                <w:rFonts w:cs="Times New Roman" w:ascii="Times New Roman" w:hAnsi="Times New Roman"/>
                <w:b/>
                <w:color w:val="FF0000"/>
                <w:sz w:val="28"/>
                <w:szCs w:val="28"/>
                <w:shd w:fill="FFFFFF" w:val="clear"/>
              </w:rPr>
              <w:t>3)</w:t>
            </w:r>
            <w:r>
              <w:rPr>
                <w:rStyle w:val="Applestylespan"/>
                <w:shd w:fill="FFFFFF" w:val="clear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формируем умение оценивать поступки в соответствии с определённой ситуацие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Духовно-нравственное развитие и воспит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) воспитание нравственного чувства, этического сознания и готовности совершать позитивные поступки, в том числе речев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) гражданско-патриотическое воспит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3) воспитание трудолюбия, способности к познанию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4) воспитание здорового образа жизни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5) экологическое воспитани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6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эстетическое воспита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ОУ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Домашнее задание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52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Выучить стихотворение наизусть. </w:t>
            </w:r>
          </w:p>
          <w:p>
            <w:pPr>
              <w:pStyle w:val="CM252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Нарисовать иллю</w:t>
              <w:softHyphen/>
              <w:t>страцию к любому из двух текстов «Букваря»</w:t>
            </w:r>
          </w:p>
          <w:p>
            <w:pPr>
              <w:pStyle w:val="CM252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с. 136–137).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тог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овите слова из прочитанных текстов, отвечающие на вопросы: </w:t>
            </w:r>
          </w:p>
          <w:p>
            <w:pPr>
              <w:pStyle w:val="CM29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кто? что? </w:t>
            </w:r>
          </w:p>
          <w:p>
            <w:pPr>
              <w:pStyle w:val="CM29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помните, что нового мы сегодня узнали на уроке?</w:t>
            </w:r>
          </w:p>
          <w:p>
            <w:pPr>
              <w:pStyle w:val="CM29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повторили из того, что знали? </w:t>
            </w:r>
          </w:p>
          <w:p>
            <w:pPr>
              <w:pStyle w:val="CM29"/>
              <w:spacing w:lineRule="auto" w:line="240"/>
              <w:jc w:val="both"/>
              <w:rPr>
                <w:b/>
                <w:b/>
                <w:color w:val="3366FF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 w:cs="EJHNF L+ School Book C;School Book 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ое за</w:t>
              <w:softHyphen/>
              <w:t xml:space="preserve">дание показалось наиболее интересным? А самым трудным? </w:t>
            </w:r>
            <w:r>
              <w:rPr>
                <w:b/>
                <w:color w:val="FFC000"/>
                <w:sz w:val="28"/>
                <w:szCs w:val="28"/>
              </w:rPr>
              <w:t xml:space="preserve">4  </w:t>
            </w:r>
            <w:r>
              <w:rPr>
                <w:b/>
                <w:color w:val="3366FF"/>
                <w:sz w:val="28"/>
                <w:szCs w:val="28"/>
              </w:rPr>
              <w:t>4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 что из сегодняшнего урока пригодится нам и на других уроках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Учитель обращается к кружкам, символизирующим УУД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Все ли пункты плана выполнили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ему научились на уроке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то или что вам помогало справиться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то доволен сегодня своей работой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то хотел бы что-то исправить? Что? Что для этого нужно сделать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А каким словом вы бы ОЦЕНИЛИ свою работу? Почему?</w:t>
            </w:r>
          </w:p>
          <w:p>
            <w:pPr>
              <w:pStyle w:val="Default"/>
              <w:rPr>
                <w:rFonts w:ascii="Times New Roman" w:hAnsi="Times New Roman" w:cs="Times New Roman"/>
                <w:color w:val="993366"/>
              </w:rPr>
            </w:pPr>
            <w:r>
              <w:rPr>
                <w:rFonts w:cs="Times New Roman" w:ascii="Times New Roman" w:hAnsi="Times New Roman"/>
                <w:color w:val="993366"/>
              </w:rPr>
              <w:t xml:space="preserve">– </w:t>
            </w:r>
            <w:r>
              <w:rPr>
                <w:rFonts w:cs="Times New Roman" w:ascii="Times New Roman" w:hAnsi="Times New Roman"/>
                <w:color w:val="993366"/>
              </w:rPr>
              <w:t>У кого после урока есть отметка в дневнике?</w:t>
            </w:r>
          </w:p>
          <w:p>
            <w:pPr>
              <w:pStyle w:val="Default"/>
              <w:rPr>
                <w:rFonts w:ascii="Times New Roman" w:hAnsi="Times New Roman" w:cs="Times New Roman"/>
                <w:color w:val="993366"/>
              </w:rPr>
            </w:pPr>
            <w:r>
              <w:rPr>
                <w:rFonts w:cs="Times New Roman" w:ascii="Times New Roman" w:hAnsi="Times New Roman"/>
                <w:color w:val="993366"/>
              </w:rPr>
              <w:t xml:space="preserve">– </w:t>
            </w:r>
            <w:r>
              <w:rPr>
                <w:rFonts w:cs="Times New Roman" w:ascii="Times New Roman" w:hAnsi="Times New Roman"/>
                <w:color w:val="993366"/>
              </w:rPr>
              <w:t>За что вы её получили?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ОУ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Рекомендации по оцениванию достижений учащихс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Ι. Актуализация знани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 составляли рассказы по своим рисункам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ΙΙ. Постановка учебной проблемы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Работа в «Букваре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правильно читали и анализировали слова.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Работа в прописи</w:t>
      </w:r>
    </w:p>
    <w:p>
      <w:pPr>
        <w:pStyle w:val="Normal"/>
        <w:spacing w:lineRule="auto" w:line="240" w:before="0" w:after="0"/>
        <w:ind w:left="708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аккуратно и красиво записывали буквы.</w: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6910</wp:posOffset>
                </wp:positionH>
                <wp:positionV relativeFrom="page">
                  <wp:posOffset>410210</wp:posOffset>
                </wp:positionV>
                <wp:extent cx="38100" cy="38735"/>
                <wp:effectExtent l="0" t="0" r="0" b="0"/>
                <wp:wrapSquare wrapText="largest"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3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EJHNF M+ School Book C;School Book C" w:hAnsi="EJHNF M+ School Book C;School Book C" w:cs="EJHNF M+ School Book C;School Book C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EJHNF M+ School Book C;School Book C" w:ascii="EJHNF M+ School Book C;School Book C" w:hAnsi="EJHNF M+ School Book C;School Book C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3.05pt;mso-wrap-distance-left:0pt;mso-wrap-distance-right:0pt;mso-wrap-distance-top:0pt;mso-wrap-distance-bottom:0pt;margin-top:32.3pt;mso-position-vertical-relative:page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EJHNF M+ School Book C;School Book C" w:hAnsi="EJHNF M+ School Book C;School Book C" w:cs="EJHNF M+ School Book C;School Book C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EJHNF M+ School Book C;School Book C" w:ascii="EJHNF M+ School Book C;School Book C" w:hAnsi="EJHNF M+ School Book C;School Book C"/>
                          <w:color w:val="000000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Ι</w:t>
      </w:r>
      <w:r>
        <w:rPr>
          <w:rFonts w:cs="Times New Roman" w:ascii="Times New Roman" w:hAnsi="Times New Roman"/>
          <w:color w:val="7030A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7030A0"/>
          <w:sz w:val="28"/>
          <w:szCs w:val="28"/>
        </w:rPr>
        <w:t>. Развитие умения применять новое знани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1. Работа в «Букваре»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7030A0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правильно читали и анализировали слова.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2. Работа в прописи</w:t>
      </w:r>
    </w:p>
    <w:p>
      <w:pPr>
        <w:pStyle w:val="Normal"/>
        <w:spacing w:lineRule="auto" w:line="240" w:before="0" w:after="0"/>
        <w:ind w:left="708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аккуратно, красиво и правильно записывали  слова.</w: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76910</wp:posOffset>
                </wp:positionH>
                <wp:positionV relativeFrom="page">
                  <wp:posOffset>410210</wp:posOffset>
                </wp:positionV>
                <wp:extent cx="38100" cy="38735"/>
                <wp:effectExtent l="0" t="0" r="0" b="0"/>
                <wp:wrapSquare wrapText="largest"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3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EJHNF M+ School Book C;School Book C" w:hAnsi="EJHNF M+ School Book C;School Book C" w:cs="EJHNF M+ School Book C;School Book C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EJHNF M+ School Book C;School Book C" w:ascii="EJHNF M+ School Book C;School Book C" w:hAnsi="EJHNF M+ School Book C;School Book C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3.05pt;mso-wrap-distance-left:0pt;mso-wrap-distance-right:0pt;mso-wrap-distance-top:0pt;mso-wrap-distance-bottom:0pt;margin-top:32.3pt;mso-position-vertical-relative:page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EJHNF M+ School Book C;School Book C" w:hAnsi="EJHNF M+ School Book C;School Book C" w:cs="EJHNF M+ School Book C;School Book C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EJHNF M+ School Book C;School Book C" w:ascii="EJHNF M+ School Book C;School Book C" w:hAnsi="EJHNF M+ School Book C;School Book C"/>
                          <w:color w:val="000000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3. Работа в «Букваре»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vanish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правильно анализировали тексты.</w:t>
      </w:r>
      <w:bookmarkStart w:id="0" w:name="_PictureBullets"/>
      <w:bookmarkEnd w:id="0"/>
    </w:p>
    <w:sectPr>
      <w:footerReference w:type="default" r:id="rId14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JHNF L+ School Book C">
    <w:altName w:val="School Book C"/>
    <w:charset w:val="cc"/>
    <w:family w:val="roman"/>
    <w:pitch w:val="default"/>
  </w:font>
  <w:font w:name="EJHNF M+ School Book C">
    <w:altName w:val="School Book C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EJHNF L+ School Book C;School Book C"/>
      <w:color w:val="000000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2">
    <w:name w:val=" Знак Знак2"/>
    <w:basedOn w:val="Style13"/>
    <w:qFormat/>
    <w:rPr>
      <w:sz w:val="22"/>
      <w:szCs w:val="22"/>
    </w:rPr>
  </w:style>
  <w:style w:type="character" w:styleId="1">
    <w:name w:val=" Знак Знак1"/>
    <w:basedOn w:val="Style13"/>
    <w:qFormat/>
    <w:rPr>
      <w:sz w:val="22"/>
      <w:szCs w:val="22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JHNF L+ School Book C;School Book C" w:hAnsi="EJHNF L+ School Book C;School Book C" w:eastAsia="Times New Roman" w:cs="EJHNF L+ School Book C;School Book C"/>
      <w:color w:val="000000"/>
      <w:sz w:val="24"/>
      <w:szCs w:val="24"/>
      <w:lang w:val="ru-RU" w:bidi="ar-SA" w:eastAsia="zh-CN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3">
    <w:name w:val="CM233"/>
    <w:basedOn w:val="Default"/>
    <w:next w:val="Default"/>
    <w:qFormat/>
    <w:pPr/>
    <w:rPr>
      <w:rFonts w:cs="Times New Roman"/>
      <w:color w:val="000000"/>
    </w:rPr>
  </w:style>
  <w:style w:type="paragraph" w:styleId="CM237">
    <w:name w:val="CM237"/>
    <w:basedOn w:val="Default"/>
    <w:next w:val="Default"/>
    <w:qFormat/>
    <w:pPr/>
    <w:rPr>
      <w:rFonts w:cs="Times New Roman"/>
      <w:color w:val="000000"/>
    </w:rPr>
  </w:style>
  <w:style w:type="paragraph" w:styleId="CM54">
    <w:name w:val="CM5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72">
    <w:name w:val="CM72"/>
    <w:basedOn w:val="Default"/>
    <w:next w:val="Default"/>
    <w:qFormat/>
    <w:pPr/>
    <w:rPr>
      <w:rFonts w:cs="Times New Roman"/>
      <w:color w:val="000000"/>
    </w:rPr>
  </w:style>
  <w:style w:type="paragraph" w:styleId="CM45">
    <w:name w:val="CM45"/>
    <w:basedOn w:val="Default"/>
    <w:next w:val="Default"/>
    <w:qFormat/>
    <w:pPr/>
    <w:rPr>
      <w:rFonts w:cs="Times New Roman"/>
      <w:color w:val="000000"/>
    </w:rPr>
  </w:style>
  <w:style w:type="paragraph" w:styleId="CM62">
    <w:name w:val="CM62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235">
    <w:name w:val="CM235"/>
    <w:basedOn w:val="Default"/>
    <w:next w:val="Default"/>
    <w:qFormat/>
    <w:pPr/>
    <w:rPr>
      <w:rFonts w:cs="Times New Roman"/>
      <w:color w:val="000000"/>
    </w:rPr>
  </w:style>
  <w:style w:type="paragraph" w:styleId="CM92">
    <w:name w:val="CM92"/>
    <w:basedOn w:val="Default"/>
    <w:next w:val="Default"/>
    <w:qFormat/>
    <w:pPr/>
    <w:rPr>
      <w:rFonts w:cs="Times New Roman"/>
      <w:color w:val="000000"/>
    </w:rPr>
  </w:style>
  <w:style w:type="paragraph" w:styleId="CM230">
    <w:name w:val="CM230"/>
    <w:basedOn w:val="Default"/>
    <w:next w:val="Default"/>
    <w:qFormat/>
    <w:pPr/>
    <w:rPr>
      <w:rFonts w:cs="Times New Roman"/>
      <w:color w:val="000000"/>
    </w:rPr>
  </w:style>
  <w:style w:type="paragraph" w:styleId="CM93">
    <w:name w:val="CM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1">
    <w:name w:val="CM241"/>
    <w:basedOn w:val="Default"/>
    <w:next w:val="Default"/>
    <w:qFormat/>
    <w:pPr/>
    <w:rPr>
      <w:rFonts w:cs="Times New Roman"/>
      <w:color w:val="000000"/>
    </w:rPr>
  </w:style>
  <w:style w:type="paragraph" w:styleId="CM242">
    <w:name w:val="CM242"/>
    <w:basedOn w:val="Default"/>
    <w:next w:val="Default"/>
    <w:qFormat/>
    <w:pPr/>
    <w:rPr>
      <w:rFonts w:cs="Times New Roman"/>
      <w:color w:val="000000"/>
    </w:rPr>
  </w:style>
  <w:style w:type="paragraph" w:styleId="CM246">
    <w:name w:val="CM246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9">
    <w:name w:val="CM239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31">
    <w:name w:val="CM231"/>
    <w:basedOn w:val="Default"/>
    <w:next w:val="Default"/>
    <w:qFormat/>
    <w:pPr/>
    <w:rPr>
      <w:rFonts w:cs="Times New Roman"/>
      <w:color w:val="000000"/>
    </w:rPr>
  </w:style>
  <w:style w:type="paragraph" w:styleId="CM232">
    <w:name w:val="CM232"/>
    <w:basedOn w:val="Default"/>
    <w:next w:val="Default"/>
    <w:qFormat/>
    <w:pPr/>
    <w:rPr>
      <w:rFonts w:cs="Times New Roman"/>
      <w:color w:val="000000"/>
    </w:rPr>
  </w:style>
  <w:style w:type="paragraph" w:styleId="CM234">
    <w:name w:val="CM234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36">
    <w:name w:val="CM23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13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243">
    <w:name w:val="CM243"/>
    <w:basedOn w:val="Default"/>
    <w:next w:val="Default"/>
    <w:qFormat/>
    <w:pPr/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0">
    <w:name w:val="CM40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8">
    <w:name w:val="CM4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3">
    <w:name w:val="CM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5">
    <w:name w:val="CM5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44">
    <w:name w:val="CM244"/>
    <w:basedOn w:val="Default"/>
    <w:next w:val="Default"/>
    <w:qFormat/>
    <w:pPr/>
    <w:rPr>
      <w:rFonts w:cs="Times New Roman"/>
      <w:color w:val="000000"/>
    </w:rPr>
  </w:style>
  <w:style w:type="paragraph" w:styleId="CM56">
    <w:name w:val="CM56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57">
    <w:name w:val="CM5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8">
    <w:name w:val="CM5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CM245">
    <w:name w:val="CM245"/>
    <w:basedOn w:val="Default"/>
    <w:next w:val="Default"/>
    <w:qFormat/>
    <w:pPr/>
    <w:rPr>
      <w:rFonts w:cs="Times New Roman"/>
      <w:color w:val="000000"/>
    </w:rPr>
  </w:style>
  <w:style w:type="paragraph" w:styleId="CM61">
    <w:name w:val="CM6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63">
    <w:name w:val="CM6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64">
    <w:name w:val="CM64"/>
    <w:basedOn w:val="Default"/>
    <w:next w:val="Default"/>
    <w:qFormat/>
    <w:pPr/>
    <w:rPr>
      <w:rFonts w:cs="Times New Roman"/>
      <w:color w:val="000000"/>
    </w:rPr>
  </w:style>
  <w:style w:type="paragraph" w:styleId="CM69">
    <w:name w:val="CM69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70">
    <w:name w:val="CM7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76">
    <w:name w:val="CM76"/>
    <w:basedOn w:val="Default"/>
    <w:next w:val="Default"/>
    <w:qFormat/>
    <w:pPr>
      <w:spacing w:lineRule="atLeast" w:line="283"/>
    </w:pPr>
    <w:rPr>
      <w:rFonts w:cs="Times New Roman"/>
      <w:color w:val="000000"/>
    </w:rPr>
  </w:style>
  <w:style w:type="paragraph" w:styleId="CM78">
    <w:name w:val="CM78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82">
    <w:name w:val="CM8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0">
    <w:name w:val="CM8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5">
    <w:name w:val="CM8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87">
    <w:name w:val="CM8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8">
    <w:name w:val="CM248"/>
    <w:basedOn w:val="Default"/>
    <w:next w:val="Default"/>
    <w:qFormat/>
    <w:pPr/>
    <w:rPr>
      <w:rFonts w:cs="Times New Roman"/>
      <w:color w:val="000000"/>
    </w:rPr>
  </w:style>
  <w:style w:type="paragraph" w:styleId="CM89">
    <w:name w:val="CM89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90">
    <w:name w:val="CM9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7">
    <w:name w:val="CM9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5">
    <w:name w:val="CM9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9">
    <w:name w:val="CM9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00">
    <w:name w:val="CM10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4">
    <w:name w:val="CM10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5">
    <w:name w:val="CM10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9">
    <w:name w:val="CM109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10">
    <w:name w:val="CM11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1">
    <w:name w:val="CM1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2">
    <w:name w:val="CM11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3">
    <w:name w:val="CM11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4">
    <w:name w:val="CM11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5">
    <w:name w:val="CM11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6">
    <w:name w:val="CM11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7">
    <w:name w:val="CM11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9">
    <w:name w:val="CM11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0">
    <w:name w:val="CM12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1">
    <w:name w:val="CM12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22">
    <w:name w:val="CM12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3">
    <w:name w:val="CM12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6">
    <w:name w:val="CM12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7">
    <w:name w:val="CM12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8">
    <w:name w:val="CM1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1">
    <w:name w:val="CM13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50">
    <w:name w:val="CM250"/>
    <w:basedOn w:val="Default"/>
    <w:next w:val="Default"/>
    <w:qFormat/>
    <w:pPr/>
    <w:rPr>
      <w:rFonts w:cs="Times New Roman"/>
      <w:color w:val="000000"/>
    </w:rPr>
  </w:style>
  <w:style w:type="paragraph" w:styleId="CM133">
    <w:name w:val="CM13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4">
    <w:name w:val="CM134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CM135">
    <w:name w:val="CM135"/>
    <w:basedOn w:val="Default"/>
    <w:next w:val="Default"/>
    <w:qFormat/>
    <w:pPr/>
    <w:rPr>
      <w:rFonts w:cs="Times New Roman"/>
      <w:color w:val="000000"/>
    </w:rPr>
  </w:style>
  <w:style w:type="paragraph" w:styleId="CM136">
    <w:name w:val="CM136"/>
    <w:basedOn w:val="Default"/>
    <w:next w:val="Default"/>
    <w:qFormat/>
    <w:pPr/>
    <w:rPr>
      <w:rFonts w:cs="Times New Roman"/>
      <w:color w:val="000000"/>
    </w:rPr>
  </w:style>
  <w:style w:type="paragraph" w:styleId="CM137">
    <w:name w:val="CM13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8">
    <w:name w:val="CM138"/>
    <w:basedOn w:val="Default"/>
    <w:next w:val="Default"/>
    <w:qFormat/>
    <w:pPr/>
    <w:rPr>
      <w:rFonts w:cs="Times New Roman"/>
      <w:color w:val="000000"/>
    </w:rPr>
  </w:style>
  <w:style w:type="paragraph" w:styleId="CM139">
    <w:name w:val="CM13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0">
    <w:name w:val="CM140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141">
    <w:name w:val="CM14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43">
    <w:name w:val="CM143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5">
    <w:name w:val="CM14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6">
    <w:name w:val="CM146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147">
    <w:name w:val="CM147"/>
    <w:basedOn w:val="Default"/>
    <w:next w:val="Default"/>
    <w:qFormat/>
    <w:pPr/>
    <w:rPr>
      <w:rFonts w:cs="Times New Roman"/>
      <w:color w:val="000000"/>
    </w:rPr>
  </w:style>
  <w:style w:type="paragraph" w:styleId="CM150">
    <w:name w:val="CM1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1">
    <w:name w:val="CM15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3">
    <w:name w:val="CM1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5">
    <w:name w:val="CM15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0">
    <w:name w:val="CM1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9">
    <w:name w:val="CM15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0">
    <w:name w:val="CM160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61">
    <w:name w:val="CM161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62">
    <w:name w:val="CM16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4">
    <w:name w:val="CM16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5">
    <w:name w:val="CM165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249">
    <w:name w:val="CM249"/>
    <w:basedOn w:val="Default"/>
    <w:next w:val="Default"/>
    <w:qFormat/>
    <w:pPr/>
    <w:rPr>
      <w:rFonts w:cs="Times New Roman"/>
      <w:color w:val="000000"/>
    </w:rPr>
  </w:style>
  <w:style w:type="paragraph" w:styleId="CM166">
    <w:name w:val="CM16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7">
    <w:name w:val="CM16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8">
    <w:name w:val="CM16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4">
    <w:name w:val="CM17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5">
    <w:name w:val="CM17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6">
    <w:name w:val="CM17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8">
    <w:name w:val="CM17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9">
    <w:name w:val="CM17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3">
    <w:name w:val="CM183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4">
    <w:name w:val="CM184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9">
    <w:name w:val="CM18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0">
    <w:name w:val="CM19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2">
    <w:name w:val="CM19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3">
    <w:name w:val="CM1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4">
    <w:name w:val="CM19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7">
    <w:name w:val="CM19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9">
    <w:name w:val="CM19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7">
    <w:name w:val="CM247"/>
    <w:basedOn w:val="Default"/>
    <w:next w:val="Default"/>
    <w:qFormat/>
    <w:pPr/>
    <w:rPr>
      <w:rFonts w:cs="Times New Roman"/>
      <w:color w:val="000000"/>
    </w:rPr>
  </w:style>
  <w:style w:type="paragraph" w:styleId="CM200">
    <w:name w:val="CM200"/>
    <w:basedOn w:val="Default"/>
    <w:next w:val="Default"/>
    <w:qFormat/>
    <w:pPr/>
    <w:rPr>
      <w:rFonts w:cs="Times New Roman"/>
      <w:color w:val="000000"/>
    </w:rPr>
  </w:style>
  <w:style w:type="paragraph" w:styleId="CM201">
    <w:name w:val="CM201"/>
    <w:basedOn w:val="Default"/>
    <w:next w:val="Default"/>
    <w:qFormat/>
    <w:pPr/>
    <w:rPr>
      <w:rFonts w:cs="Times New Roman"/>
      <w:color w:val="000000"/>
    </w:rPr>
  </w:style>
  <w:style w:type="paragraph" w:styleId="CM202">
    <w:name w:val="CM20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51">
    <w:name w:val="CM251"/>
    <w:basedOn w:val="Default"/>
    <w:next w:val="Default"/>
    <w:qFormat/>
    <w:pPr/>
    <w:rPr>
      <w:rFonts w:cs="Times New Roman"/>
      <w:color w:val="000000"/>
    </w:rPr>
  </w:style>
  <w:style w:type="paragraph" w:styleId="CM206">
    <w:name w:val="CM20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52">
    <w:name w:val="CM252"/>
    <w:basedOn w:val="Default"/>
    <w:next w:val="Default"/>
    <w:qFormat/>
    <w:pPr/>
    <w:rPr>
      <w:rFonts w:cs="Times New Roman"/>
      <w:color w:val="000000"/>
    </w:rPr>
  </w:style>
  <w:style w:type="paragraph" w:styleId="CM208">
    <w:name w:val="CM20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2">
    <w:name w:val="CM222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24">
    <w:name w:val="CM22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1">
    <w:name w:val="CM91"/>
    <w:basedOn w:val="Default"/>
    <w:next w:val="Default"/>
    <w:qFormat/>
    <w:pPr/>
    <w:rPr>
      <w:rFonts w:cs="Times New Roman"/>
      <w:color w:val="000000"/>
    </w:rPr>
  </w:style>
  <w:style w:type="paragraph" w:styleId="CM225">
    <w:name w:val="CM22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6">
    <w:name w:val="CM22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7">
    <w:name w:val="CM2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8">
    <w:name w:val="CM2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9">
    <w:name w:val="CM229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4.png"/><Relationship Id="rId11" Type="http://schemas.openxmlformats.org/officeDocument/2006/relationships/image" Target="media/image2.png"/><Relationship Id="rId12" Type="http://schemas.openxmlformats.org/officeDocument/2006/relationships/image" Target="media/image4.png"/><Relationship Id="rId13" Type="http://schemas.openxmlformats.org/officeDocument/2006/relationships/image" Target="media/image2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9:36:00Z</dcterms:created>
  <dc:creator>Лариса</dc:creator>
  <dc:description/>
  <cp:keywords/>
  <dc:language>en-US</dc:language>
  <cp:lastModifiedBy>Admin</cp:lastModifiedBy>
  <dcterms:modified xsi:type="dcterms:W3CDTF">2012-01-24T11:05:00Z</dcterms:modified>
  <cp:revision>19</cp:revision>
  <dc:subject/>
  <dc:title>Обучение грамоте</dc:title>
</cp:coreProperties>
</file>