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83 (2 ч.).</w:t>
      </w:r>
    </w:p>
    <w:p>
      <w:pPr>
        <w:pStyle w:val="CM230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. Слова, отвеча</w:t>
        <w:softHyphen/>
        <w:t xml:space="preserve">ющие на вопросы: </w:t>
      </w:r>
      <w:r>
        <w:rPr>
          <w:rFonts w:cs="Times New Roman" w:ascii="Times New Roman" w:hAnsi="Times New Roman"/>
          <w:i/>
          <w:iCs/>
          <w:sz w:val="28"/>
          <w:szCs w:val="28"/>
        </w:rPr>
        <w:t>кто? что?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исание слов, предложений с заглавной </w:t>
      </w:r>
    </w:p>
    <w:p>
      <w:pPr>
        <w:pStyle w:val="CM230"/>
        <w:spacing w:lineRule="atLeast" w:line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Ч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M230"/>
        <w:spacing w:lineRule="atLeast" w:line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классифицировать слова по вопрос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Чтение стихотворения М. Успен</w:t>
              <w:softHyphen/>
              <w:t xml:space="preserve">ского наизусть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их словах есть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Назовите и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ч’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вершение схемы-«человечка» в «Букваре» (с. 134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акое правило написания гласных посл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знали на прошлом у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бота в тетради для печатания (с. 43). Дополнение слогов до целых слов слог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смотрите весь разворот учебни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аглавной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написания слов с заглавной букв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Ч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опросы </w:t>
            </w:r>
            <w:r>
              <w:rPr>
                <w:i/>
                <w:sz w:val="28"/>
                <w:szCs w:val="28"/>
              </w:rPr>
              <w:t>кто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i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>? (</w:t>
            </w:r>
            <w:r>
              <w:rPr>
                <w:i/>
                <w:sz w:val="28"/>
                <w:szCs w:val="28"/>
              </w:rPr>
              <w:t>Дети или учитель обращают внимание на вопросы, выделенные синим цветом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795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4.15pt;margin-top:11.6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34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5  6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в в столбиках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себя имена и фамилии известных люде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ьи фамилии вам знакомы? Кто это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ьи фамилии вы слышите впервые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них вы узнаете из пред</w:t>
              <w:softHyphen/>
              <w:t xml:space="preserve">ложени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1-го предлож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писал К. Чуковски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аше самое любимое произведение К.И. Чуковског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рассказ Е. Чарушина мы читали в «Букваре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«Почему Тюпу прозвали Тюпой?»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фамилии еще раз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заглавные букв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ная 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бота в прописи (с. 24)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Анализ слов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Написание слов с печатного образц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ловарно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во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анализ, подбор однокоренных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Написание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равнение с заглавно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Заглав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Сравнение письменной и печат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Сравнение с заглавной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Графический анализ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Состоит из двух элементов: верх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яя часть, напоминающая строчную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крючок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Обведение буквы по образцу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Написание буквы самостоятельн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начала пишут три буквы,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обращает внимание на ошибки и пути их устранения, затем ещё три буквы, сравнивают с образцом и т.д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Запись слов с письменного образц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равильно задать к ним вопрос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 э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 эт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то уже знает, почему?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ое из этих слов имеет свою особенность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догадался, ка</w:t>
              <w:softHyphen/>
              <w:t xml:space="preserve">кую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се слова фамилии – это общее, но в сло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кало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есть соче</w:t>
              <w:softHyphen/>
              <w:t xml:space="preserve">та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а в других словах его нет; в сло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апли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каждый слог на</w:t>
              <w:softHyphen/>
              <w:t xml:space="preserve">чинается и заканчивается согласным звуком, такого нет в других словах; в сло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аруш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ва сочетания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фическое обозначение опознавательного признака орфограммы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слов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иты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182245</wp:posOffset>
                      </wp:positionV>
                      <wp:extent cx="222250" cy="2305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5.55pt;margin-top:14.35pt;width:17.45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«опасные места» в написанных словах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Писали буквы, анализировали слова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Над какой орфограммой работали уже второй урок?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1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CM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ение слов и предложений. Чтение 1-й строчки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а слова записаны на самой верхней строч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звания город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Чита, Челябинск, Чебоксар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ещё раз, обращая внимание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дарени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обозначает слово «Чувашия»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пред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торое поясняет это слов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ом ещё географическом названии можно узнать из предложени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овах будем писать заглавную букв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названиях городов и рек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те заглавные буквы в словах предлож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Читали слова и предложения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правила повторили?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99060</wp:posOffset>
                      </wp:positionV>
                      <wp:extent cx="230505" cy="230505"/>
                      <wp:effectExtent l="19685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23.6pt;margin-top:7.8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вы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пись предложений с печатного образца. Чтение про себя, вслух. Анализ предложений, подготовка к списыванию. Запись с комментированием. Взаимопроверка в парах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ам по работе на с. 24 прописи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конце страницы справ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слов, отвечающих на вопросы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: кто? что?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Работа с текстом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1–3-го столбиков слов под вопрос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отвечают на вопрос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отвечают на вопрос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вторное чтение слов с вопроса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Кт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лове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ч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борочное чтение с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Слова, отвечающие на вопрос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Слова, отвечающие на вопрос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 «Игра в слова»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гнозирование содержания текста по заглавию и иллюстра</w:t>
              <w:softHyphen/>
              <w:t xml:space="preserve">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можно играть в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Самостоятельное чтение и проверка предполож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Повторное чт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думаете, ребята, как спросить о Чебурашк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т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понял условия игр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рассказывают условия иг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опробуем поиграть, выполняя такие условия игр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нились ли условия игры в конце текст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оиграем. Это игра в слова, аналогичная той, о которой говорится в текс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победитель в нашей игре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текстом стихотворения С. Чёрного «Сон добрый» (с. 135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из вас словами умеет рисовать картин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эт, который на</w:t>
              <w:softHyphen/>
              <w:t xml:space="preserve">писал стихотворение к нашему уроку, делает это очень хорош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тите имя автор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аша Чёрны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аголовок он подобрал к своему стихотворению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н до</w:t>
              <w:softHyphen/>
              <w:t>бры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сон может быть добры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стоятельное чтение про себ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картину увидели перед глазами, когда читали про сон до</w:t>
              <w:softHyphen/>
              <w:t xml:space="preserve">брый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исуют словесную картину и подтверждают её выразитель</w:t>
              <w:softHyphen/>
              <w:t xml:space="preserve">ным чтением стихотвор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из вас видит добрые сны? Какие он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нтересные путешествия совершили на уроке? Что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ое задание по выбору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нарисовать иллюстра</w:t>
              <w:softHyphen/>
              <w:t xml:space="preserve">цию к стихотворению и озвучить её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нарисовать свой добрый сон. </w:t>
            </w:r>
          </w:p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зывали слова.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составили пла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читали сл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6:00Z</dcterms:created>
  <dc:creator>Лариса</dc:creator>
  <dc:description/>
  <cp:keywords/>
  <dc:language>en-US</dc:language>
  <cp:lastModifiedBy>Admin</cp:lastModifiedBy>
  <dcterms:modified xsi:type="dcterms:W3CDTF">2012-01-23T21:29:00Z</dcterms:modified>
  <cp:revision>11</cp:revision>
  <dc:subject/>
  <dc:title>Обучение грамоте</dc:title>
</cp:coreProperties>
</file>