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2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jc w:val="both"/>
        <w:rPr>
          <w:b w:val="false"/>
          <w:b w:val="false"/>
        </w:rPr>
      </w:pPr>
      <w:r>
        <w:rPr/>
        <w:t>Тема</w:t>
      </w:r>
      <w:r>
        <w:rPr>
          <w:iCs/>
        </w:rPr>
        <w:t xml:space="preserve">:  </w:t>
      </w:r>
      <w:r>
        <w:rPr>
          <w:b w:val="false"/>
        </w:rPr>
        <w:t>Работаем с набором «Конструктор». Соединение деталей (конструирование).</w:t>
      </w:r>
    </w:p>
    <w:p>
      <w:pPr>
        <w:pStyle w:val="Subhead2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, с. 44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45, 46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47. Рабочая тетрадь, с. 2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)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з</w:t>
      </w:r>
      <w:r>
        <w:rPr>
          <w:sz w:val="28"/>
          <w:szCs w:val="28"/>
        </w:rPr>
        <w:t>акреплять понятия «виды соединения», «конструкция изделия», «изделие и деталь»;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ранее изученные и освоенные знания и умения; </w:t>
      </w:r>
    </w:p>
    <w:p>
      <w:pPr>
        <w:pStyle w:val="Main"/>
        <w:ind w:left="0" w:hanging="0"/>
        <w:rPr/>
      </w:pPr>
      <w:r>
        <w:rPr>
          <w:color w:val="231F20"/>
        </w:rPr>
        <w:t xml:space="preserve">– </w:t>
      </w:r>
      <w:r>
        <w:rPr>
          <w:b w:val="false"/>
          <w:color w:val="231F20"/>
        </w:rPr>
        <w:t>р</w:t>
      </w:r>
      <w:r>
        <w:rPr>
          <w:b w:val="false"/>
        </w:rPr>
        <w:t xml:space="preserve">азвивать наблюдательность, внимательность, пространственное воображение, усидчивость, умение работать с опорой на рисунки (в учебнике);   </w:t>
      </w:r>
    </w:p>
    <w:p>
      <w:pPr>
        <w:pStyle w:val="Main"/>
        <w:ind w:left="0" w:hanging="0"/>
        <w:rPr>
          <w:rStyle w:val="Italic"/>
          <w:rFonts w:eastAsia="Arial Unicode MS"/>
          <w:b/>
          <w:b/>
          <w:sz w:val="28"/>
        </w:rPr>
      </w:pPr>
      <w:r>
        <w:rPr>
          <w:color w:val="231F20"/>
        </w:rPr>
        <w:t xml:space="preserve">– </w:t>
      </w:r>
      <w:r>
        <w:rPr>
          <w:b w:val="false"/>
          <w:color w:val="231F20"/>
        </w:rPr>
        <w:t>р</w:t>
      </w:r>
      <w:r>
        <w:rPr>
          <w:b w:val="false"/>
        </w:rPr>
        <w:t xml:space="preserve">азвивать умение сравнивать, переносить известные знания в сходную ситуацию. </w:t>
      </w:r>
    </w:p>
    <w:p>
      <w:pPr>
        <w:pStyle w:val="Inlinehead3"/>
        <w:ind w:hanging="0"/>
        <w:rPr>
          <w:rStyle w:val="Italic"/>
          <w:rFonts w:eastAsia="Arial Unicode M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Inlinehead3"/>
        <w:ind w:hanging="0"/>
        <w:rPr>
          <w:rStyle w:val="Italic"/>
          <w:i w:val="false"/>
          <w:i w:val="false"/>
          <w:sz w:val="28"/>
          <w:szCs w:val="28"/>
          <w:lang w:val="ru-RU"/>
        </w:rPr>
      </w:pPr>
      <w:r>
        <w:rPr>
          <w:rStyle w:val="Italic"/>
          <w:b/>
          <w:i w:val="false"/>
          <w:sz w:val="28"/>
          <w:szCs w:val="28"/>
          <w:lang w:val="ru-RU"/>
        </w:rPr>
        <w:t xml:space="preserve">Оборудование (для учителя и учащихся): </w:t>
      </w:r>
      <w:r>
        <w:rPr>
          <w:rFonts w:cs="Times New Roman" w:ascii="Times New Roman" w:hAnsi="Times New Roman"/>
          <w:sz w:val="28"/>
          <w:szCs w:val="28"/>
          <w:lang w:val="ru-RU"/>
        </w:rPr>
        <w:t>набор деталей типа «Конструктор».</w:t>
      </w:r>
    </w:p>
    <w:p>
      <w:pPr>
        <w:pStyle w:val="Head2"/>
        <w:ind w:left="0" w:hanging="0"/>
        <w:rPr>
          <w:rStyle w:val="Italic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Main"/>
        <w:rPr>
          <w:rStyle w:val="Italic"/>
          <w:rFonts w:eastAsia="Arial Unicode MS"/>
        </w:rPr>
      </w:pPr>
      <w:r>
        <w:rPr>
          <w:b w:val="false"/>
        </w:rPr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зна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с учебник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– С каким материалом мы начали работать на прошлом уроке?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вы узнали?  (О конструкции, соединении деталей, о деталях изделия)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>2) – Из деталей набора «Конструктор» можно сделать много интересных изделий: машины, мебель и др. Но для этого вам надо узнать несколько секретов инженера-конструктора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смотрим в учебник на с. 44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5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изображено на рисунк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Что мы сегодня будем делать на урок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ind w:left="0" w:hanging="0"/>
              <w:rPr>
                <w:b w:val="false"/>
                <w:b w:val="false"/>
                <w:i/>
                <w:i/>
                <w:color w:val="993366"/>
              </w:rPr>
            </w:pPr>
            <w:r>
              <w:rPr>
                <w:b w:val="false"/>
                <w:color w:val="993366"/>
              </w:rPr>
              <w:t xml:space="preserve">– </w:t>
            </w:r>
            <w:r>
              <w:rPr>
                <w:b w:val="false"/>
                <w:color w:val="993366"/>
              </w:rPr>
              <w:t>Что мы сейчас делали? (Планировали работу.)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  <w:color w:val="993366"/>
              </w:rPr>
              <w:t xml:space="preserve">– </w:t>
            </w:r>
            <w:r>
              <w:rPr>
                <w:b w:val="false"/>
                <w:color w:val="993366"/>
              </w:rPr>
              <w:t xml:space="preserve">Какое умение развивали? </w:t>
            </w:r>
          </w:p>
          <w:p>
            <w:pPr>
              <w:pStyle w:val="Main"/>
              <w:ind w:left="0" w:hanging="0"/>
              <w:rPr>
                <w:b w:val="false"/>
                <w:b w:val="false"/>
                <w:color w:val="99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53975</wp:posOffset>
                      </wp:positionV>
                      <wp:extent cx="182880" cy="17462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86.7pt;margin-top:4.25pt;width:14.35pt;height:13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color w:val="993366"/>
              </w:rPr>
              <w:t xml:space="preserve">– </w:t>
            </w:r>
            <w:r>
              <w:rPr>
                <w:b w:val="false"/>
                <w:color w:val="993366"/>
              </w:rPr>
              <w:t xml:space="preserve">Каким кружком обозначаем такие действия? </w:t>
            </w:r>
          </w:p>
          <w:p>
            <w:pPr>
              <w:pStyle w:val="Main"/>
              <w:rPr/>
            </w:pPr>
            <w:r>
              <w:rPr/>
              <w:t xml:space="preserve"> </w:t>
            </w:r>
          </w:p>
          <w:p>
            <w:pPr>
              <w:pStyle w:val="Main"/>
              <w:rPr/>
            </w:pPr>
            <w:r>
              <w:rPr/>
              <w:t>Работа с учебник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– Посмотрите на с. 44 учебни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3  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lang w:val="ru-RU"/>
              </w:rPr>
              <w:t>3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тение текста на с. 44 с комментирование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просы после чтения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азываются детали на первой иллюстрации? (Планки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чём их различие? (Большая, средняя и маленькая планки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те такие же детали в своём «Конструкторе»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мотрите на второй рисунок. Как называются детали на рисунке? (Площадки.)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те эти детали в вашем «Конструкторе»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на иллюстрации на с. 45. Прочитайте названия деталей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жите уголок, кронштейн, болты, гайк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те в вашем «Конструкторе» гаечный ключ, накидной ключ. Для чего они нужны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– Возьмите две полоски, наложите друг на друга, соедините болтом и гайкой. (Можно соединить за крайние отверстия, можно – не за крайние отверстия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бучение работе гаечным ключ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озьмите ещё две полоски, наложите друг на д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добнее совместить по два крайних отверст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нтите двумя гайкам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опробуйте расшатать эти полоски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ой вывод мы можем сдела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Если соединить две планки одним винтом, обе детали будут двигаться, как бы туго их не затянули. Чтобы планки были неподвижными, надо воспользоваться двумя болтам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Теперь возьмите три планки и сделайте из них треугольник. Можно ли такое соединение подвигать? (Нет. Это соединение неподвижное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озьмите четыре планки, соедините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о можно сказать об этом соединении? (Подвижное соединение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кажите мне уголок. Подумайте, как с помощью уголка и двух винтов можно соединить две планк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Дети выполняют задание, учитель помогает тем детям, которые испытывают затруднения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Аналогично проводится работа по соединению деталей с помощью кронштейна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– Откройте учебники на с. 46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, какие ещё детали могут использоваться при выполнении изделий из «Конструктора»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названия деталей, изображённых на рисунк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чего нужны эти детали?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/>
              <w:t xml:space="preserve">– </w:t>
            </w:r>
            <w:r>
              <w:rPr>
                <w:b w:val="false"/>
              </w:rPr>
              <w:t>Найдите эти детали у себя в «Конструкторе». Соберите колесо.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ind w:left="0" w:hanging="0"/>
              <w:rPr>
                <w:color w:val="FFC000"/>
              </w:rPr>
            </w:pPr>
            <w:r>
              <w:rPr>
                <w:b w:val="false"/>
              </w:rPr>
              <w:t xml:space="preserve"> </w:t>
            </w:r>
            <w:r>
              <w:rPr/>
              <w:t>Работа в тетради</w:t>
            </w:r>
            <w:r>
              <w:rPr>
                <w:b w:val="false"/>
              </w:rPr>
              <w:t xml:space="preserve">.  </w:t>
            </w:r>
            <w:r>
              <w:rPr>
                <w:color w:val="0070C0"/>
              </w:rPr>
              <w:t xml:space="preserve">1   </w:t>
            </w:r>
            <w:r>
              <w:rPr>
                <w:color w:val="FFC000"/>
              </w:rPr>
              <w:t>4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осмотрите в рабочие тетради на с. 22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Рассмотрите картинки и скажите, какое задание нужно выполнить? 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оедините название каждой детали «Конструктора» с её изображением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Обведите изображения, которые служат для соединения частей «Конструктора» между собой.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>Проверка с самооценкой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>
                <w:b w:val="false"/>
              </w:rPr>
              <w:t>Что нового узнали на уроке, чему научились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475234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412.7pt;margin-top:374.2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475234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85.55pt;margin-top:374.2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4752340</wp:posOffset>
                      </wp:positionV>
                      <wp:extent cx="27813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58.7pt;margin-top:374.2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Обозначаем их на доске цветными кружками,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spacing w:lineRule="auto" w:line="240"/>
        <w:ind w:firstLine="482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left="72" w:hanging="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*</dc:creator>
  <dc:description/>
  <cp:keywords/>
  <dc:language>en-US</dc:language>
  <cp:lastModifiedBy>Admin</cp:lastModifiedBy>
  <dcterms:modified xsi:type="dcterms:W3CDTF">2012-01-23T22:26:00Z</dcterms:modified>
  <cp:revision>7</cp:revision>
  <dc:subject/>
  <dc:title>Технология</dc:title>
</cp:coreProperties>
</file>