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77 (2 ч.).</w:t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i/>
          <w:iCs/>
          <w:sz w:val="28"/>
          <w:szCs w:val="28"/>
        </w:rPr>
        <w:t>[х], [х</w:t>
      </w:r>
      <w:r>
        <w:rPr>
          <w:rFonts w:cs="Times New Roman" w:ascii="Times New Roman" w:hAnsi="Times New Roman"/>
          <w:i/>
          <w:iCs/>
          <w:sz w:val="48"/>
          <w:szCs w:val="48"/>
          <w:vertAlign w:val="superscript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],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</w:rPr>
        <w:t xml:space="preserve">. Слова-междометия. Напис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</w:rPr>
        <w:t xml:space="preserve">, слогов, слов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M230"/>
        <w:spacing w:lineRule="atLeast" w:line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волы: </w:t>
      </w:r>
      <w:r>
        <w:rPr>
          <w:rFonts w:cs="Times New Roman" w:ascii="Times New Roman" w:hAnsi="Times New Roman"/>
          <w:sz w:val="28"/>
          <w:szCs w:val="28"/>
        </w:rPr>
        <w:t>ножницы.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мы занимались на прошлом уроке обучения грамот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а вы кем хотите стат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 на с. 124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траницу. Опреде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урока. Назовите её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звуками и буквой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Х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, слогов, слов и предложений.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746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97pt;margin-top:2.95pt;width:14.35pt;height:13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выберем кружок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/>
            </w:pPr>
            <w:r>
              <w:rPr>
                <w:i/>
              </w:rPr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  <w:i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комство с новой буквой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Выделение звуков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[х], [х’]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з сло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и повторите за мной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ор, хата, характер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первый в этих словах?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х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дают характеристи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итрый, хищный,  хек, химик..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первый в этих словах? Какой это зву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тличаются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х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х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ерите сами слова, начинающиеся с этих звук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уко-буквенный анализ 2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 слов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комство с буквой </w:t>
            </w:r>
            <w:r>
              <w:rPr>
                <w:b/>
                <w:i/>
                <w:iCs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читель заранее раздаёт детям листочки в виде квадрата, дети вы</w:t>
              <w:softHyphen/>
              <w:t>полняют действия.</w:t>
            </w:r>
          </w:p>
          <w:p>
            <w:pPr>
              <w:pStyle w:val="CM29"/>
              <w:jc w:val="both"/>
              <w:rPr/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 xml:space="preserve">Загадаю вам загадку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Становитесь на зарядку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Раз – листочек поднимаем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Два – листочек загибаем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Три – ещё разок свернули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На четыре – развернули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Буква спрятана внутри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Кто догадлив?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Назови!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нам расскажет, на что похожа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Х – на ножницы похожа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Но в работе, а не лёжа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Хочешь – порешь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Хочешь – шьёшь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Хочешь – сам себя стрижёшь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раскрытые нож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5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«Буквари» на с. 124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Работа со схемой-«человечком» (с. 124), завершение схемы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ете рассказать про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логов и слов в «Букваре»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ле чтения 1-й строчки слог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 с твёрдым согласны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х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омко, а с мягким согласны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х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ихо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ле чтения 1–2-го столбиков сл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красной точкой гласные зву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в порядке убывания слог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Лексическая работ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им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наука о составе, строении вещест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сле чтения 3-го столби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о, которое обозначает то, что можно услышать или прочитать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и</w:t>
              <w:softHyphen/>
              <w:t>х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; название блюда из рыбы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х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те, какой звук в этих словах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х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х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Обозначьте соответствующей точкой. 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 (с. 41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чатани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Работа в прописи (с. 17).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</w:t>
            </w:r>
          </w:p>
          <w:p>
            <w:pPr>
              <w:pStyle w:val="CM45"/>
              <w:jc w:val="both"/>
              <w:rPr/>
            </w:pP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писание строчной </w:t>
            </w:r>
            <w:r>
              <w:rPr>
                <w:b/>
                <w:i/>
                <w:iCs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 xml:space="preserve">.  Сравнение печатной и письменной буквы </w:t>
            </w:r>
            <w:r>
              <w:rPr>
                <w:b/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табло. Какие отличия у печатной и прописной бук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элементы букв и прописные буквы на табл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ы каких букв есть в букв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равнение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Использование ручек разных цве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Из двух полуовалов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из полуовалов –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авый элемент буквы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ения учителя, как пишется 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ачала пишется левый полуовал. Затем правый. Буква пишется с отрыв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писание буквы по образцу на 1-й строк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лёным цветом, а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иним цветом, два раза так, чтобы полуовалы её были округлы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три раза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Следите за тем, чтобы полуовалы не были сильно округлен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ьте, есть ли в записанных буквах неровные закругления, промежуток между овала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ишите самостоятельно красиво букву </w:t>
            </w:r>
            <w:r>
              <w:rPr>
                <w:i/>
                <w:iCs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до конца строки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  <w:softHyphen/>
              <w:t xml:space="preserve">черкните «мисс букву».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24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междомет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картинки на кубиках. Расскажите, какие чувства переживает мальчик на 1-й картинк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осхищение, восторг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я под кубиком именно с таким чувством, пробуя повторить и жест мальч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ие чувства переживает второй мальчи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едовольство, усталость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редложение под кубиком, передавая голосом уста</w:t>
              <w:softHyphen/>
              <w:t xml:space="preserve">лость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то из вас испытывал такое чувство холода, как мальчик, кото</w:t>
              <w:softHyphen/>
              <w:t xml:space="preserve">рого нарисовали на 3-м кубик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едложение, вспомнив это чувств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 слова в предложениях помогли передать чувства и состояния людей? (Вывод: </w:t>
            </w:r>
            <w:r>
              <w:rPr>
                <w:i/>
                <w:iCs/>
                <w:sz w:val="28"/>
                <w:szCs w:val="28"/>
              </w:rPr>
              <w:t>ах, ох, ух</w:t>
            </w:r>
            <w:r>
              <w:rPr>
                <w:sz w:val="28"/>
                <w:szCs w:val="28"/>
              </w:rPr>
              <w:t xml:space="preserve"> – это особые маленькие слова, которые выражают разные чувств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53670</wp:posOffset>
                      </wp:positionV>
                      <wp:extent cx="230505" cy="230505"/>
                      <wp:effectExtent l="19685" t="19685" r="32385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23.6pt;margin-top:12.1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53670</wp:posOffset>
                      </wp:positionV>
                      <wp:extent cx="214630" cy="2305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00.75pt;margin-top:12.1pt;width:16.85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(Читали слова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буквосочета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буквосочетания. Какие из них являются слога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соединяетс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другими буква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слова, которые выражают чувст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писание буквосочет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Обведение слов по письменному образц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. Поставьте в них знак ударения, подчеркните опасные места в словах, объясните правописание этих слов. Обведи</w:t>
              <w:softHyphen/>
              <w:t xml:space="preserve">т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используется нижнее соединени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сле</w:t>
              <w:softHyphen/>
              <w:t xml:space="preserve">дующей букво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ерите к словам, которые отвечают на вопрос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ие?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дхо</w:t>
              <w:softHyphen/>
              <w:t>дящие слова, отвечающие на вопрос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то?»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Храбрые охотники, хи</w:t>
              <w:softHyphen/>
              <w:t xml:space="preserve">трые лисы..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рабрые, хитрые, хорош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зву</w:t>
              <w:softHyphen/>
              <w:t xml:space="preserve">к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их больш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шите слова, обозначьте звуки цветными точк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ите (устно) слова на слоги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бор и запись слов – названий профессий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офессии получают в университете, в академии? </w:t>
            </w:r>
          </w:p>
          <w:p>
            <w:pPr>
              <w:pStyle w:val="Default"/>
              <w:jc w:val="both"/>
              <w:rPr/>
            </w:pPr>
            <w:r>
              <w:rPr>
                <w:rFonts w:eastAsia="EJHNF L+ School Book C;School Book C" w:cs="EJHNF L+ School Book C;School Book C"/>
                <w:color w:val="00000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/>
              <w:t>.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абота с текстом «Ах и Ох» (с. 124–125)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заглав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уже узнали об этих маленьких слов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они написаны с большой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озможно, это чьи</w:t>
              <w:softHyphen/>
              <w:t xml:space="preserve">-то имен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вы нашли подтверждение вашим предположения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 ил</w:t>
              <w:softHyphen/>
              <w:t xml:space="preserve">люстраци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их назвали так, разве есть такие имен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ожно ли сказать что-то про характер этих героев, хотя они стоят к нам спиной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текста про себ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 бывают ли на самом деле такие Ахи и Ох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так неопределённо говорится о времени и ме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тексты зачастую так начинаю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казк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ул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е ли предположить, кого работа испугае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ет ли Ох? Чем он заня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Ходит-бродит, охает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у него ноги зябну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 не работает, ищет причину, оправдани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Ах радуется, а Ох стоне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У них разные характер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ак вы думаете, кому живётся легче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опросы ко всему текст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сказать про двух братьев? Какие он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где на иллюстрации Ах, а где О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акому фрагменту текста относится иллюстраци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 кем бы из этих братьев вы хотели дружить? Почему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Выразительное чтение. Инсценирование сказ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для себя узнал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17)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CM10"/>
              <w:jc w:val="both"/>
              <w:rPr/>
            </w:pPr>
            <w:r>
              <w:rPr>
                <w:rFonts w:cs="EJHNF L+ School Book C;School Book C"/>
                <w:sz w:val="28"/>
                <w:szCs w:val="28"/>
              </w:rPr>
              <w:t>1)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словом 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орош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чаще всего произносит 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Хорошо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это слово в рамке. Назовите гласные звуки в этом слов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из них ударный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у, которую надо запомнить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ую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жно проверить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ерите однокоренные слов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очное слово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</w:t>
              <w:softHyphen/>
              <w:t xml:space="preserve">шите это слов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ьте ударный, подчеркните букву, которую надо запомнить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писание предложений с печатного образц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редложения на с. 17.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встретилось в обоих предложениях?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аковое ли значение у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тих предложениях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В 1-м предложении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ра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потребляется в переносном зна</w:t>
              <w:softHyphen/>
              <w:t>чении: место служения науке. Во 2-м предложении в прямом значе</w:t>
              <w:softHyphen/>
              <w:t xml:space="preserve">ни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ра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церковь, место для богослужения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ализ и подготовка к списыванию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сывание и проверка написанного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17)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4   7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абота со стихотворением О. Григорьева «Хо-хо, ха-ха» (с. 125)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вы хорошо знаете, что петух поёт «ку-ка-ре-ку», в Герма</w:t>
              <w:softHyphen/>
              <w:t>нии считают, что петух кричит «ки-ке-ре-ки», в Турции – «ко-ко</w:t>
              <w:softHyphen/>
              <w:t>-ри-ко», в Англии – «кокейдудлду». Такая разноголосица возникла потому, что в каждой стране люди приспосабливают звуки живот</w:t>
              <w:softHyphen/>
              <w:t>ных к произношению и звукам родного языка. Это звукоподража</w:t>
              <w:softHyphen/>
              <w:t xml:space="preserve">тельны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стихотвор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вукопо</w:t>
              <w:softHyphen/>
              <w:t xml:space="preserve">дражательные слов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предположить что-то о настроении по заглавию сти</w:t>
              <w:softHyphen/>
              <w:t xml:space="preserve">хотворен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иллюстрацию. Кто герой стихотворения? Что его рассмешило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автор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 ли он нам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уже чита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может быть новое стихотворени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Чтение стихотворения про себ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 бывают «щекотные» стих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Чтение стихотворения вслух. Вопросы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 чем хохотал мальчи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его развеселил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чем сравнивает автор эти весёлые стих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 щекотко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можете рассказать о мальчи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 любит читать, у него есть чувство юмора..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адались ли вам «щекотные» стихи? Кто их автор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Выразительное чтение стихотвор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Работа после чтения стихотвор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равилось ли вам это стихотворение? Кто его автор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о нём можете сказать? Какой он челове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 весёлый, по</w:t>
              <w:softHyphen/>
              <w:t xml:space="preserve">нимает детей, видит мир глазами ребёнка.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и О. Григорьева интересны, забавны. Он находит необык</w:t>
              <w:softHyphen/>
              <w:t xml:space="preserve">новенные сравнения, играет словами, описывает необычные ситуации с помощью юмора, предлагает читателям задуматься над серьёзными вещ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53.8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98.3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 и умение владеть речью.)</w:t>
            </w:r>
          </w:p>
          <w:p>
            <w:pPr>
              <w:pStyle w:val="CM72"/>
              <w:jc w:val="both"/>
              <w:rPr>
                <w:rFonts w:eastAsia="EJHNF L+ School Book C;School Book C" w:cs="EJHNF L+ School Book C;School Book C"/>
              </w:rPr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. Домашнее задание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овать портреты двух братьев – Охa и Ахa; выучить стихотворение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Григорьева наизусть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44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 анализировали слова и выделяли зв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 и сло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пределяли лексическое знач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  <w:bookmarkStart w:id="0" w:name="_PictureBullets"/>
      <w:bookmarkEnd w:id="0"/>
    </w:p>
    <w:sectPr>
      <w:footerReference w:type="default" r:id="rId1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09:00Z</dcterms:created>
  <dc:creator>Лариса</dc:creator>
  <dc:description/>
  <dc:language>en-US</dc:language>
  <cp:lastModifiedBy>Лариса</cp:lastModifiedBy>
  <dcterms:modified xsi:type="dcterms:W3CDTF">2012-01-14T10:09:00Z</dcterms:modified>
  <cp:revision>2</cp:revision>
  <dc:subject/>
  <dc:title>Обучение грамоте</dc:title>
</cp:coreProperties>
</file>