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gif" ContentType="image/gif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грамот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рок 74 (2 ч.).</w:t>
      </w:r>
    </w:p>
    <w:p>
      <w:pPr>
        <w:pStyle w:val="CM230"/>
        <w:spacing w:lineRule="atLeas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главная буква </w:t>
      </w:r>
      <w:r>
        <w:rPr>
          <w:rFonts w:cs="Times New Roman" w:ascii="Times New Roman" w:hAnsi="Times New Roman"/>
          <w:i/>
          <w:iCs/>
          <w:sz w:val="28"/>
          <w:szCs w:val="28"/>
        </w:rPr>
        <w:t>З</w:t>
      </w:r>
      <w:r>
        <w:rPr>
          <w:rFonts w:cs="Times New Roman" w:ascii="Times New Roman" w:hAnsi="Times New Roman"/>
          <w:bCs/>
          <w:sz w:val="28"/>
          <w:szCs w:val="28"/>
        </w:rPr>
        <w:t xml:space="preserve">. Чтение слов, предложений, текста. Повторение парных звонких и глухих согласных. Написание слогов и слов с заглавной буквой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З. </w:t>
      </w:r>
    </w:p>
    <w:p>
      <w:pPr>
        <w:pStyle w:val="CM234"/>
        <w:spacing w:lineRule="atLeas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M230"/>
        <w:spacing w:lineRule="atLeast" w:line="28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softHyphen/>
      </w: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b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овладевать начертаниями письменных букв, слогов и сл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писать слов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анализировать текс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иллюстрации «Зимние картины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/>
        <w:jc w:val="both"/>
        <w:rPr/>
      </w:pPr>
      <w:r>
        <w:rPr/>
        <w:drawing>
          <wp:inline distT="0" distB="0" distL="0" distR="0">
            <wp:extent cx="370205" cy="314960"/>
            <wp:effectExtent l="0" t="0" r="0" b="0"/>
            <wp:docPr id="1" name="ear-hear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ar-hear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257810" cy="219075"/>
            <wp:effectExtent l="0" t="0" r="0" b="0"/>
            <wp:docPr id="2" name="HM0038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M0038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285115" cy="219075"/>
            <wp:effectExtent l="0" t="0" r="0" b="0"/>
            <wp:docPr id="3" name="li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180975" cy="219075"/>
            <wp:effectExtent l="0" t="0" r="0" b="0"/>
            <wp:docPr id="4" name="grafika_15456_713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a_15456_7139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240"/>
        <w:gridCol w:w="3850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>
          <w:trHeight w:val="106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Чем мы занимались на прошлом уроке обучения грамоте?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й текст мы читали? («Зимние картины».)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    3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ойте текст на с. 117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йдите слова, в которых мягкость согласных обозначена буквами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, Е, Ё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осмотрите на иллюстрации.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ьте 2–3 предложения по этим картинкам.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ллюстрации на доске.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/>
              <w:drawing>
                <wp:inline distT="0" distB="0" distL="0" distR="0">
                  <wp:extent cx="995680" cy="770255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        </w:t>
            </w:r>
            <w:r>
              <w:rPr/>
              <w:drawing>
                <wp:inline distT="0" distB="0" distL="0" distR="0">
                  <wp:extent cx="674370" cy="899160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         </w:t>
            </w:r>
            <w:r>
              <w:rPr/>
              <w:drawing>
                <wp:inline distT="0" distB="0" distL="0" distR="0">
                  <wp:extent cx="951865" cy="713105"/>
                  <wp:effectExtent l="0" t="0" r="0" b="0"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ткройте «Буквари» на с. 118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ите разворот учебника.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ему урока. Назовите её. 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составим план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ение плана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(примерный)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3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заглавной букво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авил написания слов с заглавной буквы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логов и сл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редложений и текстов.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Знакомство с написанием  буквы </w:t>
            </w:r>
            <w:r>
              <w:rPr>
                <w:i/>
                <w:sz w:val="28"/>
                <w:szCs w:val="28"/>
              </w:rPr>
              <w:t xml:space="preserve">З.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буквы, слогов, слов и предложений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нового мы узнаем сегодня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(Планировали свою деятельность.)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27305</wp:posOffset>
                      </wp:positionV>
                      <wp:extent cx="182880" cy="174625"/>
                      <wp:effectExtent l="19050" t="19685" r="32385" b="412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269.6pt;margin-top:2.15pt;width:14.35pt;height:13.7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й кружок обозначает эти действия?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извлекать информацию из схем, иллюстраций, текс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являть сущ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призна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риентироваться на развороте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ходить ответы на вопросы в иллюстр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работать в пар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Постановка учебной проблемы. Открытие нового знания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6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>
                <w:b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«Букваре» (с. 118).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1    5    6 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овторение парных звонких и глухих согласных.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те на страницу «Букваря». Как вы думаете, какое задание мы будем выполнять первым?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составлены пары звуков?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ожете про них расска</w:t>
              <w:softHyphen/>
              <w:t xml:space="preserve">зать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Буквы обозначают согласные звуки, парные по звонкости-глу</w:t>
              <w:softHyphen/>
              <w:t>хости.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Характеристика звуков, завершение схем-«человечков»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овите все звуки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берите слова, начинающиеся с этих звуков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считайте, сколько всего звуков изобразили с помощью схем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ую «опасность» на письме представляют эти звуки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их проверить?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) Чтение столбиков слов. Наблюдение над оглушением согласного </w:t>
            </w:r>
            <w:r>
              <w:rPr>
                <w:i/>
                <w:sz w:val="28"/>
                <w:szCs w:val="28"/>
              </w:rPr>
              <w:t>[з]</w:t>
            </w:r>
            <w:r>
              <w:rPr>
                <w:sz w:val="28"/>
                <w:szCs w:val="28"/>
              </w:rPr>
              <w:t xml:space="preserve"> на конце слова и в середине слова перед глухим согласным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2-ю строчку орфографически и орфоэпическ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заметили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На конце слов слышится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с]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, а пишется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берите проверочные слова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Можно поставить эти слова в форму множественного числа. Можно подставлять слово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»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, на</w:t>
              <w:softHyphen/>
              <w:t>пример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руз – грузы – нет груза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заметили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какой трудности в правописании парных согласных сейчас говорили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 Игра «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»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теперь сами вставляйте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л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подбирая проверочные слова.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начала ученики самостоятельно вставляют буквы.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тем взаимо</w:t>
              <w:softHyphen/>
              <w:t xml:space="preserve">проверка в парах по образцу на доске.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M233"/>
              <w:spacing w:lineRule="atLeast" w:line="240"/>
              <w:rPr/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носы – но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 xml:space="preserve"> </w:t>
            </w:r>
          </w:p>
          <w:p>
            <w:pPr>
              <w:pStyle w:val="CM233"/>
              <w:spacing w:lineRule="atLeast" w:line="240"/>
              <w:rPr>
                <w:rFonts w:ascii="Times New Roman" w:hAnsi="Times New Roman" w:cs="Times New Roman"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вези – вё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8"/>
                <w:szCs w:val="28"/>
              </w:rPr>
              <w:t xml:space="preserve">з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 xml:space="preserve"> </w:t>
            </w:r>
          </w:p>
          <w:p>
            <w:pPr>
              <w:pStyle w:val="CM233"/>
              <w:spacing w:lineRule="atLeast" w:line="240"/>
              <w:rPr>
                <w:rFonts w:ascii="Times New Roman" w:hAnsi="Times New Roman" w:cs="Times New Roman"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нет колоса– коло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8"/>
                <w:szCs w:val="28"/>
              </w:rPr>
              <w:t>с</w:t>
            </w:r>
          </w:p>
          <w:p>
            <w:pPr>
              <w:pStyle w:val="CM233"/>
              <w:spacing w:lineRule="atLeast" w:line="240"/>
              <w:rPr>
                <w:rFonts w:ascii="Times New Roman" w:hAnsi="Times New Roman" w:cs="Times New Roman"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нет карниза – карни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8"/>
                <w:szCs w:val="28"/>
              </w:rPr>
              <w:t>з</w:t>
            </w:r>
          </w:p>
          <w:p>
            <w:pPr>
              <w:pStyle w:val="CM233"/>
              <w:spacing w:lineRule="atLeast" w:line="240"/>
              <w:rPr/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нет салазок – сала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ки</w:t>
            </w:r>
          </w:p>
          <w:p>
            <w:pPr>
              <w:pStyle w:val="CM233"/>
              <w:spacing w:lineRule="atLeast" w:line="240"/>
              <w:rPr/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полоса – поло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ки</w:t>
            </w:r>
          </w:p>
          <w:p>
            <w:pPr>
              <w:pStyle w:val="CM233"/>
              <w:spacing w:lineRule="atLeast" w:line="240"/>
              <w:rPr>
                <w:rFonts w:ascii="Times New Roman" w:hAnsi="Times New Roman" w:cs="Times New Roman"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записал – запи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 xml:space="preserve">ка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</w:r>
          </w:p>
          <w:p>
            <w:pPr>
              <w:pStyle w:val="CM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й вывод можно сделать, играя с этими словами? </w:t>
            </w:r>
          </w:p>
          <w:p>
            <w:pPr>
              <w:pStyle w:val="CM4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Формулирование темы урока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а под схемами, мы их пропустили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обозначают эти слова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Имена людей и географические на</w:t>
              <w:softHyphen/>
              <w:t>звания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что обратили внимание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Все слова написаны с большой бук</w:t>
              <w:softHyphen/>
              <w:t>вы, так как имена людей, географические названия пишутся с боль</w:t>
              <w:softHyphen/>
              <w:t xml:space="preserve">шой буквы.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ему именно эти слова автор записал на этой стра</w:t>
              <w:softHyphen/>
              <w:t xml:space="preserve">ничке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авните заглавную и строчную буквы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чатную и письмен</w:t>
              <w:softHyphen/>
              <w:t xml:space="preserve">ную. </w:t>
            </w:r>
          </w:p>
          <w:p>
            <w:pPr>
              <w:pStyle w:val="Default"/>
              <w:rPr/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  </w:t>
            </w:r>
            <w:r>
              <w:rPr>
                <w:b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тетради для печатания (с. 40).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ечатание буквы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CM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Работа в прописи (с. 12). </w:t>
            </w:r>
            <w:r>
              <w:rPr>
                <w:rFonts w:cs="Times New Roman" w:ascii="Times New Roman" w:hAnsi="Times New Roman"/>
                <w:b/>
                <w:iCs/>
                <w:color w:val="FFC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iCs/>
                <w:color w:val="0070C0"/>
                <w:sz w:val="28"/>
                <w:szCs w:val="28"/>
              </w:rPr>
              <w:t xml:space="preserve">   5</w:t>
            </w:r>
          </w:p>
          <w:p>
            <w:pPr>
              <w:pStyle w:val="CM49"/>
              <w:jc w:val="both"/>
              <w:rPr/>
            </w:pPr>
            <w:r>
              <w:rPr>
                <w:sz w:val="28"/>
                <w:szCs w:val="28"/>
              </w:rPr>
              <w:t xml:space="preserve">1)  Написание букв, слогов, слов. Знакомство с заглавной буквой </w:t>
            </w:r>
            <w:r>
              <w:rPr>
                <w:i/>
                <w:iCs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 xml:space="preserve">. Сравнение заглавных </w:t>
            </w:r>
            <w:r>
              <w:rPr>
                <w:i/>
                <w:iCs/>
                <w:sz w:val="28"/>
                <w:szCs w:val="28"/>
              </w:rPr>
              <w:t>З, Е, В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табло. Из каких элементов состоит буква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каких буквах встречаются такие же элементы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буквы, которые написаны на первой строке. Как вы думаете, почему написали именно эти буквы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ишите эти буквы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вните заглавны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Что общего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м отличаются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ую ошибку можно допустить на письме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Написание заглавной и строчной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З з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аписание слогов с заглав</w:t>
              <w:softHyphen/>
              <w:t xml:space="preserve">ной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(каждая пара пишется ручками двух цветов)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, отработка соединений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слоги, в которых звук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з’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мягкий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ишите эти слоги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слов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му они написаны с большой буквы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Повторение: имена людей пишутся с большой буквы. Запись: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8"/>
                <w:szCs w:val="28"/>
              </w:rPr>
              <w:t>Зина, Роз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спользуем ручки разного цве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Наблюдение над словами с непроверяемыми написаниями. </w:t>
            </w:r>
          </w:p>
          <w:p>
            <w:pPr>
              <w:pStyle w:val="CM49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о-буквенный анализ сло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рз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M49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бор однокоренных слов. </w:t>
            </w:r>
          </w:p>
          <w:p>
            <w:pPr>
              <w:pStyle w:val="Default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слова.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) Деление слов на слоги. (</w:t>
            </w:r>
            <w:r>
              <w:rPr>
                <w:i/>
                <w:sz w:val="28"/>
                <w:szCs w:val="28"/>
              </w:rPr>
              <w:t>Зем-ля-ни-ку, зон-тик, звон-ки, зна-чки</w:t>
            </w:r>
            <w:r>
              <w:rPr>
                <w:sz w:val="28"/>
                <w:szCs w:val="28"/>
              </w:rPr>
              <w:t xml:space="preserve">...) 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нового знания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6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</w:t>
            </w:r>
            <w:r>
              <w:rPr>
                <w:b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«Букваре» (с. 116).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5   6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Чтение предложений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каком значении употребляется слов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емл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1-м предложении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емля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– почва, верхний слой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каком значении употребляется слов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емл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о 2-м предложе</w:t>
              <w:softHyphen/>
              <w:t xml:space="preserve">нии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Земля 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планета, на которой мы живём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что особенного в написании слов в разном значении? 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Чтение вопросительного предложения.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тако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строн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строном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– это учёный, изучающий стро</w:t>
              <w:softHyphen/>
              <w:t xml:space="preserve">ение и развитие небесных тел и Вселенной.)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таки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стронавт, космонав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стронавт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смонавт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– люди, летающие в космос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тако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лане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?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лане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небесное тело, движущееся во</w:t>
              <w:softHyphen/>
              <w:t xml:space="preserve">круг Солнца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тако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осмо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осмос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, или Вселенная, – окружающий Зем</w:t>
              <w:softHyphen/>
              <w:t xml:space="preserve">лю мир, бесконечный во времени и пространстве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) Работа с текстом «Мир звёзд и планет»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) Работа с текстом до чтения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название текста, рассмотрите иллюстрацию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где находится мир звёзд и планет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о вы знаете про звёзды и планеты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вы думаете, о чём пойдёт речь в тексте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) Чтение вслух с комментированием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) Выявление первичного восприяти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же увлекательного в мире звёзд и планет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) Обобщающая беседа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й прибор нам поможет лучше рассмотреть звёзды и планеты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путни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 Земли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Спутник – это небесное тело, ко</w:t>
              <w:softHyphen/>
              <w:t xml:space="preserve">торое вращается вокруг планеты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такое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рате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Вершина вулкана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вы знаете планеты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такое звёзды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лнце – это планета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называется книга, из которой можно узнать много интерес</w:t>
              <w:softHyphen/>
              <w:t xml:space="preserve">ного про мир звёзд и планет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) Повторное чтение. 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Работа с текстом после чтения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вы узнали о звёздах и планетах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отелось ли побывать на других планетах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бы вы рассказали о планете Земля? </w:t>
            </w:r>
          </w:p>
          <w:p>
            <w:pPr>
              <w:pStyle w:val="Default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379720</wp:posOffset>
                      </wp:positionH>
                      <wp:positionV relativeFrom="paragraph">
                        <wp:posOffset>90170</wp:posOffset>
                      </wp:positionV>
                      <wp:extent cx="230505" cy="230505"/>
                      <wp:effectExtent l="19685" t="20320" r="32385" b="412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423.6pt;margin-top:7.1pt;width:18.1pt;height:18.1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(Читали текст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е умение формировали? (Умение работать с информацией.)</w:t>
            </w:r>
          </w:p>
          <w:p>
            <w:pPr>
              <w:pStyle w:val="CM72"/>
              <w:ind w:left="12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</w:t>
            </w:r>
            <w:r>
              <w:rPr>
                <w:b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прописи.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2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Работа с текстом-загадкой.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ите иллюстрацию.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на ней изображён?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уда при</w:t>
              <w:softHyphen/>
              <w:t xml:space="preserve">шли дети? 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вы догадались?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текст. Ответьте на вопросы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был в лесу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Зина была в лесу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)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чему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был в огороде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Роза была в огороде.)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ак догадались?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дготовка к списыванию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мментированная запись предложений. </w:t>
            </w:r>
          </w:p>
          <w:p>
            <w:pPr>
              <w:pStyle w:val="Default"/>
              <w:rPr/>
            </w:pPr>
            <w:r>
              <w:rPr>
                <w:i/>
                <w:sz w:val="28"/>
                <w:szCs w:val="28"/>
              </w:rPr>
              <w:t>Самопровер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штрихуйте одежду у Розы красным цветом, а у Зины – зелёным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озаглавите текст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«Роза и Зина», «Кто где был?»)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Запись слов с буквами парных согласных звуков на конце (с. 13). 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◦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Чтение слов.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◦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равнение звуков и букв.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◦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пись проверочных слов.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◦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</w:t>
              <w:softHyphen/>
              <w:t xml:space="preserve">ник работает на доске.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опросы к ученик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выполни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Сейчас мы вместе с … (</w:t>
            </w: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имя ученика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) учились оценивать сво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Полностью или частично ты закрасишь свой кружок-отметку в дневнике? Почем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Отметь в дневнике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) Наблюдение над правописанием слов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груз, арбуз, лес, воз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◦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Коллективный подбор проверочных слов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◦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апись проверочных слов, выделение орфограмм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) Работа со схемами-«человечками». Рассказ о буквах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 схемам. </w:t>
            </w:r>
          </w:p>
          <w:p>
            <w:pPr>
              <w:pStyle w:val="Default"/>
              <w:jc w:val="both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ему сейчас учились? Что узнали? </w:t>
            </w:r>
            <w:r>
              <w:rPr>
                <w:b/>
                <w:color w:val="FF9900"/>
                <w:sz w:val="28"/>
                <w:szCs w:val="28"/>
              </w:rPr>
              <w:t>4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Физкультминутка</w:t>
            </w:r>
            <w:r>
              <w:rPr/>
              <w:t>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CM46"/>
              <w:jc w:val="both"/>
              <w:rPr>
                <w:rFonts w:ascii="Times New Roman" w:hAnsi="Times New Roman" w:cs="Times New Roman"/>
                <w:color w:val="FFC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>
                <w:b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«Букваре».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 xml:space="preserve">3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7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1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  <w:t>Чтение рассказа Орлова «Планета, которая понравилась всем» (с. 119)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CM4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Работа с текстом до чтения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тересно, почему художник ничего не нарисовал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какая планета может нравиться всем? </w:t>
            </w:r>
          </w:p>
          <w:p>
            <w:pPr>
              <w:pStyle w:val="CM230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Работа с текстом во время чтения. </w:t>
            </w:r>
          </w:p>
          <w:p>
            <w:pPr>
              <w:pStyle w:val="CM230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Чтение текста учителем вслух с попутным комментированием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233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ета, которая понравилась всем.</w:t>
            </w:r>
          </w:p>
          <w:p>
            <w:pPr>
              <w:pStyle w:val="CM1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 двадцать первого века учёные открыли, что существу</w:t>
              <w:softHyphen/>
              <w:t xml:space="preserve">ют более зелёные и красивые планеты, чем Земля. </w:t>
            </w: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(А это когда?)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 xml:space="preserve"> </w:t>
            </w:r>
          </w:p>
          <w:p>
            <w:pPr>
              <w:pStyle w:val="CM1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И вот были отобраны семь астронавтов. Им предстояло най</w:t>
              <w:softHyphen/>
              <w:t xml:space="preserve">ти новую планету для жителей Земли. Было поставлено условие: планета должна понравиться каждому из семи. </w:t>
            </w: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 xml:space="preserve">(Это сложно – сразу нескольким учёным-астронавтам понравиться?) </w:t>
            </w:r>
          </w:p>
          <w:p>
            <w:pPr>
              <w:pStyle w:val="CM1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ический корабль, на котором летели астронавты, носил имя первого космонавта Земли – «Юрий Гагарин». Полёт был очень долгим. В один из дней прервалась связь с Землёй. Потом всё чаще путешественникам стали встречаться планеты, не ука</w:t>
              <w:softHyphen/>
              <w:t xml:space="preserve">занные на их звёздных картах. Астронавты высаживались на поверхность и внимательно исследовали их. </w:t>
            </w:r>
          </w:p>
          <w:p>
            <w:pPr>
              <w:pStyle w:val="CM1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которые планеты были просто прекрасны: прозрачный воздух, чистая вода, роскошная природа. Но увы, не было ни одной, которая понравилась бы всем семерым... </w:t>
            </w: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 xml:space="preserve">(Значит, что-то было не так?) </w:t>
            </w:r>
          </w:p>
          <w:p>
            <w:pPr>
              <w:pStyle w:val="CM113"/>
              <w:jc w:val="both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же привыкли к метеоритным дождям и не пугались чёр</w:t>
              <w:softHyphen/>
              <w:t xml:space="preserve">ных дыр. </w:t>
            </w: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(Что это такое?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дна галактика </w:t>
            </w: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(это…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меняла дру</w:t>
              <w:softHyphen/>
              <w:t xml:space="preserve">гую, и астронавты начали уже терять надежду. </w:t>
            </w: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(А как вы думае</w:t>
              <w:softHyphen/>
              <w:t xml:space="preserve">те, найдут астронавты новую планету?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</w:r>
          </w:p>
          <w:p>
            <w:pPr>
              <w:pStyle w:val="CM1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вот однажды в свои мощные оптические приборы </w:t>
            </w: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(Это какие приборы?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ни увидели красивую голубую планету. Она свети</w:t>
              <w:softHyphen/>
              <w:t xml:space="preserve">лась каким-то удивительно тёплым светом. Чем больше земляне смотрели на неё, тем больше незнакомая планета нравилась им. Только командир корабля, который рассчитывал её координаты </w:t>
            </w: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(то есть её местонахождение)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ё больше и больше мрачнел. </w:t>
            </w: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(Что его расстроило? Догадались?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случилось? Неужели тебе не нравится и эта планета? Ведь мы наконец нашли то, что искали!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а прекрасна, – ответил командир. – Она нравится мне го</w:t>
              <w:softHyphen/>
              <w:t xml:space="preserve">раздо больше других планет, потому что это наша Земля!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Проверка первичного восприятия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чего помрачнел командир корабля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люди стали думать о переселении на другую планету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гда это случилось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твердились ли наши предположения о причинах переселения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ая задача была поставлена перед астронавтами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назывался космический корабль, на котором летели астро</w:t>
              <w:softHyphen/>
              <w:t xml:space="preserve">навты? Почему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делали астронавты в космосе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они не нашли планету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полнили ли задание астронавты?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ему командир помрачнел, увидев Землю? Ему не нравится наша планета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(Он огорчился, что не выполнил задание, а Землю он очень любит.)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– Какую главную мысль хотел донести до нас автор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(Красивее нашей планеты Земли – нет. Лучшая из планет – та, на которой мы живём. Поэтому мы должны её беречь и любить.)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на самом деле могла произойти такая история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(Это фантазия автора.)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Выразительное чтение текста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(Читали текст.) </w:t>
            </w:r>
          </w:p>
          <w:p>
            <w:pPr>
              <w:pStyle w:val="Default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91310</wp:posOffset>
                      </wp:positionH>
                      <wp:positionV relativeFrom="paragraph">
                        <wp:posOffset>240030</wp:posOffset>
                      </wp:positionV>
                      <wp:extent cx="214630" cy="20637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0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125.3pt;margin-top:18.9pt;width:16.85pt;height:16.2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04695</wp:posOffset>
                      </wp:positionH>
                      <wp:positionV relativeFrom="paragraph">
                        <wp:posOffset>240030</wp:posOffset>
                      </wp:positionV>
                      <wp:extent cx="230505" cy="20637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0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157.85pt;margin-top:18.9pt;width:18.1pt;height:16.2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умения формировали? (Умение работать с информацией и умение владеть речью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CM64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</w:t>
            </w: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>
                <w:b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прописи (с. 13).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 xml:space="preserve">3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3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) Чтение и анализ предложений. Списывание с печатного образца. Составление и запись ответа на вопрос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И бурундук полосат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Запись строчной и заглавной бук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, 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амостоятельно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оверка: «Конкурс красоты»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казывать своё отношение к героям, выражать свои эмоци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мотивации к обучению и целенаправленной познаватель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3)</w:t>
            </w:r>
            <w:r>
              <w:rPr>
                <w:rStyle w:val="Applestylespan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умение оценивать поступки в соответствии с определённой ситу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Итог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ового узнали?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4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м необычна новая буква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уже известные нам знания повторили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необычные слова встретились сегодня на уроке?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интересные путешествия совершили на уроке? Что узнали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постараетесь сделать лучше на следующем урок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. Домашнее задание (по желанию)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44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M244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еречитать текст А. Орлова «Планета, которая по</w:t>
              <w:softHyphen/>
              <w:t xml:space="preserve">нравилась всем». </w:t>
            </w:r>
          </w:p>
          <w:p>
            <w:pPr>
              <w:pStyle w:val="CM244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Нарисовать планету, на которой вам хотелось бы жить, и дать ей название. </w:t>
            </w:r>
          </w:p>
          <w:p>
            <w:pPr>
              <w:pStyle w:val="CM244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. Актуализация знаний</w:t>
      </w:r>
    </w:p>
    <w:p>
      <w:pPr>
        <w:pStyle w:val="Normal"/>
        <w:spacing w:lineRule="auto" w:line="240" w:before="0" w:after="0"/>
        <w:ind w:left="1134" w:firstLine="282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 называли слова и составляли предложения по картинк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Ι. Постановка учебной проблемы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«Букваре»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читали слова и правильно выбирали букву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прописи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 и красиво записывали буквы и слог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</w:t>
      </w:r>
      <w:r>
        <w:rPr>
          <w:rFonts w:cs="Times New Roman" w:ascii="Times New Roman" w:hAnsi="Times New Roman"/>
          <w:color w:val="7030A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7030A0"/>
          <w:sz w:val="28"/>
          <w:szCs w:val="28"/>
        </w:rPr>
        <w:t>. Развитие умения применять новое знание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1. Работа в «Букваре»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читали предложения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2. Работа в прописи</w:t>
      </w:r>
    </w:p>
    <w:p>
      <w:pPr>
        <w:pStyle w:val="Normal"/>
        <w:spacing w:lineRule="auto" w:line="240" w:before="0" w:after="0"/>
        <w:ind w:left="1416" w:hanging="0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 и красиво записывали предложения и отвечали правильно на вопросы по тексту.</w: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3. Работа в «Букваре»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 xml:space="preserve">* Отметить учеников, которые хорошо отвечали на вопросы по тексту. </w:t>
      </w:r>
      <w:bookmarkStart w:id="0" w:name="_PictureBullets"/>
      <w:bookmarkEnd w:id="0"/>
    </w:p>
    <w:sectPr>
      <w:footerReference w:type="default" r:id="rId18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EJHNF M+ School Book C">
    <w:altName w:val="School Book 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gif"/><Relationship Id="rId8" Type="http://schemas.openxmlformats.org/officeDocument/2006/relationships/image" Target="media/image7.jpe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image" Target="media/image2.png"/><Relationship Id="rId16" Type="http://schemas.openxmlformats.org/officeDocument/2006/relationships/image" Target="media/image4.png"/><Relationship Id="rId17" Type="http://schemas.openxmlformats.org/officeDocument/2006/relationships/image" Target="media/image2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0:07:00Z</dcterms:created>
  <dc:creator>Лариса</dc:creator>
  <dc:description/>
  <dc:language>en-US</dc:language>
  <cp:lastModifiedBy>Лариса</cp:lastModifiedBy>
  <dcterms:modified xsi:type="dcterms:W3CDTF">2012-01-14T10:07:00Z</dcterms:modified>
  <cp:revision>2</cp:revision>
  <dc:subject/>
  <dc:title>Обучение грамоте</dc:title>
</cp:coreProperties>
</file>