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по технологии оценивания на 18-ю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й неделе мы предлагаем перейти к следующему этапу реализации технологии оценивания учебных успехов учащихся. Этот этап подробно описан в Личном еженедельнике первоклассника на страницах 124–126. Поскольку в настоящих дневниках нет (а в следующем издании авторы планируют его вернуть) дополнительного кружка для общей оценки настроения за день, мы перестаём со всем классом оценивать общее настроение после урока и вводим кружок-отметку для учащихся, выполнивших индивидуально продуктивное задание. Таким образом, отметку в дневник теперь ставит себе только тот, кто заработал её в течение урока за конкретную работу. Об этом нужно сообщить детям. Хорошо бы договориться о таком изменении с детьми в ДИАЛОГЕ и сообщить родителям, обратившись к страницам днев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декабрь был вторым рубежом, когда мы обращаемся с детьми к осмыслению «Главного, чему я научился в 1-м классе» с помощью таблицы предметных умений и УУД в Личном еженедельнике первоклассника на страницах 118–121. Дома с родителями или с учителем в классе ребята перечитывают «Умения» и по инструкции, данной на странице 121, отмечают то, чему ребенок научился за прошедшие два (ноябрь–декабрь) месяца, сравнивают с результатами октября, планируют дальнейшую совместную работу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6:00Z</dcterms:created>
  <dc:creator>*</dc:creator>
  <dc:description/>
  <cp:keywords/>
  <dc:language>en-US</dc:language>
  <cp:lastModifiedBy>Admin</cp:lastModifiedBy>
  <dcterms:modified xsi:type="dcterms:W3CDTF">2011-12-23T16:57:00Z</dcterms:modified>
  <cp:revision>4</cp:revision>
  <dc:subject/>
  <dc:title>Рекомендации по технологии оценивания  на 18 неделю</dc:title>
</cp:coreProperties>
</file>