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9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bCs/>
          <w:i/>
          <w:sz w:val="28"/>
          <w:szCs w:val="28"/>
        </w:rPr>
        <w:t>[б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б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огов,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Б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инки: 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, берёза, баран, бу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4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b/>
                <w:b/>
                <w:color w:val="0070C0"/>
              </w:rPr>
            </w:pP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b/>
                <w:color w:val="0070C0"/>
                <w:sz w:val="28"/>
                <w:szCs w:val="28"/>
              </w:rPr>
              <w:t>1   6</w:t>
            </w:r>
          </w:p>
          <w:p>
            <w:pPr>
              <w:pStyle w:val="Default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на доск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ишло, ушла, ослик, слон, утро. </w:t>
            </w:r>
          </w:p>
          <w:p>
            <w:pPr>
              <w:pStyle w:val="Default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сказку вам напомнили эти слова? </w:t>
            </w:r>
          </w:p>
          <w:p>
            <w:pPr>
              <w:pStyle w:val="Default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 сказку и вашу концовку. </w:t>
            </w:r>
          </w:p>
          <w:p>
            <w:pPr>
              <w:pStyle w:val="Default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оценка отвечавшего и фиксирование отметки в дневни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лгоритм формирования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 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 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Default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слова, в которых есть пристав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 записанных на дос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57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Если на предыдущем уроке не использовались задания на с. 37 в тетради для печатания, можно взять их на этом этапе.</w:t>
            </w:r>
          </w:p>
          <w:p>
            <w:pPr>
              <w:pStyle w:val="Default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ойте свои «Буквари» на с. 110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ая будет тема урока?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комство с новым звуком и новой буквой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вуко-буквенный анализ слов.</w:t>
            </w:r>
          </w:p>
          <w:p>
            <w:pPr>
              <w:pStyle w:val="Default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Б.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Чтение  слогов и слов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бота над лексическим значением слов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Чтение предложений и текстов.</w:t>
            </w:r>
          </w:p>
          <w:p>
            <w:pPr>
              <w:pStyle w:val="Default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исьмо слов и предложений.</w:t>
            </w:r>
          </w:p>
          <w:p>
            <w:pPr>
              <w:pStyle w:val="Default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193040</wp:posOffset>
                      </wp:positionV>
                      <wp:extent cx="182880" cy="174625"/>
                      <wp:effectExtent l="19050" t="19685" r="3302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41.15pt;margin-top:15.2pt;width:14.35pt;height:13.7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кружком обозначаем такие действия?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Знакомство со звуками [б], [б’]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ение звука из слов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оказывает картинки или называет слова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елка, берёз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слово, выделяя голосом первый зву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звук первый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б’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глас</w:t>
              <w:softHyphen/>
              <w:t>ный звонкий, мягки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эти картинки. (У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итель показывает картинки, на которых изображен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баран, булк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т.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слово, выделяя голосом первый звук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звук первый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вёрдый согласный зву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б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 ему ха</w:t>
              <w:softHyphen/>
              <w:t xml:space="preserve">рактеристику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ерите слова, которые начинаются с этих звуков. Назовите этот звук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берите слова со звуками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[б], [б’]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ередине слов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уко-буквенный анализ 2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предложенных детьми слов с самооценкой и фиксированием её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лгоритм формирования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 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о строч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а ленте букв (на доске) букву, которой обозначаются эти зву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б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б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ю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похожа буква? </w:t>
            </w:r>
          </w:p>
          <w:p>
            <w:pPr>
              <w:pStyle w:val="CM237"/>
              <w:spacing w:lineRule="atLeast" w:line="2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большим брюшком, </w:t>
            </w:r>
          </w:p>
          <w:p>
            <w:pPr>
              <w:pStyle w:val="CM237"/>
              <w:spacing w:lineRule="atLeast" w:line="2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кепке с длинным козырьком. </w:t>
            </w:r>
          </w:p>
          <w:p>
            <w:pPr>
              <w:pStyle w:val="CM233"/>
              <w:spacing w:lineRule="atLeast" w:line="2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А. Шибаев.) </w:t>
            </w:r>
          </w:p>
          <w:p>
            <w:pPr>
              <w:pStyle w:val="CM237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снётся рано. </w:t>
            </w:r>
          </w:p>
          <w:p>
            <w:pPr>
              <w:pStyle w:val="CM237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бочонок с краном.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В. Степанов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465" cy="1422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  3    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вершение схемы-«человечка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Чтение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 про себя. Прочитайте вслух, меняя громкость от шёпота до громкого декламиров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в которых есть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б’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бозначена на письме мягкость согласног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мягкий звук зелёной точ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в которых есть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б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бозначена на письме твёрдость согласног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синим цве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Поиграем со слогами. Один ученик читает по выбору слог, а его сосед по парте договаривает так, чтобы получилось слово.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мы для себя сейчас открыл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ещё нам предстоит сделать?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152400</wp:posOffset>
                      </wp:positionV>
                      <wp:extent cx="278130" cy="2622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12.05pt;margin-top:12pt;width:21.85pt;height:20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тетради для печат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. 38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тетради для печат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элементов состоит печатная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Напечатайте её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ьте слоги с новой буквой. Прочитайте и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ечатайте буквы в слов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. Какие слова получилис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 печатной буквой познакомилис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теперь нам надо научиться? (Писа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6. Работа в пропис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 на с. 5. Посмотрите на  табл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элементов состоит  прописная букв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отличается от печатной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буквах эти элементы встречаю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 буква пишется с овала. Поэтому, если с неё начинается слово, овал пишется, как у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тем верхний элемен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букву в рамке. Поставьте зелёную точку там, откуда на</w:t>
              <w:softHyphen/>
              <w:t xml:space="preserve">чинаете писать бук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элементов буквы и самой буквы. Обратить внимание на на</w:t>
              <w:softHyphen/>
              <w:t xml:space="preserve">клон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зными цветами: сначала на всей строчке синим обвести строчную букву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а потом обвести на строчке букву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елёным цветом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разными цветами запись наклонной линии и строчной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пись слогов и буквосочетаний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 и буквосочет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единяется с последующими буква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и помо</w:t>
              <w:softHyphen/>
              <w:t xml:space="preserve">щи соединительного элемент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единяются внизу, а у каких – верхнее соеди</w:t>
              <w:softHyphen/>
              <w:t xml:space="preserve">нен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ги, буквосочетания. Используйте разные цвета для соединени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ение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соединим работу со слогами и словами: прочитайте слог и найдите в 1-м и 2-м столбиках слово, в котором есть этот слог. Подчеркните слог в слов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амостоятельно слова 3-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каких слов нужно объясни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всех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односложные, начинаются со зву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б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ьте синим цветом буквы, обозначающие твёрдый со</w:t>
              <w:softHyphen/>
              <w:t xml:space="preserve">гласный звук, а зелёным – мягк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ются слова этого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писанием, значени</w:t>
              <w:softHyphen/>
              <w:t xml:space="preserve">ем, количеством букв и звуков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значает каждое слов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р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настенный светильни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ра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а) Семейные отношения между мужчиной и женщин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) Недоброкачественный предмет производст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ро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мелкое мес</w:t>
              <w:softHyphen/>
              <w:t>то в реке, озере.)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ение слов 4-го столбика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часть слова общая?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ся такие слова?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им, выясним значение этих слов: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чреждение, которое проводит различные денежные оп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и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нк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ладелец банка;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нкн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умажные деньги;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нк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жник, отказывающийся платить банку (кредиторам) из-за своего разорения;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суд цилиндрической формы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в этом столбике однокоренные?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предложени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1-е предложение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повторяется в предло</w:t>
              <w:softHyphen/>
              <w:t xml:space="preserve">жении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ого слова одно значение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нк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ться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помидоры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ет. Он в здании –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н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тайте 2-е предлож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 куда сдала Марина Иванов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о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ишется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сси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однокоренны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ечатайте их в тетрад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сса, кассовый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написаны с большой буквы? Почему? Выделите за</w:t>
              <w:softHyphen/>
              <w:t xml:space="preserve">главные буквы уголк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мы сейчас учил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нания повторили?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152400</wp:posOffset>
                      </wp:positionV>
                      <wp:extent cx="278130" cy="2622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12.05pt;margin-top:12pt;width:21.85pt;height:20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мы сейчас с вами дела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сл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. Что означает каждое слово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могут быть лишни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рег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ва сло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боб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 чита</w:t>
              <w:softHyphen/>
              <w:t xml:space="preserve">ется слева направо и справа налево одинаково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не совпадают произношение и напис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, боб, бере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сделать, чтобы не ошибиться в написани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соединяетс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оследующими буква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и помо</w:t>
              <w:softHyphen/>
              <w:t xml:space="preserve">щи соединительного короткого элемент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правильно соединить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оследующей, надо сделать отрыв, написав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тем снизу вывести соединительный элемент и написать следующую букву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оказывает на доске написание сло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о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Обведение письменного образ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пражнение на различие зву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б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д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следующей строчк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это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днокоренные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те ко</w:t>
              <w:softHyphen/>
              <w:t xml:space="preserve">рень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, дуб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те, как они пишутся и как звучат. Что замети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пишем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 однокоренных проверочных словах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онкие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б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б’]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сь в слабой позиции – на конце слова или перед глухими согласными, оглушаются и превращаются в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п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п’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до быть очень внимательными в написании таких слов, подбирать проверочные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ведение слов. Подчёркивание «опасных мест» в слова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как вы думаете, почему в уроке, посвящённом букве </w:t>
            </w:r>
            <w:r>
              <w:rPr>
                <w:i/>
                <w:sz w:val="28"/>
                <w:szCs w:val="28"/>
              </w:rPr>
              <w:t>б,</w:t>
            </w:r>
            <w:r>
              <w:rPr>
                <w:sz w:val="28"/>
                <w:szCs w:val="28"/>
              </w:rPr>
              <w:t xml:space="preserve"> есть целая строчка слов с буквой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Учитель обращает внимание на надстрочный и подстрочный элементы этих букв и предупреждает о возможных ошибках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 Работа в «Букваре»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в и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Чтение 6-го столбика слов, выделение корня, суффикс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 при помощи суффиксов образуются новые с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Чтение текста (с. 110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Что на ней необычног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случилось? Вы узнали мальчи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аких словах, подходящих к этой иллюстрации, мы уже сегодня гов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о чём пойдёт речь в тек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Чтение про себя, затем вслух по одному предложению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1-го предложения: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«кто кем станет»? Замените другими словам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а</w:t>
              <w:softHyphen/>
              <w:t xml:space="preserve">кую выберет профессию; кем будет работать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2-го предложения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Маша хочет быть библиотекарем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занимаются люди этой профессии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3-го и 4-го предложений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 что повлияло на Петин выбор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н про свою мечту гово</w:t>
              <w:softHyphen/>
              <w:t xml:space="preserve">рит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Гордо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5–6-го предложений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хочет стать Вова?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7-го предлож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Вовы развеселили все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сле 8-го предлож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ьте на вопрос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Беседа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м на самом деле хочет стать В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н ошиб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путал значения однокоренных сл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ан</w:t>
              <w:softHyphen/>
              <w:t>кир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анкро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ребят участвовало в разговор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разговор двух или нескольких лиц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иалог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слова авто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весь этот диалог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Подготовка к выразительному чтению по роля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произносит каждую реплик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н её произноси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и отметьте слова авто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едложение надо п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с вопросительной интонацие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Упражнения в чтении: подготовка чтения в парах, выразительное чтение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ам, прочитавшим текст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) – Какую работу мы сейчас выполняли в «Букваре»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34620</wp:posOffset>
                      </wp:positionV>
                      <wp:extent cx="230505" cy="230505"/>
                      <wp:effectExtent l="19685" t="19685" r="32385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1.65pt;margin-top:10.6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49570</wp:posOffset>
                      </wp:positionH>
                      <wp:positionV relativeFrom="paragraph">
                        <wp:posOffset>132080</wp:posOffset>
                      </wp:positionV>
                      <wp:extent cx="230505" cy="2305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9.1pt;margin-top:10.4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5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писывание слов с печатного образц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все слова. Что у них общего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сколько столбиков они записаны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общего у слов 1-го столбика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его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запись слов 1-го столбика, обозначение звуков цветными точкам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ированная запись слов 2-го столбика. 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и запись предложений с письменного образц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предложени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и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эти предложе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однокоренные слова есть в первом и втором предложениях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 них корен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знак ударения во всех слова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безударные слоги, обведите букву безударного глас</w:t>
              <w:softHyphen/>
              <w:t xml:space="preserve">ного звука в корне, который мы выделил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эти слова по слогам орфографически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i/>
                <w:sz w:val="28"/>
                <w:szCs w:val="28"/>
              </w:rPr>
              <w:t>Запись предложений, подчёркивание «опасных мест».  Проверка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м кружком ты отметишь свою работ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мооценка работы в прописи за сегодняшний ур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на этой странице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 заданиями в прописях на с. 5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рассказа Н. Сладкова «Лесные мастера» (с. 111)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автор текста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знакомы с этим писателем? (О чём он пишет? Для кого?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зывают мастер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Человека, который умеет хорошо что-либо делать, специалиста, достигшего высокого искус</w:t>
              <w:softHyphen/>
              <w:t xml:space="preserve">ства в своём дел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иллюстрацию. А это что за мастер? Что он умеет де</w:t>
              <w:softHyphen/>
              <w:t xml:space="preserve">лать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тение про себя.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вслух по логически законченным частям с попутным комментар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сные мастера.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 Бельчонку профессию выбирать, в лесу ведь без профес</w:t>
              <w:softHyphen/>
              <w:t xml:space="preserve">сии не прожить. Кем лучше стать?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365F91"/>
              </w:rPr>
              <w:t>А кем можно в лесу стать, что</w:t>
              <w:softHyphen/>
              <w:t>бы прожить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й, Дятел, у тебя какая професс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ТОР я! – отвечает Дятел. – Больные деревья с утра до ночи выстукиваю.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365F91"/>
              </w:rPr>
              <w:t xml:space="preserve">А что значит </w:t>
            </w:r>
            <w:r>
              <w:rPr>
                <w:rFonts w:cs="Times New Roman" w:ascii="Times New Roman" w:hAnsi="Times New Roman"/>
                <w:i/>
                <w:iCs/>
                <w:color w:val="365F91"/>
              </w:rPr>
              <w:t>выстукиваю</w:t>
            </w:r>
            <w:r>
              <w:rPr>
                <w:rFonts w:cs="Times New Roman" w:ascii="Times New Roman" w:hAnsi="Times New Roman"/>
                <w:color w:val="365F91"/>
              </w:rPr>
              <w:t>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 у меня не дорос! – пожалел Бельчонок. – А ты, Барсук, кто будешь? </w:t>
            </w:r>
            <w:r>
              <w:rPr>
                <w:rFonts w:cs="Times New Roman" w:ascii="Times New Roman" w:hAnsi="Times New Roman"/>
                <w:color w:val="365F91"/>
              </w:rPr>
              <w:t xml:space="preserve">(А какая профессия у Барсука?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ЛЕКОП я! Туннели в земле рою!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бе можно рыть, лапы-то у тебя, что лопаты! А мои лапки слабенькие. А ты, Паук, что умеешь? </w:t>
            </w:r>
            <w:r>
              <w:rPr>
                <w:rFonts w:cs="Times New Roman" w:ascii="Times New Roman" w:hAnsi="Times New Roman"/>
                <w:color w:val="365F91"/>
              </w:rPr>
              <w:t>(А вы уже догадались, кем работает Паук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кать умею, ТКАЧОМ работаю! Ловчие сети-тенёта в лесу плету! </w:t>
            </w:r>
            <w:r>
              <w:rPr>
                <w:rFonts w:cs="Times New Roman" w:ascii="Times New Roman" w:hAnsi="Times New Roman"/>
                <w:color w:val="365F91"/>
              </w:rPr>
              <w:t>(Правильно догадались!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я бы сети плёл, будь у меня восемь ног и восемь глаз, как у тебя! Посоветуюсь-ка с Оляпкой! </w:t>
            </w:r>
            <w:r>
              <w:rPr>
                <w:rFonts w:cs="Times New Roman" w:ascii="Times New Roman" w:hAnsi="Times New Roman"/>
                <w:color w:val="365F91"/>
              </w:rPr>
              <w:t>(Кто это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ЛАЗ я! – чирикнул с камня Оляпка. И без долгих слов плюх с камня в воду! И побежал по дну реки. </w:t>
            </w:r>
            <w:r>
              <w:rPr>
                <w:rFonts w:cs="Times New Roman" w:ascii="Times New Roman" w:hAnsi="Times New Roman"/>
                <w:color w:val="365F91"/>
              </w:rPr>
              <w:t xml:space="preserve">(Видели? Оляпка – птица, водяной воробе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а уж мне! – испугался Бельчонок. – Я и плавать-то не умею! Мудрый Бобр, может, хоть ты подскажеш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, Бельчонок, на все лапы мастер, всё могу, разве что только – хе-хе – грибы собирать не умею..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ы? Вот я ГРИБНИКОМ и стану! Чем плохая профес</w:t>
              <w:softHyphen/>
              <w:t>сия? – обрадовался Бельчонок. – Насушу грибов – зиму пере</w:t>
              <w:softHyphen/>
              <w:t xml:space="preserve">зимую! По душе и по силам мне это дело!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правился по гриб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аких же мастеров нам рассказал Николай Слад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Обобщающая бесед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нужен длинный нос дятлу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кие землекопы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Те, кто копает землю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Барсуку тунне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щут насекомых в земле для пита</w:t>
              <w:softHyphen/>
              <w:t>ния, и получается длинный коридор под землё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о, чем Барсук роет туннел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Бельчонок не сможет быть землекоп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ему это необ</w:t>
              <w:softHyphen/>
              <w:t xml:space="preserve">ходим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Пауку сети? Кто он по професс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жет ли Бельчонок стать ткач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щет Оляпка под камешками на дн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секомых, живущих на мелководье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го испугался Бельчоно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представляете Бобр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ого говорят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стер на все ру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чему так про себя ска</w:t>
              <w:softHyphen/>
              <w:t xml:space="preserve">зал Бобр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умеет строить хатки, плотины, хорошо плавать, ва</w:t>
              <w:softHyphen/>
              <w:t>лить деревья..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Бобр не умеет собирать гриб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ему не нужн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подсказал Бельчонку профессию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Вопросы ко всему текст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ходит ли заглавие к текст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азвания животных написаны с большой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и выступают как имена действующих лиц сказк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зка ли это? Докаж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автор этой сказки? Николай Сладков написал много интересных сказок, рассказов о природе, животны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Выразительное чтение сказ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) После чтения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вы узнали о лесных обитателя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профессия, на ваш взгляд, у медведя, волка, лисы, зайца, соро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от чего зависит выбор профессии лесных мастер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ъединяет рассказ на с. 110 и сказку Н. Сладк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ема: кем стать?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5pt;margin-top:5.0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ыла тема урока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мы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то и за что получил сегодня в дневник кружок-отметк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Молодцы!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 в слов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ы.</w:t>
      </w:r>
      <w:bookmarkStart w:id="0" w:name="_PictureBullets"/>
      <w:bookmarkEnd w:id="0"/>
    </w:p>
    <w:sectPr>
      <w:footerReference w:type="default" r:id="rId1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4:00Z</dcterms:created>
  <dc:creator>Лариса</dc:creator>
  <dc:description/>
  <cp:keywords/>
  <dc:language>en-US</dc:language>
  <cp:lastModifiedBy>Admin</cp:lastModifiedBy>
  <dcterms:modified xsi:type="dcterms:W3CDTF">2011-12-22T22:34:00Z</dcterms:modified>
  <cp:revision>27</cp:revision>
  <dc:subject/>
  <dc:title>Обучение грамоте</dc:title>
</cp:coreProperties>
</file>