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7–68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ч.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в чтении и письме. Знакомство с приставкой. Внеклассное чтение. 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ем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в слове корень, приставку, суффикс; понимать и объяснять значение приставок; образовывать новые слова с помощью приста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 предложений, книга Г. Цыферова «Про чудака-лягу</w:t>
        <w:softHyphen/>
        <w:t>шонк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Игра « Путаница».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1 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группы слов.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ород – сапоги – ветер 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город – капуста – помидор 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ова – молоко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рона – сорока – осина 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 – кросс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мон – стакан</w:t>
            </w:r>
          </w:p>
          <w:p>
            <w:pPr>
              <w:pStyle w:val="CM233"/>
              <w:spacing w:lineRule="atLeast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ртина – тонн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акому признаку слова сгруппиро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й группе слова не сочет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а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каких словах пиш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, назовите первый слог каждого слова, а остальную часть слова называют мальчик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парой какую-либо группу слов. Придумайте предложение со словами этой группы и выберите с доски подходящую схему для вашего предложения. 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учились? 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  3  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«Буквари» на с. 108. Как вы думаете, что мы будем делать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и анализ слов с пристав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и тек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338455</wp:posOffset>
                      </wp:positionV>
                      <wp:extent cx="230505" cy="222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32.4pt;margin-top:26.65pt;width:18.1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учились организовывать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кружком мы отметим умение организовать сво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прописи на с. 3. Посмотрите, что написано на верхней строчке.</w:t>
            </w:r>
          </w:p>
          <w:p>
            <w:pPr>
              <w:pStyle w:val="CM29"/>
              <w:jc w:val="both"/>
              <w:rPr/>
            </w:pP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соединения в слогах, записанных на верхней строчке. (Разные соеди</w:t>
              <w:softHyphen/>
              <w:t xml:space="preserve">нени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ги. Используйте ручки разного цве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ьте. Подчеркните слоги с самыми удачными соединениями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борочное чтение вслу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зверька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 с буквосочет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, которое употребляем много раз в день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о, про которое я не спросил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можно сказать про количество звуков и букв во всех этих слов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вуков во всех словах больше, чем букв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опре</w:t>
              <w:softHyphen/>
              <w:t xml:space="preserve">дел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ьте: подсчитайте звуки, обозначьте их точками. Подсчитай</w:t>
              <w:softHyphen/>
              <w:t xml:space="preserve">те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, а потом запишите эти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Работа в тетради для печатания (с. 36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исание слов с буквой Ё, наблюдение за звуками, которые она обознача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Наблюдение: образование слов с помощью приставок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чку «Букваря» (с. 108)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ерхнюю строчку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рочитали? (Слоги. Приставки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дсказало вам, что это приставки?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служ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 часть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жно живут и работают вместе в слове корни и приставки. Они выполняют очень важную работу. Вместе работать всегда веселе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м, какие новые слова получились с помощью приста</w:t>
              <w:softHyphen/>
              <w:t xml:space="preserve">вок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в в «Букваре»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ец ч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ыл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лы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плю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лы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лучится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</w:t>
              <w:softHyphen/>
              <w:t>плы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лы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оплы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Аналогично строится работа со вторым и третьим столбиками первого ряда. После неё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из этих столбиков все слова с приставкой у-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ставкой по-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ставкой до-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приставка так называе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ё «приставили», присоеди</w:t>
              <w:softHyphen/>
              <w:t xml:space="preserve">нили к слов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же важную работу выполняет приставка в слове?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учивание рифмовки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еред корнем есть приставка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литно пишется она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при помощи приставки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бразуются слов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2-го ряда столбиков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1-го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эти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приставку подберём для последнего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ы различные вариант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 приставки в словах. Что замет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акого слова эти приставки образовали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огично строится работа со 2-м и 3-м столбиками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Игр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играем в машинку с прицепом. Машинкой будет при</w:t>
              <w:softHyphen/>
              <w:t xml:space="preserve">ставка, а прицепом – корн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отправляются в путь во 2-м и 3-м столбиках? Проч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те. Выделите приста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– Допишите приставки к словам 3-го и 4-го ряд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,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нё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оставляет куда-то что-то в настоящее врем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нё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же доставил что-т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ё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могал идти, сопровождал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вё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мог прийт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ему мы сейчас учились?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8"/>
                <w:szCs w:val="28"/>
              </w:rPr>
              <w:t>2  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56845</wp:posOffset>
                      </wp:positionV>
                      <wp:extent cx="21463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0.65pt;margin-top:12.35pt;width:16.85pt;height:16.8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3)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2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Наблюдение над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низу на страниц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звуки и буквы в каждом слов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личается ли количество звуков от количества бук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их поровн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при написании надо вспомнить правило о буквах парных согласных на конц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роверить эти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му правилу подчиняется написани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ё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лова, обозначьте звуки цветными точками. 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звитие речи. </w:t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До чтения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Расскажите, что вид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 кота хитрые глаза! Он что-то замышляе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</w:t>
              <w:softHyphen/>
              <w:t xml:space="preserve">читаем текст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а нет заголовка. Можно придумать название по картинке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до сначала прочитать текст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ение текста про себя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сидели дет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можно сидеть на пруду? Как сказать точ</w:t>
              <w:softHyphen/>
              <w:t xml:space="preserve">не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ети сидели на песке у пруд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и были заня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вали мальчи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заглавные буквы в слов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  <w:softHyphen/>
              <w:t xml:space="preserve">кую рыбу они хотели поймать? А какую уже пойм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были окун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употребля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можно подписать под картин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ит, кота звали ... Отметьте заглавную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опросы под текстом. Ответьте на них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должим рассказ. Что было дальше? Что делал кот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от долго смотрел на улов, а потом съел его. В ведре одна вода. Нет улова! Нет кота! Ну и Пушок!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картинку можно нарисовать к нашему предложению? </w:t>
            </w:r>
          </w:p>
          <w:p>
            <w:pPr>
              <w:pStyle w:val="CM24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устое ведро, и кот убежа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4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заглавливан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пример: «Воришка», «Ну и Пушок!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ересказ получившегося текста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с фиксированием в днев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ыборочная запись предложений по выбору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оверка.</w:t>
            </w:r>
          </w:p>
          <w:p>
            <w:pPr>
              <w:pStyle w:val="CM246"/>
              <w:spacing w:lineRule="atLeast" w:line="240"/>
              <w:jc w:val="both"/>
              <w:rPr>
                <w:rFonts w:eastAsia="EJHNF L+ School Book C;School Book C" w:cs="EJHNF L+ School Book C;School Book C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текста про гномика (c. 108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мысли наводит картин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 гномов мы уже чит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номы нам встречались?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ем они дружили?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несёт в руках гном на картинке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текст? Почему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задание мы получили от авторов учебника?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вслух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к гномика стоит далеко в лесу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65F91"/>
              </w:rPr>
              <w:t>Значит, с кем может дру</w:t>
              <w:softHyphen/>
              <w:t>жить гном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гномика именины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65F91"/>
              </w:rPr>
              <w:t>То есть праздник имени. Кого он позов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 К нему спешат гости. Вот совушка слетела с ветки и полетела к домику. Крот вышел рано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365F91"/>
              </w:rPr>
              <w:t>Почему крот вышел ран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олго шёл по тропинке. </w:t>
            </w:r>
            <w:r>
              <w:rPr>
                <w:rFonts w:cs="Times New Roman" w:ascii="Times New Roman" w:hAnsi="Times New Roman"/>
                <w:color w:val="365F91"/>
              </w:rPr>
              <w:t>(Вот и ответ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20"/>
              <w:jc w:val="both"/>
              <w:rPr/>
            </w:pPr>
            <w:r>
              <w:rPr>
                <w:sz w:val="28"/>
                <w:szCs w:val="28"/>
              </w:rPr>
              <w:t>Первым прискакал оленёнок с ромашками. Потом приплы</w:t>
              <w:softHyphen/>
              <w:t>ла выдра с кувшинками. Прилетели осы с вкусным медком.</w:t>
            </w:r>
            <w:r>
              <w:rPr/>
              <w:t xml:space="preserve"> </w:t>
            </w:r>
            <w:r>
              <w:rPr>
                <w:color w:val="365F91"/>
              </w:rPr>
              <w:t xml:space="preserve">(А почему оленёнок принёс ромашки, выдра </w:t>
            </w:r>
            <w:r>
              <w:rPr>
                <w:color w:val="333399"/>
              </w:rPr>
              <w:t>–</w:t>
            </w:r>
            <w:r>
              <w:rPr>
                <w:color w:val="365F91"/>
              </w:rPr>
              <w:t xml:space="preserve"> кувшинки, а осы </w:t>
            </w:r>
            <w:r>
              <w:rPr/>
              <w:t xml:space="preserve">– </w:t>
            </w:r>
            <w:r>
              <w:rPr>
                <w:color w:val="365F91"/>
              </w:rPr>
              <w:t>ме</w:t>
              <w:softHyphen/>
              <w:t>док?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ёнок аккуратно пронёс лукошко малины мимо кустов шиповника. Улитка пришла после совы и крота. Вот и все гости на месте!</w:t>
            </w:r>
            <w:r>
              <w:rPr/>
              <w:t xml:space="preserve"> </w:t>
            </w:r>
            <w:r>
              <w:rPr>
                <w:color w:val="365F91"/>
              </w:rPr>
              <w:t>(Много гостей?)</w:t>
            </w:r>
            <w:r>
              <w:rPr/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сладкие пироги, кипит самовар. Гномик рад подар</w:t>
              <w:softHyphen/>
              <w:t xml:space="preserve">кам. Порадовали его гости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дал ли гномик гостей? Как догада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в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дёт ли её гном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одсказывает, что осы приготовили подарок от всей души?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ё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!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и чему рад гном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овтор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у гномика много друзе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дарили бы вы, если бы гномик пригласил вас на имени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мен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день рождения имени, а его у гномика нет. П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йте ему им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заглавливание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бор заглавия из данных вариантов: «Гном», «Гном-именинник»,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 крота», «На именины к гному».</w:t>
            </w:r>
          </w:p>
          <w:p>
            <w:pPr>
              <w:pStyle w:val="CM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название больше всего подойдё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последнее заглавие больше всего подходит к этому рас</w:t>
              <w:softHyphen/>
              <w:t xml:space="preserve">сказ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ссказе слова с приставками. Прочитай</w:t>
              <w:softHyphen/>
              <w:t xml:space="preserve">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этих слов? Отметим приста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зывают слова с приставк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ействия героев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знания повторил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 5    1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амостоятельное списывание предложения с письменного образц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предложения и подготовка к списыванию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8"/>
                <w:szCs w:val="28"/>
              </w:rPr>
              <w:t>Медведи ели малину на опушке у ел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заимопроверка работы в парах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ведение слов (с. 4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ервой строчки. Почему они написаны с заглавной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з этих имён полны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будут звать Лёву, Лёшу, Алёну, когда они вырасту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есть во всех этих имена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на соединена с соседними буква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ерхние соединения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пределить количество слогов в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а. Над словом цифрой укажите количество слог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 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блюдение над словами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следующей строчк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, когда мы сегодня уже работали с такими словами? (В тетради для печатания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борочное чтение по заданию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трёхсложное слов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ёнок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ть слова с ударным вторым слог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 этих словах проверить букву гласного в 1-м слог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уффикс в этих слов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м ли ставить знак ударения в этих словах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амостоятельная запись слов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обведение и запись заглавных бу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буквы на следующей строк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они оказались рядом?  </w:t>
            </w:r>
            <w:r>
              <w:rPr>
                <w:b/>
                <w:color w:val="3366FF"/>
                <w:sz w:val="28"/>
                <w:szCs w:val="28"/>
              </w:rPr>
              <w:t>5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на образце зелёной ручкой общий элемент. Как его надо писат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я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запись букв. «Конкурс красоты»: выбор лучшей буквы с объяснением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/>
            </w:r>
          </w:p>
          <w:p>
            <w:pPr>
              <w:pStyle w:val="CM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sz w:val="28"/>
                <w:szCs w:val="28"/>
              </w:rPr>
              <w:t xml:space="preserve">4) Выборочное списывание (по усмотрению учителя) слов с печатного образца; толкование лексического значения слова </w:t>
            </w:r>
            <w:r>
              <w:rPr>
                <w:i/>
                <w:iCs/>
                <w:sz w:val="28"/>
                <w:szCs w:val="28"/>
              </w:rPr>
              <w:t>шатё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иси: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йте вопросы к каждому слову. Например, сколько звуков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тё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Какое опасное место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вё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.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речи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и озаглавливание текста (с. 4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текст. Чего не хватает? (Нет картинки и заглавия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, чтобы придумать заглавие? (Прочитать текст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ение текста про себя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 реке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в лес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ья нора под деревом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д пнём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 домик клестов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ещё в лес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оследнее предложение. Почему в лесу тихо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заглавливани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борочное списывание (1–2 предложения по усмотрению учителя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Чтение рассказа Г. Цыферова «Спор» (с. 109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гнозирование по иллюстрации и назва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о ли вам имя автор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Как цыплёнок рисовал», «Про чу</w:t>
              <w:softHyphen/>
              <w:t xml:space="preserve">дака-лягушонка»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рассказы он пиш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называется текст сегодн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 и подумайте, кто с кем спори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им будет новый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Чтение текста вслу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явление первичного вос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был медвежон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осл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радовался медвед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тносился к этому же осл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, он видел то же самое, но только с другой стороны. Его отношение противоположное: он жале</w:t>
              <w:softHyphen/>
              <w:t>ет о том, что прошл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 одному и тому же событию они относились по-разно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прочитали – сказку или стихотворе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ы так дума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хотел сказать автор читателя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Что есть оптими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люди, которые видят светлые стороны, верят в успех, в добро. Они жизнерадостны и бодры. Их противоположность – пессимисты, ко</w:t>
              <w:softHyphen/>
              <w:t xml:space="preserve">торые во всём видят тёмные стороны, не верят в лучшее. Они часто жалеют о прошедше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ем из героев сказки вам хотелось бы подружиться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разительное чтение сказки. Обратить внимание на интонацию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Мы прочитали текст. 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 Работа в тетради для печатания (с. 37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ование слов при помощи приставок.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/>
            </w:pP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вам понравилась сказка Г. Цыферова, которую мы прочитали в «Букваре»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Геннадия Цыферова много сказок для ребят. Вот ещё одн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-слушани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ро чудака-лягушонка.</w:t>
            </w:r>
          </w:p>
          <w:p>
            <w:pPr>
              <w:pStyle w:val="CM1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 вчера в гости к лягушонку пришла рыжая корова. Промы</w:t>
              <w:softHyphen/>
              <w:t xml:space="preserve">чала, покачала головой и вдруг спросила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остите, зелёный, а что бы вы стали делать, если бы вы были рыжей корово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знаю, но мне почему-то не очень хочется быть рыжей ко</w:t>
              <w:softHyphen/>
              <w:t xml:space="preserve">ров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всё-та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Я всё равно бы перекрасился из рыжего в зелёный цве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у а зат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атем я отпилил бы рож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зач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тобы не бодатьс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у а пот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том я подпилил бы ножки... Чтобы не лягатьс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у а пот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том бы я сказал: «Посмотрите, ну какая я корова? Я про</w:t>
              <w:softHyphen/>
              <w:t>сто маленький зелёный лягушонок».</w:t>
            </w:r>
          </w:p>
          <w:p>
            <w:pPr>
              <w:pStyle w:val="CM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после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ась ли вам сказка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героев особенно вам близок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ссоздание детьми образного видения сказки. Беседа с элемента</w:t>
              <w:softHyphen/>
              <w:t xml:space="preserve">ми инсцениро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ого эта сказка? Назовите герое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вам понравился лягушон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находчив, уважителен, ми</w:t>
              <w:softHyphen/>
              <w:t xml:space="preserve">ролюбив, у него есть друзья, он остроумен, мечтателен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может показать нам встречу коровы и лягушон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ыгрывается сценка. Учитель обращает внимание на поведение коровы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мычал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качал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олов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друг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рос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Рассматривание книги Г. Цыферова «Про чудака-лягу</w:t>
              <w:softHyphen/>
              <w:t xml:space="preserve">шонка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сообщает (а возможно, догадаются дети), как называется прослушанная сказка и кто её ав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книги и рассматривание обложки, нахождение данной сказки в книге, постраничное рассматривание иллюстраций, на</w:t>
              <w:softHyphen/>
              <w:t>хождение фамилии художника, чтение заглавия сказки, фамилии и имени ав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ать сказку «Спор». Придумать её продол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 уроке повторили?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чего состоит слово? (Из букв, звуков, слогов; из корня, при</w:t>
              <w:softHyphen/>
              <w:t xml:space="preserve">ставки, суффикс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о с пристав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УСТНО оценили своё настроение после урока?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Поднимите руку те, у кого сегодня за урок стоит в дневнике кружок-отметка. За что вы её получили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Кто из вас на следующем уроке постарается выполнить такую работу, за которую в дневник сможет поставить себе отметк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color w:val="993366"/>
              </w:rPr>
              <w:t>Желаю вам успеха на следующем уроке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ботали со слов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твечали на вопросы учителя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одставляли приставку к слов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ботали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отвечали на вопросы по текс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Внекласс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по тексту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Лариса</dc:creator>
  <dc:description/>
  <cp:keywords/>
  <dc:language>en-US</dc:language>
  <cp:lastModifiedBy>Admin</cp:lastModifiedBy>
  <dcterms:modified xsi:type="dcterms:W3CDTF">2011-12-22T13:51:00Z</dcterms:modified>
  <cp:revision>25</cp:revision>
  <dc:subject/>
  <dc:title>Обучение грамоте</dc:title>
</cp:coreProperties>
</file>