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66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глав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</w:t>
      </w:r>
      <w:r>
        <w:rPr>
          <w:rFonts w:cs="Times New Roman" w:ascii="Times New Roman" w:hAnsi="Times New Roman"/>
          <w:bCs/>
          <w:sz w:val="28"/>
          <w:szCs w:val="28"/>
        </w:rPr>
        <w:t>. Упражнения в чтении и письме.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а букв и слогов на до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1802"/>
              <w:gridCol w:w="1802"/>
              <w:gridCol w:w="1802"/>
              <w:gridCol w:w="1802"/>
            </w:tblGrid>
            <w:tr>
              <w:trPr/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Ι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Ι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ΙΙΙ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трочек в таблице? Сколько столбиков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номер каждого столбика и каждой стро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олько буквы гласных звуков 1-й стро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буквы согласных 2-го столби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звонкие согласные звуки 3-й строч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глухие согласные звуки 4-го столби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гласных в таблиц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звонких согласных в таблиц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букв согласных в таблиц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согласных не вошли в таблиц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печатные буквы письменными. Запишите их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записать буквы на свободных строчках в конце пропис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ы нужно написать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он, дом, кит, Ег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глядит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ались, какая тема урока? Назовите её с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слов с заглавными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заглавных букв </w:t>
            </w:r>
            <w:r>
              <w:rPr>
                <w:i/>
                <w:sz w:val="28"/>
                <w:szCs w:val="28"/>
              </w:rPr>
              <w:t xml:space="preserve">Е и Ё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Планировали свою деятельность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74930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0.65pt;margin-top:5.9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ыберем кру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 (пропись № 5, с. 0-1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графикой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написания заглавных бук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, В, 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отличие, сходст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и прописи на с. 0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з верхнего и нижнего за</w:t>
              <w:softHyphen/>
              <w:t xml:space="preserve">круглений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кругление больш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ижне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исание буквы в воздухе. Обведение по образцу. Самостоятельная запись букв с использованием ручек разных цветов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sz w:val="28"/>
                <w:szCs w:val="28"/>
              </w:rPr>
              <w:t xml:space="preserve">2) Запись слогов по образцу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единяли буквы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борочное списывание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писано в середине страницы? (Текст.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у текста назва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ртинка к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текст и подумаем, какую картинку можно было бы нари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ь и какое название придумать к текс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про себя.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можно было нарисовать к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овём текст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стречается в каждом предложении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редложение про смолу, про иголки, про ёлку, про шишк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какое предложение я не спросил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 в тексте? Докаж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ем предложения только про иголки и про шишки и зап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 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нализ предложений, подготовка к списыван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Списывание текста с заданием (по выбору учителя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Взаимопроверка в пар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 Самооцен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 Нарисуйте рядом кружок и закрасьте его настолько, насколько вам удалось справиться с этим заданием. Т.е., если вы не всё сделали правильно или после проверки сделали исправление, то кружок у вас будет закрашен не полностью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тение и анализ слов кроссворда, составление словосочетаний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россворд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ам удалось прочитать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пуста, тарелка, каток.)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то отличает все эти слова? (Непроверяемый безударный глас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о-буквенный анализ слов: гласные звуки, количество слогов, безударные слоги и безударные гласные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ловосочетания со словами кроссворд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кажем про капусту, которая лежит на тарелке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релка капуст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орфографически и запиш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словосочета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составьте словосочетание про детей на катк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на кат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ка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говорите орфографически и запи</w:t>
              <w:softHyphen/>
              <w:t xml:space="preserve">шит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в в словосочетании?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учились?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со схемами-«человечками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Ё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схемы и подумайте, что общего у этих человеч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196215</wp:posOffset>
                      </wp:positionV>
                      <wp:extent cx="238760" cy="2463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8.15pt;margin-top:15.45pt;width:18.7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рассказать про эти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ва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. 106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траницу. Какая работа нам предстоит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  3  4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толбиков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девоче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мальчи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имена начи</w:t>
              <w:softHyphen/>
              <w:t>наются с заглавной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заглавные буквы угол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2-й столбик (ниже первого)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столбик прочитайте самостоятельн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слова этого столб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ьи имена и фамилии вы прочитали во 2-м столби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са</w:t>
              <w:softHyphen/>
              <w:t>теле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адо знать, чтобы написать имена и фамилии пи</w:t>
              <w:softHyphen/>
              <w:t xml:space="preserve">сателей и других люде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заглавные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ывод сдела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мена и фамилии пишем с заглавной букв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я автора сказки «Конёк-Горбунок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имя и фамилию автора, чьи сказки знаем наизусть с раннего детст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. Пушкин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ьё имя нужно писать с заглавной буквы и с удвоенной буквой согласн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овелла Матвее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эти букв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ьё имя не прочит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Лев Квитк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а каких писателей вы ещё знаете? Назов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их в виде схемы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иктор Драгунский, Генрих Сапгир, Лев Толстой.)</w:t>
            </w:r>
          </w:p>
          <w:p>
            <w:pPr>
              <w:pStyle w:val="CM233"/>
              <w:spacing w:lineRule="atLeast" w:line="2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3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24790</wp:posOffset>
                      </wp:positionV>
                      <wp:extent cx="1270" cy="1428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65pt;margin-top:17.7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22250</wp:posOffset>
                      </wp:positionV>
                      <wp:extent cx="1270" cy="1428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17.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 доске и в тетради для печатания или в «Букваре» на сво</w:t>
              <w:softHyphen/>
              <w:t>бодном месте пишут сх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______ ______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 Нарисуй в дневнике на сегодняшнем уроке обучения грамоте кружок, который покажет, насколько правильно ты справился со звуко-буквенным анализом. Мы с вами делаем это впервые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173990</wp:posOffset>
                      </wp:positionV>
                      <wp:extent cx="230505" cy="230505"/>
                      <wp:effectExtent l="19685" t="19685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34.6pt;margin-top:13.7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и анализировали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) – Сейчас я прочитаю в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у про сказочного героя. Его имя начинается на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 вы думаете, кто это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плетая калачи,</w:t>
              <w:br/>
              <w:t>Ехал парень на печи.</w:t>
              <w:br/>
              <w:t>Прокатился по деревне</w:t>
              <w:br/>
              <w:t>И женился на царевне.</w:t>
              <w:br/>
              <w:t>(Ем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этого героя на картинке в прописи (с. 1)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я под картинкой и найдите то, которое подходит к этой иллюстраци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рисован на второй картин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едложение к этой картин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прописи на с. 1 предложение про Петра Ерш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третью иллюстрац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на ней нарисован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предложению нет иллюстрац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бы вы на ней нарисов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боту теперь сможем выполни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запишем первым?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нализ предложений, подготовка к списыванию. </w:t>
            </w:r>
          </w:p>
          <w:p>
            <w:pPr>
              <w:pStyle w:val="CM49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нозирование: какие ошибки можно допустить при списывании этих предложений? 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>Запись предложений. В некоторых предложениях можно поменять слова местами. Мож</w:t>
              <w:softHyphen/>
              <w:t>но списать предложения выборочн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верка написанног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1-м предложении? Во 2-м? В 3-м? В 4-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написаны с заглавной буквы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стили ли вы ошибок, о которых мы говорили перед записью?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в «Буквари». Что мы сейчас будем читать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  <w:r>
              <w:rPr>
                <w:rFonts w:cs="EJHNF L+ School Book C;School Book C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алог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– Посмотрите на текст справа. Как вы думаете, что мы сейчас будем чита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догадались, что это диалог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дети читают про себя, затем в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– Кто герои диалог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зможно, взрослый и ребёнок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реплики первого лица. С какой интонацией надо их чит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реплики второго лица. С какой интонацией прочи</w:t>
              <w:softHyphen/>
              <w:t xml:space="preserve">таете последнюю реплику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му обычно читают такие тексты? Зачем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ыразительное чтение диалог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амостоятельное чтение слов (в парах, тройках).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над словами с суффикс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художник выделил цвет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эти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жите эт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е суффикс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изменилось значение слов, когда в них появился суффикс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 (с. 36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ование слов при помощи суффикса. Звуко-буквенный анализ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обобщении работы проводим самооценку и закрашиваем кружо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мы сейчас 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Посмотрите на с. 2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предложение, записанное в прописи печатными буквам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ак узнать имена детей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не заметили слоги на хвосте павлина: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ы видим на рисунке? (Павлина.)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еобычного заметил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различаются слоги?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ую работу предлагает нам павлин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можно составить из слогов?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и запись имён из слогов на хвосте павлина (с комментированием или выборочно):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ара, Саша, Миша, Лера, Лена, Вадик, Дима, Дина, Вера, Алёна, Алёша, Вов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авило надо знать, чтобы правильно записать слова-</w:t>
              <w:softHyphen/>
              <w:t xml:space="preserve">имена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заглавную букву каждого имени. (Можно записать только те имена, в которых есть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амостоятельная работ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ение по образцу букв и слов. Можно использовать для инди</w:t>
              <w:softHyphen/>
              <w:t xml:space="preserve">видуальной или коррекционной работы с деть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же весёлые дети учатся в классе? Давайте прочитаем в «Букваре», чем ещё они занимаются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2   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Чтение текста «Наши спортсмены» (с. 106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«наши» – это чьи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же имел в виду автор, когда на</w:t>
              <w:softHyphen/>
              <w:t>звал текст «Наши спортсмены»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остоятельное чтение текс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тение вслух по предложения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и спортсмены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никулы у нас в школе прошла спартакиада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80"/>
              </w:rPr>
              <w:t>Спартакиа</w:t>
              <w:softHyphen/>
              <w:t>да – это ..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дик Мышкин поднимал штангу и поставил рекорд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80"/>
              </w:rPr>
              <w:t xml:space="preserve">Что значит: поставил рекорд?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Он поднял вес, который до него в этой школе никто не поднима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рик Ёлкин и Толик Круглов упор</w:t>
              <w:softHyphen/>
              <w:t xml:space="preserve">но прыгали в длину и в высоту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80"/>
              </w:rPr>
              <w:t>Наверное, сначала долго не получа</w:t>
              <w:softHyphen/>
              <w:t>лось!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ша Пышкина и Наташа Шарова выполнили программу кандидатов в мастера спорта по гимнастике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уша Усов и Егор Носков играли в теннис. А Дима и Даша Егоровы играли в шашки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80"/>
              </w:rPr>
              <w:t>Много спортсменов в школе!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ие стали рекордсменами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80"/>
              </w:rPr>
              <w:t>Рекордсмены – это ..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гра</w:t>
              <w:softHyphen/>
              <w:t>ду им дали игрушки и шоколадные медали. А Вова Колесников установил рекорд так: он проспал спарта</w:t>
              <w:softHyphen/>
              <w:t xml:space="preserve">киад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Вову Колесникова назвать участником спартакиад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уже знаем о Вове Колесников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ак он участвовал в вы</w:t>
              <w:softHyphen/>
              <w:t xml:space="preserve">ставк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о Вов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х участни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иды спорта были на спартакиаде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имена всех спортсмен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заглавную букву в именах и фамил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обозначают эти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под ними соответствующие точ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автор текста начинает с красной строки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дходит к картин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согласны, что иллюстрация нашего художника – это шутка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Да, вряд ли Вова проспал спартакиаду рядом с пьедесталом почёта!)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ы вы могли посоветовать Вов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Заниматься спортом, он дисциплинирует, воспитывает силу воли, делает человека сильным и красивым, здоровым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Читали текст.)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41910</wp:posOffset>
                      </wp:positionV>
                      <wp:extent cx="238125" cy="24638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02.95pt;margin-top:3.3pt;width:18.7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41910</wp:posOffset>
                      </wp:positionV>
                      <wp:extent cx="269875" cy="2463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47.4pt;margin-top:3.3pt;width:21.2pt;height:19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41910</wp:posOffset>
                      </wp:positionV>
                      <wp:extent cx="254635" cy="2463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2.45pt;margin-top:3.3pt;width:20pt;height:19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1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м, какое задание мы ещё не сделали в прописи на с. 2!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о схемами-«человечками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ар согласных обозначили схемы-«человечки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ём слова, которые начинаются с каждого звука, обозначен</w:t>
              <w:softHyphen/>
              <w:t xml:space="preserve">ного схемам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, [м’], [н], [н’], [л], [л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им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е слово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выбору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схем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хем слов всего получило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тому что 12 звуков.)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блюдение над словарны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слова в рамоч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одно слово или разные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разовались новые сло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какого слова образовались новые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новая часть появилась в каждом слов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м эту часть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стоит «новая» час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ё как бы приставили, присоединили к слову – и получилось новое слово. Эта часть слова называется при</w:t>
              <w:softHyphen/>
              <w:t>ставкой. ПРОПЕДЕВТ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ишите только приставку из каждого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для себя сейчас откры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  4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highlight w:val="yellow"/>
              </w:rPr>
              <w:t>Чтение текста А. Орлова «Страшный сон» (с. 107)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1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назва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начит «страшный сон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Похоже ли это на сон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автор этого текст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 ли он на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м ли мы предположить, о чём будет текс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верим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остоятельное чтение текста (проверка гипотез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ение текста вслух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чего проснулся Вова? Значит, это был сон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страшного в этом сн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ыполняли взрослы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делал дедушка? Прочитайте это предлож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в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авычк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учил Вова стихотворе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го похож Вова, кого он напоминае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на самом деле Вова сам делает урок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</w:t>
              <w:softHyphen/>
              <w:t xml:space="preserve">тайте предпоследнее предложение. Почему автор поставил многоточ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с текстом после чтения. Итоговая бесе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, может быть, Вова прав: можно учиться на пятёрки, если родители будут выполнять всё за тебя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вырастет Вова, если сбудется его сон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Читали текст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41910</wp:posOffset>
                      </wp:positionV>
                      <wp:extent cx="238125" cy="2463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02.95pt;margin-top:3.3pt;width:18.7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41910</wp:posOffset>
                      </wp:positionV>
                      <wp:extent cx="269875" cy="2463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47.4pt;margin-top:3.3pt;width:21.2pt;height:19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41910</wp:posOffset>
                      </wp:positionV>
                      <wp:extent cx="254635" cy="2463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2.45pt;margin-top:3.3pt;width:20pt;height:19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45"/>
              <w:spacing w:lineRule="atLeast" w:line="2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у мы сегодня 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у ещё учились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называют У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учились писа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, которые пишутся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то сегодня получил отметку в дневнике за выполненную работ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вы думаете, а что важнее отметить в дневнике: отметку за выполненное задание или настроение после урок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Давайте, как взрослые ученики, своё настроение отмечать теперь только в конце дня. А напротив урока кружок-отметку будут ставить только те дети, кто заработал её за выполнение какого-то важного зада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5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недостающую картинку в прописи (с. 1)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по таблиц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прочитали диалог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ы.</w:t>
      </w:r>
      <w:bookmarkStart w:id="0" w:name="_PictureBullets"/>
      <w:bookmarkEnd w:id="0"/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4:00Z</dcterms:created>
  <dc:creator>Лариса</dc:creator>
  <dc:description/>
  <cp:keywords/>
  <dc:language>en-US</dc:language>
  <cp:lastModifiedBy>Admin</cp:lastModifiedBy>
  <dcterms:modified xsi:type="dcterms:W3CDTF">2011-12-21T16:45:00Z</dcterms:modified>
  <cp:revision>22</cp:revision>
  <dc:subject/>
  <dc:title>Обучение грамоте</dc:title>
</cp:coreProperties>
</file>