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Повторение и обобщение. Новогодняя сказ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формируем умение исполнять речевые произведения, используя полученные сведения о речи, об этикетных жан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развиваем творческое воображе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– Какой скоро праздник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люди готовятся к Новому год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отмечают Новый год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что вы любите этот празд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вый год – особенный праздник, и многие люди верят, что под Новый год происходят самые необыкновенные события. Поэтому сегодня мы с вами будем сочинять необычную, сказочную истор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можете рассказать эту сказку за новогодним столом, когда будете встречать Н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свои учебники на с. 63. Прочитайте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ем же карета была необыкновенно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обыкновенные пассажиры: необычные цвет, форма, везущие карету лошади или олени; огромное количество мешков с подар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вышел из каре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сказ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подарки я получил(а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я ответил(а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раздаёт детям листочки и просит нарисовать сказочную кар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3    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пишите на незаполненных строчках, что произошло после того, как карета остановилась рядом с вами. Дополните рассказ рисун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теперь придумаем продолжение этой истории. Представьте себе, что Дед Мороз и Снегурочка пригласили вас отпраздновать Новый год с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же было дальше? (Мы прилетели на карете в лес, украс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ёлк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волшебные предметы помогли быстро украсить ёл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(Посох Деда Мороза, волшебная палочка Снегуроч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что было на ёлке? (Огоньки, свечки, шары, дождики, гирлянды, мишура, под ёлку положили подар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ого приглас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х детей? (Наших друзей, а ещё тех, у кого нет дома, бездомны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потом что было? (Устроили праздник, дарили подар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их артистов пригласили? (Музыкантов, Киркорова, Пугачёву. Ещё Ольгу Григорьевну, Елену Геннадиевну – учителей музыки и хореографи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сле написания истории подводятся итоги. Выявляется победитель кон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сейчас победитель конкурса проведёт интервью с клас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ля интервью используется игрушечный микрофон. Это тоже конкурс, в котором победит тот, кто даст самые интересные ответы. Он тоже получит пр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озмож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собираетесь провести Новый год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подарки вы ожидаете и какие подарки хотели бы получ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подарки вы приготовили или приготовите своим род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у вас планы на зимние каникул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ожет быть, победителем конкурса станет тот, кто уже проявил к родным внимание, сделал пусть и не дорогой, но приятный подарок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какие же невероятные и фантастические приключения могут происходить в новогоднюю ноч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4:00Z</dcterms:created>
  <dc:creator>Лариса</dc:creator>
  <dc:description/>
  <cp:keywords/>
  <dc:language>en-US</dc:language>
  <cp:lastModifiedBy>Admin</cp:lastModifiedBy>
  <dcterms:modified xsi:type="dcterms:W3CDTF">2011-12-15T20:51:00Z</dcterms:modified>
  <cp:revision>4</cp:revision>
  <dc:subject/>
  <dc:title>Риторика</dc:title>
</cp:coreProperties>
</file>