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4 (2 ч.).</w:t>
      </w:r>
    </w:p>
    <w:p>
      <w:pPr>
        <w:pStyle w:val="CM234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EJHNF N+ School Book C;School Book C" w:ascii="EJHNF N+ School Book C;School Book C" w:hAnsi="EJHNF N+ School Book C;School Book C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 в чтении и пись</w:t>
        <w:softHyphen/>
        <w:t>ме. Наблюдение над однокоренными словами, суффиксами. Обучение списыванию с печатного образца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ем письменных букв, слов, пред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блюдать над значением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о слог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drawing>
          <wp:inline distT="0" distB="0" distL="0" distR="0">
            <wp:extent cx="3124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60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1496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000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«Букварь» на с. 102. Будет ли сегодня на уроке знакомство с новой буквой?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вы думаете, почему? </w:t>
            </w:r>
            <w:r>
              <w:rPr>
                <w:b/>
                <w:color w:val="0000FF"/>
                <w:sz w:val="28"/>
                <w:szCs w:val="28"/>
              </w:rPr>
              <w:t>6   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Давайте составим план урока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и анализ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редложений и текс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91480</wp:posOffset>
                      </wp:positionH>
                      <wp:positionV relativeFrom="paragraph">
                        <wp:posOffset>338455</wp:posOffset>
                      </wp:positionV>
                      <wp:extent cx="230505" cy="2228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432.4pt;margin-top:26.65pt;width:18.1pt;height:17.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Составляли план урока, т.е. учились организовывать свою деятельност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мы отметим умение организовать свою деятельность? </w:t>
            </w:r>
          </w:p>
          <w:p>
            <w:pPr>
              <w:pStyle w:val="CM64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логов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– карточки со слогам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ите слоги на группы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и, ли, ра, не, ко, ты, ми, да, но, сы, п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-й вариант: Ви, ли, не, 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 мягкими согласным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, ко, ты, да, но, сы, 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 твёрдыми согласным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указывает на мягкость и твёрдость согласного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-й вариант: Ви, ли, ра, не, ми, да, 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 звонкими согласным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, ты, сы, 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 глухими согласным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– В каких словах можно встретить эти слог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слова и обо</w:t>
              <w:softHyphen/>
              <w:t xml:space="preserve">значьте их схемам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вуко-буквенный анализ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 с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– Найдите среди этих слогов слово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о мы сейчас дела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ие знания повторили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в пропис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Выборочное списывание с печатного текста (с. 24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есно, у текста нет никакого названия, нет и иллюстрации. Как вы думаете, почему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за карточка под текстом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хотел сказать автор при помощи карточк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ужно сделать, чтобы придумать заголовок к текст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до прочита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Чтение текста про себ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Выявление первичного восприят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рассказал текст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аком месте рассказывает автор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лес у рек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Выборочное чтени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живёт старик? Чем он занимается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ого называют лесником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леснику надо быть смелы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находится лес? Прочитай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ивое, наверное, место: река, лес и домик! Представил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,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ие деревья растут в лес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ое это время год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жите словами текст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тилось ли вам в тексте маленькое слово с карточ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е со слов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знает,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ой знак стоит перед этим слово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ем в этом предложении использовали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ротивопо</w:t>
              <w:softHyphen/>
              <w:t>ставление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то новое для нас знание. Кто сможет, запомните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О ПРОПЕДЕВТИКА!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название подойдёт к тексту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ие предложения рассказывают про лесни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оединим нужные предложения в одно так, чтобы из него можно было сразу понять, где живёт лесник.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 реки на опушке леса домик лесни</w:t>
              <w:softHyphen/>
              <w:t xml:space="preserve">ка.) </w:t>
            </w:r>
          </w:p>
          <w:p>
            <w:pPr>
              <w:pStyle w:val="CM233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борочное списывание по усмотрению учителя.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записи: анализ предложений.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предложений.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- или взаимопроверка.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оценка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в выполненной работе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конце страницы справа нарисуйте кружок и обозначьте цветом, как, на ваш взгляд, вы справились с этим заданием в пропис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оценили свою работу? Почему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7620</wp:posOffset>
                      </wp:positionV>
                      <wp:extent cx="198755" cy="1987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47.6pt;margin-top:0.6pt;width:15.6pt;height:15.6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– Кто запомнил, на какой странице «Букваря» мы сегодня работае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. 102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столбиков слов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толбик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е три столбика про себя и подумайте, по какому признаку объединили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-й столбик – слова из двух сло</w:t>
              <w:softHyphen/>
              <w:t>гов; 2-й столбик – слова из области искусства; 3-й столбик – назва</w:t>
              <w:softHyphen/>
              <w:t>ния животных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1-го столбика так, как будто мы играем в мяч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тайте слова 1-го столбика,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дите мягкие согласные, которые слышим перед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поставьте под ними точку зелёным карандашом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мягкие согласные, которые выделил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уква стоит после буквы мягкого согласного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ой звук слыши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э]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вуко-буквенный анализ (схема)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с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провести звуко-буквенный анализ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Сейчас мы вместе с … (имя ученика) учились оценивать свою работу.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Скоро такой значок мы будем ставить у себя в дневнике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– Прочитайте слово, называющее городскую подземную электри</w:t>
              <w:softHyphen/>
              <w:t xml:space="preserve">ческую дорогу.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Метро.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аких городах есть такой транспор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о, в котором две одинаковые буквы гласного зв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еве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эт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-й столбик: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. Объясните значение этих слов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а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мещение, где идёт представление на сцен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узыкальное произведение, предназначенное для исполне</w:t>
              <w:softHyphen/>
              <w:t xml:space="preserve">ния в театре, где действующие лица поют в сопровождении оркестра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ерет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пектакль, где пение чередуется с разговорами и тан</w:t>
              <w:softHyphen/>
              <w:t xml:space="preserve">цам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с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ихотворные произведения для пения. </w:t>
            </w:r>
          </w:p>
          <w:p>
            <w:pPr>
              <w:pStyle w:val="CM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в этих словах мягкие согласные перед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т’], [п’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й столбик: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, объясните их значение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н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ушной зверь, собакообразный, с ценным мехом, питается 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кими грызунами. </w:t>
            </w:r>
          </w:p>
          <w:p>
            <w:pPr>
              <w:pStyle w:val="CM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опар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ищное млекопитающее с пятнистой шерстью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 «Букваре» названия животных, которых нет на ри</w:t>
              <w:softHyphen/>
              <w:t xml:space="preserve">сунке в прописи на с. 23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и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ищное собакообразное животное, питается падалью.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две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рупное млекопитающее животное с длинной шерстью; бывает бурым и белым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х словах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значает два звук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иена, ен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Звуко-буквенный анализ (схема)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провести звуко-буквенный анализ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Сейчас мы вместе с … (имя ученика) учились оценивать свою работу.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Скоро такой значок мы будем ставить у себя в дневн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) – Подчеркните безударный слог в словах 3-го столби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безударные слоги в слов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 ли в этих словах буква, которая присутствует в каждом сло</w:t>
              <w:softHyphen/>
              <w:t xml:space="preserve">в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Да, это 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56845</wp:posOffset>
                      </wp:positionV>
                      <wp:extent cx="214630" cy="2146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50.65pt;margin-top:12.35pt;width:16.85pt;height:16.8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) – Что мы сейчас с вами делали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24)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   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Тренировка в написании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логов и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– Какие буквы написаны на первой стро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эти буквы на</w:t>
              <w:softHyphen/>
              <w:t>писали на одной стро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написании строчных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Есть петля, с неё начинаем написание буквы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разными цветами эти буквы и допишите до конца стро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гласных поместилось на стро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букв со</w:t>
              <w:softHyphen/>
              <w:t xml:space="preserve">гласны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– Как соединить эти две букв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оединение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последую</w:t>
              <w:softHyphen/>
              <w:t xml:space="preserve">щей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является средним. Оно петельное, как и при верхнем соединени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исание слог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анализ: «Конкурс красоты» на лучшую букву и лучшее соединение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пись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ле, ес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слова на следующих строчк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ни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ом, близким по значению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дв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ие соединения нужны для написания этого слова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слово, напишите самостоятельн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все звуки в этом слове, отметьте их цветными точ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Аналогично проводится работа со слов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и работа с группами однокоренных сл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с. 102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я строчка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ерьёзно, деловит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Работа, занятие, деятельность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ловой, делов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нающий своё дело, толковый, дельны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делено в словах синим цвето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ите корень во всех словах этой строчки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ТО ПРОПЕДЕВТИК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это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днокоренны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тите на этой строчке слово с приставкой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делки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ударение там, где его не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корни с безударным гласны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гласные звуки в этих слога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букв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уквы этих гласных звуков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х словах эти гласные ударны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ло, поделк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 интересного происходит с гласными в корнях слов?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чего зависит написание гласного в корне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ПЕДЕВТИКА!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я строчка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е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ообщения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называют того, кто приносит извест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естник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</w:t>
              <w:softHyphen/>
              <w:t xml:space="preserve">несите это слово. Какой звук не произноси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т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, произ</w:t>
              <w:softHyphen/>
              <w:t>носится и пишется слово по-разному. Обратите на это внимание!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называют тех, кто сигналит, подаёт вест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естовы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повести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сем рассказал, принёс всем весть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корень во всех слова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ы ли они общим смыслом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какого из них образовались все сл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удар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слова с безударным гласным в кор</w:t>
              <w:softHyphen/>
              <w:t xml:space="preserve">н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в корне пишетс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ес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орень в однокоренных словах пишется</w:t>
            </w:r>
            <w:r>
              <w:rPr>
                <w:rFonts w:cs="EJHNF N+ School Book C;School Book C" w:ascii="EJHNF N+ School Book C;School Book C" w:hAnsi="EJHNF N+ School Book C;School Book C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динаков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о правописании слов узнал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9685</wp:posOffset>
                      </wp:positionV>
                      <wp:extent cx="214630" cy="2305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64.35pt;margin-top:1.55pt;width:16.85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9685</wp:posOffset>
                      </wp:positionV>
                      <wp:extent cx="230505" cy="2305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3.85pt;margin-top:1.55pt;width:18.1pt;height:18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EJHNF M+ School Book C;School Book C" w:cs="EJHNF M+ School Book C;School Book C" w:ascii="EJHNF M+ School Book C;School Book C" w:hAnsi="EJHNF M+ School Book C;School Book C"/>
                <w:b/>
                <w:bCs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   5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EJHNF L+ School Book C;School Book C"/>
                <w:sz w:val="28"/>
                <w:szCs w:val="28"/>
              </w:rPr>
              <w:t>1)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над сло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картинки на с. 24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Что изображено на картинке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са и лис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и произнесите эти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эти слова назвать однокоренным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т, они произносятся одинаково, но имеют раз</w:t>
              <w:softHyphen/>
              <w:t>ное лексическое значение и по-разному пишутся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ём однокоренные слова к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е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есной, лесник, ле</w:t>
              <w:softHyphen/>
              <w:t>совик, лес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т какого слова все они образовалис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ой корень?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ПЕДЕВТИКА!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ую букву напишем в середине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ём однокоренные слова к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с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какого слова они образовалис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гласный ударный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ь слов на строч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фически выделяем корень, ставим знак ударения и подчёркиваем буквы, которыми слова отличаются. (ТАК В БУДУЩЕМ БУДЕМ ОБОЗНАЧАТЬ ОПОЗНАВАТЕЛЬНЫЙ ПРИЗНАК ОРФОГРАММЫ.)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ведение словарного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е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вижение потоков воздух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агадки вы знаете про ветер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«Без рук, без ног, а дверь от</w:t>
              <w:softHyphen/>
              <w:t xml:space="preserve">воряет»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Звуко-буквенный анализ слов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находят «опасное место»: несоответствие звука букве. Записывают слово, ставят ударение, под</w:t>
              <w:softHyphen/>
              <w:t xml:space="preserve">чёркивают букву безударного гласного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ывают однокоренное слово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ете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– О каком человеке говорят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тер в гол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 легкомысленном челове</w:t>
              <w:softHyphen/>
              <w:t>ке.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начи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сать слова на ве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Говорить без пользы или необдуманно, зря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ветер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как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Очень быстро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– Составьте предложения со слов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Самостоятельное написание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,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заимо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курс красоты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Анализ, чтение, списывание слов по образцу (три слова на стро</w:t>
              <w:softHyphen/>
              <w:t xml:space="preserve">ке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ожно рассказать о каждом слов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– Составьте устно предложения с этими словами. Попробуйте объединить их в текс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времена года вы ещё знает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има, осень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Нарисуйте картинку к каждому из этих сло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има, осен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 Запись предложений под диктовку с комментированием.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ишла весна. Стало тепло. Скоро лето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щего во всех предложениях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В каждом по два слова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9685</wp:posOffset>
                      </wp:positionV>
                      <wp:extent cx="214630" cy="2305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64.35pt;margin-top:1.55pt;width:16.85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9685</wp:posOffset>
                      </wp:positionV>
                      <wp:extent cx="230505" cy="2305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3.85pt;margin-top:1.55pt;width:18.1pt;height:18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культминут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M59"/>
              <w:jc w:val="both"/>
              <w:rPr/>
            </w:pPr>
            <w:r>
              <w:rPr/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Чтение текста «Лиса и сорока» (с. 102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дготовка к чтению текста: чтение слов в рамке, объяснение понятий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говор двух или нескольких лиц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н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чь одного человека, обращённая к себе, к слушателям,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рителям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туп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о произведения (введение)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е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йствующее лицо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зображение актёром на сцене действующего лица пьесы. </w:t>
            </w:r>
          </w:p>
          <w:p>
            <w:pPr>
              <w:pStyle w:val="CM6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п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лова каждого из героев в пьес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заглавия и рассматривание иллюстрации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но ли по картинке, что произошло?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Чтение текст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 себ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Чтение вслух по предложению, диалог с авторо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са и сорока. </w:t>
            </w:r>
          </w:p>
          <w:p>
            <w:pPr>
              <w:pStyle w:val="CM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есной опушке лиса встретила сороку.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3366FF"/>
              </w:rPr>
              <w:t xml:space="preserve">Интересно, о чём могут разговаривать лиса и сорока?) </w:t>
            </w:r>
          </w:p>
          <w:p>
            <w:pPr>
              <w:pStyle w:val="CM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вести, сорока? </w:t>
            </w:r>
            <w:r>
              <w:rPr>
                <w:rFonts w:cs="Times New Roman" w:ascii="Times New Roman" w:hAnsi="Times New Roman"/>
                <w:color w:val="3366FF"/>
              </w:rPr>
              <w:t>(Кому принадлежит эта реплика? Как до</w:t>
              <w:softHyphen/>
              <w:t>гадались? С какой интонацией надо прочитать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шки новые кладовые вырыли, колоски несут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медвед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веди малину поели, все кусты поломали. А как твои дела, кумушка-лиса? </w:t>
            </w:r>
            <w:r>
              <w:rPr>
                <w:rFonts w:cs="Times New Roman" w:ascii="Times New Roman" w:hAnsi="Times New Roman"/>
                <w:color w:val="3366FF"/>
              </w:rPr>
              <w:t>(В каких отношениях лиса и сорока? Какое слово подсказало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шу в село. Там у деда Ивана мно-о-го кур! </w:t>
            </w:r>
          </w:p>
          <w:p>
            <w:pPr>
              <w:pStyle w:val="CM23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лиса деловито в село поспешила, а сорока полетела по своим делам. </w:t>
            </w:r>
            <w:r>
              <w:rPr>
                <w:rFonts w:cs="Times New Roman" w:ascii="Times New Roman" w:hAnsi="Times New Roman"/>
                <w:color w:val="3366FF"/>
              </w:rPr>
              <w:t xml:space="preserve">(А какие дела у сороки?)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Вопросы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адались, зачем лиса поспешила в сел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те ли сказать, в какое время года встретились сорока и лиса? </w:t>
            </w:r>
          </w:p>
          <w:p>
            <w:pPr>
              <w:pStyle w:val="CM1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предложение подтверждает это? </w:t>
            </w:r>
          </w:p>
          <w:p>
            <w:pPr>
              <w:pStyle w:val="CM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Выборочное чте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роли в этом сюжете могут быть для актёр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тупление; диалог; реплики лисы, сороки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Творческий пересказ: расскажите об этой встрече, если бы вы были лисой. (У вас получится монолог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еделим роли и инсценируем это произведе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можно подписать под картинко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овые слова узнал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– Мы прочитали текст, 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9685</wp:posOffset>
                      </wp:positionV>
                      <wp:extent cx="214630" cy="23050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64.35pt;margin-top:1.55pt;width:16.85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9685</wp:posOffset>
                      </wp:positionV>
                      <wp:extent cx="230505" cy="2305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3.85pt;margin-top:1.55pt;width:18.1pt;height:18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8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в парах: запись слов из кроссворда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едро, ромашка, ка</w:t>
              <w:softHyphen/>
              <w:t>мыш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CM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 орфографическим чтением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8.2. Работа в тетради для печатания (с. 35)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 со словами: </w:t>
            </w:r>
            <w:r>
              <w:rPr>
                <w:b/>
                <w:i/>
                <w:sz w:val="28"/>
                <w:szCs w:val="28"/>
              </w:rPr>
              <w:t>лес, лесок, лиса, лесник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>Например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ечатайте ниже только однокоренные слова или, наоборот,  напечатайте два НЕОДНОКОРЕННЫХ слова. 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но поработать и над образованием слов при помощи суффикса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Чтение сказки А. Толстого «Ёж» (с. 103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рисовал художни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роисходит между животны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его написал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вы думаете, сказку или рассказ написал Алексей Толстой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начала дети читают про себ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явление первичного восприят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спугало ёжи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ёж и телёнок – это взрослые животные или детёныш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вы так реши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Чтение вслу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нач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оров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сё время старается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, телёнок действительно глупы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 ещё маленьки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, ёж и правда укусил телён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произошло на самом дел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корова поглядела задумчиво и ничего не сказал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чит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шла сл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о еже-богатыре говорили шёпото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Вопросы и задания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, ёж и правда богатыр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ого можно назвать богатырё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вите с помощью диалога иллюстрацию художни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 что же придумал для нас Алексей Толстой – сказку или рас</w:t>
              <w:softHyphen/>
              <w:t xml:space="preserve">сказ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ставило читателя улыбнуться при чтении сказ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олей в нашей сказ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сть ли в сказке актёры, у которых нет сл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реплики телёнка. Реплики еж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Выразительное чтение по ролям с элементами театрализации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Творческое задание (на выбор)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ить диалог на тему «Как телёнок и ёж подружились»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обрать музыкальный диалог (исполнение песни в лицах)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обрать картинки, где можно увидеть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лог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олог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ёра, который исполняет роль и говорит реплики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зать монолог от лица телёнка, от лица ежа. </w:t>
            </w:r>
          </w:p>
          <w:p>
            <w:pPr>
              <w:pStyle w:val="Default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акой трудности в написании слов узнали сегодн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акими звуками и буквами может быть связана эта труднос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адания вам больше всего понравилось выполнять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овтор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Отметим в дневнике ваше настроени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работали со слог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писал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твечали на вопросы учител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выполняли звуко-буквенный анали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слоги и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* Отметить учеников, которые правильно отвечали на вопросы по тексту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N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03:00Z</dcterms:created>
  <dc:creator>Лариса</dc:creator>
  <dc:description/>
  <cp:keywords/>
  <dc:language>en-US</dc:language>
  <cp:lastModifiedBy>Admin</cp:lastModifiedBy>
  <dcterms:modified xsi:type="dcterms:W3CDTF">2011-12-16T20:51:00Z</dcterms:modified>
  <cp:revision>8</cp:revision>
  <dc:subject/>
  <dc:title>Обучение грамоте</dc:title>
</cp:coreProperties>
</file>